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езники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урока обобщающего повторе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ужебные части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999999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Валент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ерез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обобщающего повторения по теме «Служебные части реч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: </w:t>
      </w:r>
      <w:r>
        <w:rPr>
          <w:rFonts w:cs="Times New Roman" w:ascii="Times New Roman" w:hAnsi="Times New Roman"/>
          <w:sz w:val="28"/>
          <w:szCs w:val="28"/>
        </w:rPr>
        <w:t xml:space="preserve">данный урок предназначен для учащихся 7 классов, рассчитан на 1 час, базируется на программно – методических материалах по русскому языку М.Т. Баранова, Т.А. Ладыженской и др. Представляемая разработка рассчитана на обобщающее повторение темы «Служебные части речи», применение теоретических знаний на практике, закрепление и расширение знаний учащихся о служебных частях речи в игровой форме, что предусматривает создание благоприятных эмоционально-деловых отношений между учителем и учащимися. Данную разработку можно использовать как на уроке, так и в качестве внеклассного мероприятия в рамках предметной недел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  форме КВН обобщить знания по теме  «Служебные части реч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ривлечь к подготовке урока как можно больш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ализовать задачу работы учащихся в сотрудни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азвить интерес к  изучению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рганизовать активный отдых учащихся средствами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уро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Приветствие команд. </w:t>
      </w:r>
      <w:r>
        <w:rPr>
          <w:rFonts w:cs="Times New Roman" w:ascii="Times New Roman" w:hAnsi="Times New Roman"/>
          <w:sz w:val="28"/>
          <w:szCs w:val="28"/>
        </w:rPr>
        <w:t xml:space="preserve">Заранее класс делится на команды под следующими названиями: «Предлоги», «Союзы», «Частицы». Также  заранее командам дается задание придумать рекламу своей части речи, показать ее значимос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.Конкурсные задания: «Домашнее задание»,</w:t>
      </w:r>
      <w:r>
        <w:rPr>
          <w:rFonts w:cs="Times New Roman" w:ascii="Times New Roman" w:hAnsi="Times New Roman"/>
          <w:sz w:val="28"/>
          <w:szCs w:val="28"/>
        </w:rPr>
        <w:t xml:space="preserve"> «Разминка», «Конкурс капитанов»,  «Третий лишний», «Замени синонимом», «Покажи предложение», « Объясняй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.Физкульмину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.Подведение итогов и раздача дипломов.</w:t>
      </w:r>
      <w:r>
        <w:rPr>
          <w:rFonts w:cs="Times New Roman" w:ascii="Times New Roman" w:hAnsi="Times New Roman"/>
          <w:sz w:val="28"/>
          <w:szCs w:val="28"/>
        </w:rPr>
        <w:t xml:space="preserve"> Дипломы готовятся заранее по следующим номинациям: «Самая активная команда», « Самая умная команда», «Самая артистичная  коман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5.Рефлексия.</w:t>
      </w:r>
      <w:r>
        <w:rPr>
          <w:rFonts w:cs="Times New Roman" w:ascii="Times New Roman" w:hAnsi="Times New Roman"/>
          <w:sz w:val="28"/>
          <w:szCs w:val="28"/>
        </w:rPr>
        <w:t xml:space="preserve"> Карточки со значением «Урок понравился» и «Урок не понравился» раздаются учащимся зара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фонограмма песни «Мы начинаем КВН»,  анимационные задания по теме из Единой коллекции цифровых образовательных ресурсов, раздаточный материал с заданиями на каждую па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частники игры! Добрый день все присутствующие на самой интересной  игре под названием «Клуб веселых и находчивых»! Тема нашего мероприятия – «Служебные части речи». Сегодня мы с ребятами попытаемся доказать, что служебные части речи вовсе не скучные и  сложные для написания, но очень даже полезные в нашем с вами человеческом общении. Как и положено в любой конкурсной игре, мы выбрали жюри, разделились на команды, выбрали капитанов. Жюри готово оценить игру, а мы незамедлительно к ней и приступ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онкурс «Домашнее задание»</w:t>
      </w:r>
      <w:r>
        <w:rPr>
          <w:rFonts w:cs="Times New Roman" w:ascii="Times New Roman" w:hAnsi="Times New Roman"/>
          <w:sz w:val="28"/>
          <w:szCs w:val="28"/>
        </w:rPr>
        <w:t>. Каждая команда должна представить свою часть речи, доказать ее важность (Приложение 1 ). Максимальная оценка за задание -5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ми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Учащиеся должны разгадать как можно больше шарад, шуточных вопросов. За каждый правильный ответ  команда получает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ый слог мой – предло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торой достоин порицань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месте вс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отного названье. ( о-л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какого очень распространенного дерева состоит из четырех предлогов? (с-о-с-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й первый слог на дере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ой мой слог – сою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целом я мат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 костюм сгожусь. (сук-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ой первый слог тягуч и слад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ой – частица, вместе – зве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вет в лесу, на ульи п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, угадал его теперь? (мед-ве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 каких двух предлогов можно составить название домашнего животного? А из трех?  (к-от, к-о-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Из каких четырех предлогов можно составить название важной принадлежности велосипеда, без которой не следует отправляться в дальнюю поездку?  (на-с-о  -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жюри подводит итоги конкурса, а мы переходим к следующему конкур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 «Конкурс капитанов».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капитаны команд. Каждому капитану предлагается ответить на 5 вопросов. Правильный ответ оценивается одним бал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время  все остальные участники  приступают к выполн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Третий лишний». </w:t>
      </w:r>
      <w:r>
        <w:rPr>
          <w:rFonts w:cs="Times New Roman" w:ascii="Times New Roman" w:hAnsi="Times New Roman"/>
          <w:sz w:val="28"/>
          <w:szCs w:val="28"/>
        </w:rPr>
        <w:t xml:space="preserve">(Работа выполняется в парах, верные ответы отмечаются карандашом). При проверке каждый правильный ответ оценивается одним балл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просы для капитан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отношение между словами выражает предлог в словосочетании «задержался из-за болезни»? (причи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рно ли утверждение, что предлоги не являются членами предложения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ть три производных пред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ть три составных пред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вать частицы, которые служат для образования повелительного наклонения глагола. (Да, давай, пусть, пуска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каким падежом употребляется предлог «над»? (творительны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лексическое значение у предлога «в продолжение»? (времен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какие два разряда делятся союзы? (сочинительные и подчинитель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вести пример предложения с использованием союза «зато».  (Работа трудная, зато интересна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ое значение у частицы НИ в предложении «Не насобирал ни грибов, ни ягод»? (усилитель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какие 2 группы делятся частицы? (формообразующие и смысловые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 каким падежом никогда не употребляется предлог? (именитель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ля чего случат смысловые частицы в предложении? (вносят различные смысловые отте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то связывает союз? (Однородные члены и простые предложения в составе слож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 пишутся частицы бы, ли, же со словами? (Раздель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капитаны молодцы, жюри оценивает этот конкурс, а все мы  проверяем выполнение задания конкурса «Третий лишний» ( 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полняя эти задания, вы немного устали. Я предлагаю вам сейчас выполн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рядку </w:t>
      </w:r>
      <w:r>
        <w:rPr>
          <w:rFonts w:cs="Times New Roman" w:ascii="Times New Roman" w:hAnsi="Times New Roman"/>
          <w:sz w:val="28"/>
          <w:szCs w:val="28"/>
        </w:rPr>
        <w:t>с част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нимите вверх правую руку ТОЛЬКО те, кто заботится о своем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гладьте себя по голове ЛИШЬ те, кто сегодня чистил зу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гладьте себя по животу ИСКЛЮЧИТЕЛЬНО те, кто сегодня завтрак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ьмите себя за нос ИМЕННО те, кто не соблюдает режим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раз таких нет, мы переходим к следующему зад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мени синонимом»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команде дается по 5 фразеологизмов, в состав которых входят служебные части речи. Замените  фразеологизм синонимом, оставшееся слово – ключ. Его-то и называем при проверке. Ответы: 1) близко; 2) интересоваться; 3) мало.) При проверке за выполненное задание команде начисляется один б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онкурс «Покажи предложение» </w:t>
      </w:r>
      <w:r>
        <w:rPr>
          <w:rFonts w:cs="Times New Roman" w:ascii="Times New Roman" w:hAnsi="Times New Roman"/>
          <w:sz w:val="28"/>
          <w:szCs w:val="28"/>
        </w:rPr>
        <w:t xml:space="preserve"> Учащимся раздаются карточки с написанными на них частями речи. Учитель читает предложение, учащиеся становятся у доски в том порядке, в каком части речи расположены в прочитанном  предложении. За верно выполненное задание команда получает один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мал, зато удал. (Местоимение, прилагательное, союз, прилагатель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же ты не веришь мне? (Частица, местоимение, частица, глагол, местоим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окон я вижу море. (Предлог, существительное, местоимение, глагол, существитель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конкурс «Объясняй!»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задания из Единой коллекции цифровых образовательных ресурсов. Русский язык. Теория.5-9 класс. Анимационные задания: «Назначение союзов», «НЕ или НИ? Что выбрать?», «Не с глаголами», «НЕ с деепричастиями», «Не с краткими причастиями», «НЕ с числительными», «НЕ со словами состояния», «Производный предлог «благодаря», «Производный предлог «в течение», «Производный предлог «вокруг», «Союз или местоимение? 1», «Союз или местоимение? 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ое верно выполненное задание команда получает один б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</w:rPr>
        <w:t xml:space="preserve">  Пока жюри подводит итоги конкурса, я хочу, чтобы участники игры оценили свое настроение на уроке, а значит и сам урок. Фиолетовая карточка – «Урок не понравился», желтая карточка – «Урок понравил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одводит итоги и вручает дипло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! Урок оконч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.Волина «Учимся иг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М.: Новая школа,199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. Петрановская. Игры на уроках русского языка, М.: МИРОС-МАИК,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а предл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сидя на ст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ый выдался дене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учу предлог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твердо знать у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читель строг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шепчу, закрыв глаз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в под стулом но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– «по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– «з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а» и «по» - предлоги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о бы ЗА п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аться ПО дороге!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бы выдумать предло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чить предлог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ученица: Что ты, Васечкин, как же ты без предлогов жить-то буд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чкин: Легко и просто! Самостоятельные части речи я выучил, без служебных обойду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  Без предлогов даже  самостоятельные части речи обойтись не могут! Они используют предлоги  в качестве первых своих помощников. Предлоги выражают зависимость одних слов от других в словосочетаниях и предложениях, а также выражают различные смысловые отношения. Да знаешь ли ты, Васечкин, сколько вообще значений у предлогов? Например, у предлога НА – 33 значения, у предлога С – 31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чкин: Столько значений мне совсем не выуч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Ничего, Васечкин, давай начнем с простого. Вот у производных предлогов вдоль, вследствие, в целях всего-то по одному значению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чкин: Ну, все, уговорила, оказывается, предлог тоже интересная часть речи. Придется учи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а част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расавицы Части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 каждым подруж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утвержд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нье, и сомнень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у меня было не две, а три буквы, я бы такое сказала…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яд ли. Да и нужна ли тебе лишняя бук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же пустой разговор .Тебе же вполне хватает двух букв – больше не положено по правописанию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я была Подлежащим, я бы навела порядок в этом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 ли! Тебе ли наводить в тексте поряд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ерестаньте же!  У нас и так порядок .Этот порядок установлен Грамма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и спорят в свободное время частицы. Хотя все они служебные слова, но у каждой свой характер, поэтому ведут себя по- разному. БЫ – мечтает. ЛИ – сомневается. ЖЕ – утверждает. И попробуйте прожить хоть без одной из них! Не проживете! Попробуйте ни в чем не сомневаться. Попробуйте не мечтать! Попробуйте ничего не утверждать! Сможете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частицы вмес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оже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а 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! Караул! Беда! Боюс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юзами никак не разберу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то-нибудь, спасите же ме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союзов мчусь, как от ог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и: (хватают Петрова, пытающегося убежать) Стоп! Стоять! Убежать от трудностей, спрятаться проще всего! Почему союзов боиш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: Союз – такая часть речи непонятная: то запятую перед ним ставь, то не ставь! Как диктант, так двойка! Как двойка, так родители в компьютер играть не дают. Стал бы я волшебником, упростил бы всю школьную программу. Живи -  не хочу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: Ребята,  мне кажется, о мечтах  Петрова я читал в одной книжке… Жил  ученик Лентяйкин, потерял он однажды запятую, стал бояться сложных предложений, искал фразу попроще. За несложными фразами пришли несложные мысли. Вскоре он совсем перестал думать и превратился в обезьяну. Ты тоже хочешь пройти путь Лентяйки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: Нет, в обезьяну я превращаться не буду. Я сейчас на урок в 7 класс пойду, уж эти ребята о союзах все знают, все мне объяснят. Я еще всех удивить смогу!</w:t>
      </w:r>
    </w:p>
    <w:p>
      <w:pPr>
        <w:pStyle w:val="Style16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br/>
        <w:t xml:space="preserve">1.а) ВОКРУГ дома росли кусты сирени. </w:t>
        <w:br/>
        <w:t xml:space="preserve">    б) Дворов двадцать пять лепилось ВОКРУГ старой деревянной церкви. </w:t>
        <w:br/>
        <w:t xml:space="preserve">    в) Все ВОКРУГ дышало тишиной и покоем.. </w:t>
        <w:br/>
        <w:t xml:space="preserve">2. а) ТО(ЖЕ) слово, да не так бы молвить. </w:t>
        <w:br/>
        <w:t xml:space="preserve">    б) Он ТО(ЖЕ) готов был идти искать заблудившихся ребят. </w:t>
        <w:br/>
        <w:t xml:space="preserve">    в) Ели здесь ТО(ЖЕ), что и всюду в этом крае: рыбу и дичь. </w:t>
        <w:br/>
        <w:t xml:space="preserve">З. а) Согласно указанию агронома, в саду высажены фруктовые деревья. </w:t>
        <w:br/>
        <w:t xml:space="preserve">    б) Вопреки предсказания старожилов, зима была теплая. </w:t>
        <w:br/>
        <w:t xml:space="preserve">    в) Благодаря хорошей тренировке, он выдержал такую большую нагрузку. </w:t>
        <w:br/>
        <w:t xml:space="preserve">4. а) ЧТО(БЫ) узнать глубину реки, не нужно вычерпывать воду. </w:t>
        <w:br/>
        <w:t xml:space="preserve">    б) Пассажиры бросились к окнам, ЧТО(БЫ) посмотреть на великую сибирскую реку. </w:t>
        <w:br/>
        <w:t xml:space="preserve">    в) ЧТО(БЫ) ни случилось, я не обращусь к нему за помощью. </w:t>
        <w:br/>
        <w:t xml:space="preserve">5. а) (НЕ)дорогие, но красивые цветы. </w:t>
        <w:br/>
        <w:t xml:space="preserve">    б) Чувствовать (НЕ)искренность. </w:t>
        <w:br/>
        <w:t xml:space="preserve">    в) Поступил (НЕ)по-товарищески. </w:t>
        <w:br/>
        <w:t xml:space="preserve">6. а) Н... кола, н... двора, н... рогатого скота. </w:t>
        <w:br/>
        <w:t xml:space="preserve">    б) Как н... бодрись ворона, а до сокола далеко. </w:t>
        <w:br/>
        <w:t xml:space="preserve">    в) Я н... мог н... поделиться с ним своими соображ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команды «Час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вет ни заря                                             медл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 чайной ложке                                 близ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на голову                                        неожида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                                                   р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команды «Предло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ебя в руки                                          запомн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                                          успоко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лотить                                            молч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пыль в глаза                                     интересо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маны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команды «Сою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 того ни с сего                                         внезап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ыба ни мясо                                            быс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под собой не чуять                                  ника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льдей в бочке                                        м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г благодар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г в течени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г вокруг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с деепричастиям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юз но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ому или по тому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с краткими причастиям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с числительным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с глаголом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того или оттого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со словами состоя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или н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&#1087;&#1088;&#1077;&#1076;&#1083;&#1086;&#1075;%20&#1073;&#1083;&#1072;&#1075;&#1086;&#1076;&#1072;&#1088;&#1103;.swf" TargetMode="External"/><Relationship Id="rId3" Type="http://schemas.openxmlformats.org/officeDocument/2006/relationships/hyperlink" Target="../in/2.%20&#1087;&#1088;&#1077;&#1076;&#1083;&#1086;&#1075;%20&#1074;%20&#1090;&#1077;&#1095;&#1077;&#1085;&#1080;&#1077;.swf" TargetMode="External"/><Relationship Id="rId4" Type="http://schemas.openxmlformats.org/officeDocument/2006/relationships/hyperlink" Target="../in/3.%20&#1087;&#1088;&#1077;&#1076;&#1083;&#1086;&#1075;%20&#1074;&#1086;&#1082;&#1088;&#1091;&#1075;.swf" TargetMode="External"/><Relationship Id="rId5" Type="http://schemas.openxmlformats.org/officeDocument/2006/relationships/hyperlink" Target="../in/4.%20&#1085;&#1077;%20&#1089;%20&#1076;&#1077;&#1077;&#1087;&#1088;&#1080;&#1095;&#1072;&#1089;&#1090;&#1080;&#1103;&#1084;&#1080;.swf" TargetMode="External"/><Relationship Id="rId6" Type="http://schemas.openxmlformats.org/officeDocument/2006/relationships/hyperlink" Target="../in/5.%20&#1089;&#1086;&#1102;&#1079;%20&#1085;&#1086;.swf" TargetMode="External"/><Relationship Id="rId7" Type="http://schemas.openxmlformats.org/officeDocument/2006/relationships/hyperlink" Target="../in/6.%20&#1087;&#1086;&#1090;&#1086;&#1084;&#1091;%20&#1080;&#1083;&#1080;%20&#1087;&#1086;%20&#1090;&#1086;&#1084;&#1091;.swf" TargetMode="External"/><Relationship Id="rId8" Type="http://schemas.openxmlformats.org/officeDocument/2006/relationships/hyperlink" Target="../in/7.%20&#1085;&#1077;%20&#1089;%20&#1082;&#1088;&#1072;&#1090;&#1082;&#1080;&#1084;&#1080;%20&#1087;&#1088;&#1080;&#1095;&#1072;&#1089;&#1090;&#1080;&#1103;&#1084;&#1080;.swf" TargetMode="External"/><Relationship Id="rId9" Type="http://schemas.openxmlformats.org/officeDocument/2006/relationships/hyperlink" Target="../in/8.%20&#1085;&#1077;%20&#1089;%20&#1095;&#1080;&#1089;&#1083;&#1080;&#1090;&#1077;&#1083;&#1100;&#1085;&#1099;&#1084;&#1080;.swf" TargetMode="External"/><Relationship Id="rId10" Type="http://schemas.openxmlformats.org/officeDocument/2006/relationships/hyperlink" Target="../in/9.%20&#1085;&#1077;%20&#1089;%20&#1075;&#1083;&#1072;&#1075;&#1086;&#1083;&#1086;&#1084;.swf" TargetMode="External"/><Relationship Id="rId11" Type="http://schemas.openxmlformats.org/officeDocument/2006/relationships/hyperlink" Target="../in/10.%20&#1086;&#1090;%20&#1090;&#1086;&#1075;&#1086;%20&#1080;&#1083;&#1080;%20&#1086;&#1090;&#1090;&#1086;&#1075;&#1086;.swf" TargetMode="External"/><Relationship Id="rId12" Type="http://schemas.openxmlformats.org/officeDocument/2006/relationships/hyperlink" Target="../in/11.%20&#1085;&#1077;%20&#1089;&#1086;%20&#1089;&#1083;&#1086;&#1074;&#1072;&#1084;&#1080;%20&#1089;&#1086;&#1089;&#1090;&#1086;&#1103;&#1085;&#1080;&#1103;.swf" TargetMode="External"/><Relationship Id="rId13" Type="http://schemas.openxmlformats.org/officeDocument/2006/relationships/hyperlink" Target="../in/12.%20&#1085;&#1077;%20&#1080;&#1083;&#1080;%20&#1085;&#1080;.sw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Валентина</cp:lastModifiedBy>
  <dcterms:modified xsi:type="dcterms:W3CDTF">2013-05-07T15:50:00Z</dcterms:modified>
  <cp:revision>22</cp:revision>
  <dc:subject/>
  <dc:title>Муниципальное общеобразовательное учреждение</dc:title>
</cp:coreProperties>
</file>