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    ЧАС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чность Суворова А.В. в истории России»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лассного час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ть знания о личности Суворова А.В. в истории России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чи классного час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ся с жизнедеятельностью Суворова А.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знать интересные факты из биографии Суворова А.В.</w:t>
      </w:r>
    </w:p>
    <w:p>
      <w:pPr>
        <w:pStyle w:val="Normal"/>
        <w:widowControl w:val="false"/>
        <w:autoSpaceDE w:val="false"/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а проведения групповая работа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форизмы Суворова на доске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Не надлежит мыслить, что слепая храбрость дает над неприятелем победу, но единственно смешанное с оною военное искусств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.В. Суворов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енная наука – наука побеждать. 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.В. Суворов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ам погибай – товарища выруча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.В. Суворов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 юных лет приучайся прощать проступки ближнего и никогда не прощай своих собственны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.В. Суворов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– мать побед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.В. Сувор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 Вступительное слово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Итак, сегодня мы снова собрались на наш классный час. Для нас с вами это всегда важный разговор о главном, сокровенном, рассуждения о людях, о жизни.  Хотелось бы, чтобы сегодняшний разговор был таким же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каждого народа есть свои заветные имена, которые никогда не забываются. Чем дальше - тем ярче и светлее становится в памяти потомков святой образ народных героев, они, как звезды на небосклоне, освещают исторический путь нашего народа, являя собой образец жертвенного служения своему Отечеству и народу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ть в русской истории фигуры, с которыми каждого из нас связывает не</w:t>
        <w:softHyphen/>
        <w:t xml:space="preserve">видимая, но неразрывная нить духовного родства и которым обязаны мы самим своим существованием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зовите их, ребята. Верно, среди них московский князь Дмитрий Иванович, благосло</w:t>
        <w:softHyphen/>
        <w:t>венный Александр Невский, Александр Васильевич Суворов, не потерпевший ни одного поражения, спаситель России от Наполеона - Михаил Илларионович Кутузов, Георгий Константинович Жуков - настоящий, подлинный, истинный герой Отечества, второй Георгий Победоносец. А знаете ли вы, кому покровительствует святой Георгий Победоносец? (Русскому воинству)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шение задачи по истории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2 лет зачислен в лейб-гвардии Семеновский полк. Прошел все воинские звания. Блестяще воевал с турками и французами. Разработал сол</w:t>
        <w:softHyphen/>
        <w:t>датский учебник «Наука побеждать». Сущность его тактики - глазомер, быстрота, натиск. Его воспитанники: Кутузов, Багратион, Раевский. (Александр Суворов)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вильно, сегодня мы поговорим о гении военного искусства. Непобедимый генералиссимус, Светлейший князь Италийский, граф Рымникский и священной Римской империи. Кавалер всех российских орденов и многих иностранных. За всю свою карьеру не знал ни одного поражения; дал 60 сражений и все выиграл. Александр Васильевич Суворов. 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в группах (4 группы)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     Каждая группа получает индивидуальное задание по тексту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 групп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кое препятствие стояло в детстве перед А.В. Суворовым. Как он его преодолевал?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 групп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к вы понимаете выражение: « Воюют не числом, а умением». Докажите фактами из жизни А.В. Суворова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 групп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то значат слова: « Мне солдат дороже себя?» Почему простые солдаты становились у Суворова «чудо – богатырями?»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дготовка к ответам на вопросы длится 3-5 минут. (Вопросы каждой группе раздаются на карточках)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     Составление иллюстраций из пазлов. (У каждой группы разрезанные в виде пазлов иллюстрации известных баталий.)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Предлагается пройти тест из 14 вопросов на знание биографии непобедимого полководца. На каждый вопрос можно выбрать один вариант ответа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Кем был Суворов по роду деятельности?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олководцем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олитиком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ученым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Где родился Суворов?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 Москве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 Санкт-Петербурге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 Новгороде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Как Суворов получил первые знания в военном деле?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оступив в военное училище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дома от своего отц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оступив на службу в армию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Первый воинский чин Суворов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апорщик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оручик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олковник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Автор картины «Переход Суворова через Альпы»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Айвазовский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еров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Суриков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5. Какие училища называют «суворовскими?»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оенно-воздушные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оенные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оенно-морские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6. Какое образование получает выпускник Суворовского училища?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ысшее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начальное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среднее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Какими действиями русских войск руководил Суворов при Измаиле?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тступлением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зятием крепости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бороной крепости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. Во время какого похода Суворова состоялся знаменитый переход через Альпы?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французский поход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швейцарский поход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итальянский поход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9. Какой город не брал Суворов?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Измаил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Берлин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иев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0. Какое отношение Суворов имел к восстанию Емельяна Пугачева?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участвовал в подавлении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участвовал на стороне восставших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угачев был родственником Суворова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11. Кто из российских императоров отправил Суворова в отставку?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Екатерина II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авел </w:t>
      </w:r>
      <w:r>
        <w:rPr>
          <w:sz w:val="28"/>
          <w:szCs w:val="28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н ушел сам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2. Кто, согласно существующей версии, из российских императоров избавил Суворова от суда со словами «победителей не судят?»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Александр </w:t>
      </w:r>
      <w:r>
        <w:rPr>
          <w:sz w:val="28"/>
          <w:szCs w:val="28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авел </w:t>
      </w:r>
      <w:r>
        <w:rPr>
          <w:sz w:val="28"/>
          <w:szCs w:val="28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Екатерина </w:t>
      </w:r>
      <w:r>
        <w:rPr>
          <w:sz w:val="28"/>
          <w:szCs w:val="28"/>
          <w:lang w:val="en-US"/>
        </w:rPr>
        <w:t>II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3. Какой из афоризмов не принадлежит Суворову?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идя бой со стороны, каждый мнит себя стратегом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Сам погибай – товарища выручай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уля дура, штык – молодец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4. За какую кампанию Суворов удостоился звания генералиссимуса?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 победу над французами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 за швейцарский поход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- за одну из русско-турецких войн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4. Зачитываются факты из жизни Сувор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.В. и его выражения, ставшие «крылатыми». Ребята высказывают свое мнение по каждому факту и «крылатому» выражению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Мудрость не дерется нечаянно.  А.В. Суворов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Быстрота и внезапность заменяют число, натиск и удары решают битву. А.В. Суворов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Надежда на себя – основание храбрости А.В. Суворов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пасности лучше идти на встречу, чем ожидать на месте. А.В. Суворов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Солдат и в мирное время на войне. А.В. Суворов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Дисциплина – мать победы. А.В. Суворов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Солдату надлежит быть здоровым, храбрым, твердым, решимым, правдивым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Тяжело в ученье – легко в походе, легко в ученье – тяжело в походе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Какой то офицер, которого Суворов очень любил и ценил как доброго и храброго служаку, отличался чересчур уж несдержанным языком и этим нажил себе таких врагов, что ему и служить стало невмочь. Суворов зазвал его однажды к себе, запер двери и с видом величайшего секрета сказал ему, что у него есть злейший враг, который на каждом шагу ему вредит и пакостит. Встревоженный этим известием и вообще всей таинственной обстановкой этой беседы, офицер начал было перечислять своих врагов, стараясь угадать, про кого именно сказал ему фельдмаршал. Но тот только руками махал с нетерпением и досадой: «Не тот, дескать, вовсе не тот!» Офицер перебрал одного за другим всех своих недругов и, наконец, объявил, что уж не знает, на кого подумать. Суворов на цыпочках подошел к окнам, к дверям, послушал, потом все с теми же шутовскими ужимками подошел к офицеру вплотную и шепнул ему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ысунь язык!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от повиновался. Тогда Суворов, указывая пальцем на его язык, сказал ему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от он! Вот кто твой злейший враг!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Подведение итогов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еликий, не побежденный в боях полководец внес огромный вклад в развитие русского военного искусств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ового вы узнали о личности А.В. Суворова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омогало А.В. Суворову оставаться непобедимым полководцем?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асибо вам за актив</w:t>
        <w:softHyphen/>
        <w:t xml:space="preserve">ную работу, радость общения, с нетерпением буду ждать новой встречи с вами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мирное остроумие – М., «Терра», 1999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овьев Н., «Мудрость жизни», Пермь, «Полиграфист», 1995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тунов И.И. «Генералиссимус А.В. Суворов: жизнь и полководческая деятельность. М.,:Воениздат 1998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Что такое? Кто такой?», т.3, М., «Педагогика-пресс, 1994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0000FF"/>
      <w:u w:val="single"/>
    </w:rPr>
  </w:style>
  <w:style w:type="character" w:styleId="Data1">
    <w:name w:val="data1"/>
    <w:basedOn w:val="Style14"/>
    <w:qFormat/>
    <w:rPr>
      <w:rFonts w:ascii="Arial" w:hAnsi="Arial" w:cs="Arial"/>
      <w:color w:val="469ADF"/>
      <w:sz w:val="26"/>
      <w:szCs w:val="26"/>
    </w:rPr>
  </w:style>
  <w:style w:type="character" w:styleId="Pgoltext1">
    <w:name w:val="p_gol_text1"/>
    <w:basedOn w:val="Style14"/>
    <w:qFormat/>
    <w:rPr>
      <w:b/>
      <w:bCs/>
      <w:color w:val="0056A0"/>
      <w:sz w:val="18"/>
      <w:szCs w:val="18"/>
    </w:rPr>
  </w:style>
  <w:style w:type="character" w:styleId="Pgolbig1">
    <w:name w:val="p_gol_big1"/>
    <w:basedOn w:val="Style14"/>
    <w:qFormat/>
    <w:rPr>
      <w:color w:val="0056A0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6:52:00Z</dcterms:created>
  <dc:creator>XTreme</dc:creator>
  <dc:description/>
  <cp:keywords/>
  <dc:language>en-US</dc:language>
  <cp:lastModifiedBy>USER</cp:lastModifiedBy>
  <dcterms:modified xsi:type="dcterms:W3CDTF">2015-01-27T14:14:00Z</dcterms:modified>
  <cp:revision>7</cp:revision>
  <dc:subject/>
  <dc:title>Классный час: «Личность Суворова в истории России»</dc:title>
</cp:coreProperties>
</file>