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</w:rPr>
        <w:t>Диктанты по русскому языку в 9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Галина Влади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ГБОУ СОШ с.Среднее Аверкино</w:t>
        <w:br/>
        <w:t>Похвистневского  района Сама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Диктанты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ленные из фрагментов произведения</w:t>
      </w:r>
      <w:r>
        <w:rPr/>
        <w:t xml:space="preserve">  </w:t>
      </w:r>
      <w:r>
        <w:rPr>
          <w:b/>
        </w:rPr>
        <w:t>юнкера Л.Г.гусарского полка  Лермантова «Панорама Москв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иктанты с грамматическими заданиями в 9 классе проводятся в конце учебного года в разделе «Повторение». Предупредить учащихся о постановке авторских знаков препин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ель: проконтролировать усвоение различных тем программы по русскому языку и сформированность ключевых компетенций.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веряемые темы</w:t>
      </w:r>
      <w:r>
        <w:rPr/>
        <w:t>: знаки препинания в сложноподчинённых предложениях с несколькими придаточными, в бессоюзных сложных предложениях, при обособленных определениях и обстоятельствах, сравнительных оборотах, однородных членах предложения, восклицательных и вопросительных предложениях; правописание безударных гласных в корне, непроизносимых согласных в корне, приставок, н и нн в суффиксах прилагательных и причастий, не с причастиями, глаголами и наречиями, правописание окончаний имён существительных, прилагательных и причаст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Когда склоняется день, когда розовая мгла одевает дальние части города и окрестные холмы, тогда только можно видеть нашу древнюю столицу во всём её блеске, ибо, подобно красавице, показывающей только вечером свои лучшие уборы, она только в этот торжественный час может произвести на душу сильное, неизгладимое впечат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Что сравнить с этим Кремлём, который, окружась зубчатыми стенами, красясь золотыми главами соборов, возлежит на высокой горе, как державный венец на челе  грозного владыки?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н алтарь России, на нём должны совершаться и уже совершались многие жертвы, достойные отечества… Давно ли, как баснословный феникс, он возродился из пылающего своего праха?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величественнее этих мрачных храмин, тесно составленных в одну кучу, этого таинственного дворца Годунова, коего холодные столбы и плиты столько лет уже не слышат звуков человеческого голоса, подобно могильному мавзолею, возвышающемуся среди пустыни в память царей великих?!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ет, ни Кремля, ни его зубчатых стен, ни его тёмных переходов, ни пышных дворцов его описать невозможно… Надо видеть… надо чувствовать всё, что они говорят сердцу и воображению!..                                                                                                      159 с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мматические зада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Составьте схему первого предложения, определите вид подчинения и виды придаточных предложений.</w:t>
      </w:r>
    </w:p>
    <w:p>
      <w:pPr>
        <w:pStyle w:val="Normal"/>
        <w:spacing w:lineRule="auto" w:line="360"/>
        <w:jc w:val="both"/>
        <w:rPr/>
      </w:pPr>
      <w:r>
        <w:rPr/>
        <w:t>2. Произведите морфологический разбор одного из причастий.</w:t>
      </w:r>
    </w:p>
    <w:p>
      <w:pPr>
        <w:pStyle w:val="Normal"/>
        <w:spacing w:lineRule="auto" w:line="360"/>
        <w:jc w:val="both"/>
        <w:rPr/>
      </w:pPr>
      <w:r>
        <w:rPr/>
        <w:t xml:space="preserve">3. Произведите морфемный разбор слов </w:t>
      </w:r>
      <w:r>
        <w:rPr>
          <w:i/>
        </w:rPr>
        <w:t>зубчатых,  сравнить</w:t>
      </w:r>
      <w:r>
        <w:rPr/>
        <w:t xml:space="preserve"> (1в.), описать, державный (2в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***                                  ***                          ***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роверяемые темы:</w:t>
      </w:r>
      <w:r>
        <w:rPr/>
        <w:t xml:space="preserve"> знаки препинания в сложных предложениях с разными видами связи, предложениях с однородными членами, при обособленных определениях и обстоятельствах, сравнительных оборотах; правописание не с различными частями речи, правописание безударных гласных в корне, непроизносимых согласных в корне, правописание приставок, н и нн в суффиксах прилагательных и причастий, правописание окончаний имён существительных, прилагательных и причаст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то никогда не был на вершине Ивана Великого, кому никогда не случалось окинуть одним взглядом всю нашу древнюю столицу с конца в конец, кто ни разу не любовался этою величественной, почти необозримой панорамой, тот не имеет понятия о Москве, ибо Москва не есть обыкновенный большой город, каких тысяча; Москва не безмолвная громада камней холодных, составленных в симметрическом порядке… Нет! у неё есть своя душа, своя жизнь. Как в древнем римском кладбище, каждый её камень хранит надпись, начертанную временем и роком, надпись, для толпы непонятную, но богатую, обильную мыслями, чувством и вдохновением для учёного, патриота и поэта!.. Как у океана, у неё есть свой язык, язык сильный, звучный, святой, молитвенный!.. Едва проснётся день, как уже со всех её златоглавых церквей раздаётся согласный гимн колоколов, подобно чудной, фантастической увертюре Беетговена, в которой густой рёв контрабаса, треск литавр, с пением скрипки и флейты образуют одно великое целое; и мнится, что бестелесные звуки принимают видимую форму, что духи неба и ада свиваются под облаками в один разнообразный, неизмеримый, быстро вертящийся хоровод!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, какое блаженство внимать этой неземной музыке, взобравшись на самый верхний ярус Ивана Великого (…),  и смотреть на мир -  с высоты!                                      187 с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мматические задания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Составьте схему первого предложения, определите вид подчинения и виды придаточных предложений.</w:t>
      </w:r>
    </w:p>
    <w:p>
      <w:pPr>
        <w:pStyle w:val="Normal"/>
        <w:spacing w:lineRule="auto" w:line="360"/>
        <w:jc w:val="both"/>
        <w:rPr/>
      </w:pPr>
      <w:r>
        <w:rPr/>
        <w:t xml:space="preserve">2. Сделайте транскрипцию  слов </w:t>
      </w:r>
      <w:r>
        <w:rPr>
          <w:i/>
        </w:rPr>
        <w:t>ярус, взобравшись</w:t>
      </w:r>
      <w:r>
        <w:rPr/>
        <w:t xml:space="preserve"> (1в.), </w:t>
      </w:r>
      <w:r>
        <w:rPr>
          <w:i/>
        </w:rPr>
        <w:t>богатую, надпись</w:t>
      </w:r>
      <w:r>
        <w:rPr/>
        <w:t xml:space="preserve"> (2в.).</w:t>
      </w:r>
    </w:p>
    <w:p>
      <w:pPr>
        <w:pStyle w:val="Normal"/>
        <w:spacing w:lineRule="auto" w:line="360"/>
        <w:jc w:val="both"/>
        <w:rPr/>
      </w:pPr>
      <w:r>
        <w:rPr/>
        <w:t xml:space="preserve">3. Произведите морфологический разбор слов  </w:t>
      </w:r>
      <w:r>
        <w:rPr>
          <w:i/>
        </w:rPr>
        <w:t>фантастической, увертюре</w:t>
      </w:r>
      <w:r>
        <w:rPr/>
        <w:t xml:space="preserve"> (1в.), </w:t>
      </w:r>
      <w:r>
        <w:rPr>
          <w:i/>
        </w:rPr>
        <w:t>холодных, (под) облаками</w:t>
      </w:r>
      <w:r>
        <w:rPr/>
        <w:t xml:space="preserve"> (2в.)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***                                  ***                          ***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оверяемые темы: </w:t>
      </w:r>
      <w:r>
        <w:rPr/>
        <w:t>знаки препинания в сложных предложениях с разными видами связи, сложносочинённых  и бессоюзных сложных предложениях, при обособленных определениях и вводных конструкциях; правописание окончаний имён существительных, прилагательных и причастий, н и нн в суффиксах прилагательных и причастий, не с разными частями речи,  правописание местоимений и наречий, правописание безударных  и чередующихся гласных в корне, непроизносимых  и сомнительных согласных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Из дневника Печорин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 не помню утра более глубокого и свежего! Солнце едва выказалось из-за зелёных вершин, и сияние первой теплоты его лучей с умирающей прохладой ночи наводило на все чувства какое-то слабое томление. В ущелье не проникал ещё радостный луч молодого дня; он золотил только верхи утёсов, висящих с обеих сторон над нами. Густолиственные кусты, растущие в их глубоких трещинах, при малейшем дуновении ветра осыпали нас серебряным дождё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Я помню – в этот раз, больше чем когда-нибудь прежде, я любил природу. Как любопытно всматривался я в каждую росинку, трепещущую на широком листке виноградном и отражавшую миллионы радужных лучей! Как жадно взор мой старался проникнуть в дымную даль! Там путь всё становился уже, утёсы синее и страшнее, и наконец они, казалось, сходились непроницаемой стеной. Мы ехали молча.                                                                               124 слова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Грамматические зада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Сделайте полный синтаксический разбор второго предложения (1 в.) и третьего предложения (2 в.)</w:t>
      </w:r>
    </w:p>
    <w:p>
      <w:pPr>
        <w:pStyle w:val="Normal"/>
        <w:spacing w:lineRule="auto" w:line="360"/>
        <w:jc w:val="both"/>
        <w:rPr/>
      </w:pPr>
      <w:r>
        <w:rPr/>
        <w:t xml:space="preserve">2. Произведите морфологический разбор слов  </w:t>
      </w:r>
      <w:r>
        <w:rPr>
          <w:i/>
        </w:rPr>
        <w:t>золотил, умирающей</w:t>
      </w:r>
      <w:r>
        <w:rPr/>
        <w:t xml:space="preserve"> (1в.) и </w:t>
      </w:r>
      <w:r>
        <w:rPr>
          <w:i/>
        </w:rPr>
        <w:t>сходились, трепещущую</w:t>
      </w:r>
      <w:r>
        <w:rPr/>
        <w:t xml:space="preserve"> (2 в.).</w:t>
      </w:r>
    </w:p>
    <w:p>
      <w:pPr>
        <w:pStyle w:val="Normal"/>
        <w:spacing w:lineRule="auto" w:line="360"/>
        <w:jc w:val="both"/>
        <w:rPr/>
      </w:pPr>
      <w:r>
        <w:rPr/>
        <w:t xml:space="preserve">3. Произведите словообразовательный разбор слов </w:t>
      </w:r>
      <w:r>
        <w:rPr>
          <w:i/>
        </w:rPr>
        <w:t>синее, наконец, росинку</w:t>
      </w:r>
      <w:r>
        <w:rPr/>
        <w:t xml:space="preserve"> (1в.), </w:t>
      </w:r>
      <w:r>
        <w:rPr>
          <w:i/>
        </w:rPr>
        <w:t xml:space="preserve">страшнее, осыпали, глубоких </w:t>
      </w:r>
      <w:r>
        <w:rPr/>
        <w:t xml:space="preserve">(2 в.)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Лермонтов М.Ю.. Герой нашего времени. Проза.- СПб.: КультИнформПресс, 1995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0:00Z</dcterms:created>
  <dc:creator>SamLab.ws</dc:creator>
  <dc:description/>
  <cp:keywords/>
  <dc:language>en-US</dc:language>
  <cp:lastModifiedBy>SamLab.ws</cp:lastModifiedBy>
  <cp:lastPrinted>2013-05-27T09:04:00Z</cp:lastPrinted>
  <dcterms:modified xsi:type="dcterms:W3CDTF">2013-06-04T18:11:00Z</dcterms:modified>
  <cp:revision>21</cp:revision>
  <dc:subject/>
  <dc:title>Диктанты,</dc:title>
</cp:coreProperties>
</file>