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134.95pt;height:35.2pt;mso-wrap-style:none;v-text-anchor:middle;mso-position-vertical:top" type="_x0000_t136">
            <v:path textpathok="t"/>
            <v:textpath on="t" fitshape="t" string="Урок по теме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9400ed" stroked="t" o:allowincell="f" style="position:absolute;margin-left:0pt;margin-top:-41.3pt;width:458.2pt;height:41.2pt;mso-wrap-style:none;v-text-anchor:middle;mso-position-vertical:top" type="_x0000_t136">
            <v:path textpathok="t"/>
            <v:textpath on="t" fitshape="t" string="&quot;Моё любимое время год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 1. Введение новой лексике по теме: « Пого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2. Совершенствование навыка монологиче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3. Развития навыка внимания и памя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4. Воспитывать чувство любви и береж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ношения к прир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Компьютер, интерактивная дос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резентация «Моё любимое время год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учебник по английскому язык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Enjo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nglish</w:t>
      </w:r>
      <w:r>
        <w:rPr>
          <w:sz w:val="36"/>
          <w:szCs w:val="36"/>
        </w:rPr>
        <w:t xml:space="preserve">» 4 класс, Тетрадь с печатной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основой « </w:t>
      </w:r>
      <w:r>
        <w:rPr>
          <w:sz w:val="36"/>
          <w:szCs w:val="36"/>
          <w:lang w:val="en-US"/>
        </w:rPr>
        <w:t>Enjo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nglish</w:t>
      </w:r>
      <w:r>
        <w:rPr>
          <w:sz w:val="36"/>
          <w:szCs w:val="36"/>
        </w:rPr>
        <w:t>» 4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рганизационный момент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.: Good morning, boys and girls!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.: I am glad to see you! Today at us on a visit Alice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A.: I am Alice Today we shall learn the new words on the topic “Weather” (</w:t>
      </w:r>
      <w:r>
        <w:rPr>
          <w:sz w:val="36"/>
          <w:szCs w:val="36"/>
        </w:rPr>
        <w:t>Слайд</w:t>
      </w:r>
      <w:r>
        <w:rPr>
          <w:sz w:val="36"/>
          <w:szCs w:val="36"/>
          <w:lang w:val="en-US"/>
        </w:rPr>
        <w:t xml:space="preserve"> 2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нетическая трениров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.: First let’s train our tongues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 Наша весёлая подружка обезьянка звонит в колокольчик [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] (Слайд 3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Обезьянка прогуливаясь по лесу, увидела красивых бабочек и улыбнулась [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] (Слайд 4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атем она встретила белочку и решила позвать её погулять [</w:t>
      </w:r>
      <w:r>
        <w:rPr>
          <w:sz w:val="36"/>
          <w:szCs w:val="36"/>
          <w:lang w:val="en-US"/>
        </w:rPr>
        <w:t>ei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ei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ei</w:t>
      </w:r>
      <w:r>
        <w:rPr>
          <w:sz w:val="36"/>
          <w:szCs w:val="36"/>
        </w:rPr>
        <w:t>] (Слайд 5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ещё наша обезьянка умеет задувать свечу. Как она это делает? Дует на ладошку. </w:t>
      </w:r>
      <w:r>
        <w:rPr>
          <w:sz w:val="36"/>
          <w:szCs w:val="36"/>
          <w:lang w:val="en-US"/>
        </w:rPr>
        <w:t>[w – w – w]</w:t>
      </w:r>
      <w:r>
        <w:rPr>
          <w:sz w:val="36"/>
          <w:szCs w:val="36"/>
        </w:rPr>
        <w:t xml:space="preserve">  (Слайд 6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навыка аудиров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A.: How many seasons do you like? (</w:t>
      </w:r>
      <w:r>
        <w:rPr>
          <w:sz w:val="36"/>
          <w:szCs w:val="36"/>
        </w:rPr>
        <w:t>Слайд 7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.: Summer, Winter, Spring, Autumn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.: Ребята, Алиса пришла к нам не с пустыми руками, а принесла нам загад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vegetables grow,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come to the garden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And make water flow. (Summer) (</w:t>
      </w:r>
      <w:r>
        <w:rPr>
          <w:sz w:val="36"/>
          <w:szCs w:val="36"/>
        </w:rPr>
        <w:t>Слайд 8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snowdrops bloom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nobody likes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 stay in the room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birds make their nests,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We all like best. (Spring) </w:t>
      </w:r>
      <w:r>
        <w:rPr>
          <w:sz w:val="36"/>
          <w:szCs w:val="36"/>
        </w:rPr>
        <w:t xml:space="preserve"> (Слайд 9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fruit is sweet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When school friends meet. (Autumn) (</w:t>
      </w:r>
      <w:r>
        <w:rPr>
          <w:sz w:val="36"/>
          <w:szCs w:val="36"/>
        </w:rPr>
        <w:t>Слайд 10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season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children ski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Grandfather frost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Brings the New Year Tree. (Winter) </w:t>
      </w:r>
      <w:r>
        <w:rPr>
          <w:sz w:val="36"/>
          <w:szCs w:val="36"/>
        </w:rPr>
        <w:t>(Слайд 11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чевая заряд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 xml:space="preserve">A.: How many months do you know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.: 12 </w:t>
      </w:r>
      <w:r>
        <w:rPr>
          <w:sz w:val="36"/>
          <w:szCs w:val="36"/>
          <w:lang w:val="en-US"/>
        </w:rPr>
        <w:t>months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Т.: Расположите название месяцев по временам года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(Слайд 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Учащиеся устно распределяют название месяцев по временам года. Работа ведётся фронтально)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.: Давайте проверим, правильно мы выполнили задание или нет. (Слайд 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знакомление учащихся с новой лексикой по теме: « Погод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T. : Today we shall learn some new words on the topic : “Weather”. Look at the screen. Who can read them.     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                                                                       </w:t>
      </w:r>
      <w:r>
        <w:rPr>
          <w:sz w:val="36"/>
          <w:szCs w:val="36"/>
        </w:rPr>
        <w:t>(Слайд14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(Учитель привлекает внимание детей к словам на экране. Учитель самостоятельно предлагает прочитать слова и догадаться о их значении. Затем учащиеся повторяют их хором, читают их громко и шепотом)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Слова</w:t>
      </w:r>
      <w:r>
        <w:rPr>
          <w:sz w:val="36"/>
          <w:szCs w:val="36"/>
          <w:lang w:val="en-US"/>
        </w:rPr>
        <w:t>: Sunny, snowy, rainy, windy, cloudy, hot, frosty, cold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вичное закрепление введенной лекс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T.: What is the weather like in November? </w:t>
      </w:r>
      <w:r>
        <w:rPr>
          <w:sz w:val="36"/>
          <w:szCs w:val="36"/>
        </w:rPr>
        <w:t>(Слайд 15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 Учитель предлагает учащимся выполнить упр.5 с.55 в учебнике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изминутк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(Слайд 16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Hands up!!! Clap! Clap! Clap!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Hands down!!! Snake! Snake! Snake!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Hands on hips!!! Jump! Jump! Jump!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Run! Go! Swim! Stand up!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.Разучивание нового стихотвор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.: Ребята, а Алиса хотела бы прочитать вам стихотворение про времена года. (Слайд 17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Учащиеся с помощью учителя читают стихотворение по строкам и переводят его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.: Алиса, предлагает вам соединить слово и его перевод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 Учащиеся устно соединяют слово и его значение. Работа ведётся фронтально) (Слайд 18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Т.: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. Теперь давайте проверим правильно ли мы выполнили задание или нет. (Слайд 19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.: Ребята, что-то случилось с нашим стихотворением. В некоторых словах перепутались буквы. Давай те поможем буквам найти своё место. ( Слайд 20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Учащиеся самостоятельно расставляют буквы в стихотворении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 xml:space="preserve">.: </w:t>
      </w:r>
      <w:r>
        <w:rPr>
          <w:sz w:val="36"/>
          <w:szCs w:val="36"/>
        </w:rPr>
        <w:t>Молодцы</w:t>
      </w:r>
      <w:r>
        <w:rPr>
          <w:sz w:val="36"/>
          <w:szCs w:val="36"/>
          <w:lang w:val="en-US"/>
        </w:rPr>
        <w:t>!  Let</w:t>
      </w:r>
      <w:r>
        <w:rPr>
          <w:sz w:val="36"/>
          <w:szCs w:val="36"/>
        </w:rPr>
        <w:t>’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ememb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em</w:t>
      </w:r>
      <w:r>
        <w:rPr>
          <w:sz w:val="36"/>
          <w:szCs w:val="36"/>
        </w:rPr>
        <w:t>!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Учащиеся ещё раз повторяют стихотворение, заменяя картинки нужными словами) (Слайд 21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енировка монологической реч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.: Ребята, а какими видами спорта можно заниматься в разные времена года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Р</w:t>
      </w:r>
      <w:r>
        <w:rPr>
          <w:sz w:val="36"/>
          <w:szCs w:val="36"/>
          <w:lang w:val="en-US"/>
        </w:rPr>
        <w:t>.: Play hockey, play football, swim, make a snowman etc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.: Распределите виды деятельности по временам года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                                                                    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Слайд</w:t>
      </w:r>
      <w:r>
        <w:rPr>
          <w:sz w:val="36"/>
          <w:szCs w:val="36"/>
          <w:lang w:val="en-US"/>
        </w:rPr>
        <w:t xml:space="preserve"> 2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.: What is your favourite season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Учащиеся составляют небольшой рассказ про своё любимое время года, опираясь на вопросы) (Слайд 23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What is your favourite season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What do you like to do in your favourite season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What is the weather in your favourite season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навыка говорения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.: Ребята, представьте, что вы ведущие на телевидение и вам надо сказать, какая погода будет завтра в нашем городе. (Слайд 2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Учащиеся делают прогноз погоды на завтра, опираясь на рисун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Подведение итогов. Выставление оценок.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омашнее задание. (Слайд 25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нового вы узнали на урок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ess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ver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Than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o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esson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омашнее задание: Упр 9 с.60, Рабочая тетрадь – Упр 6 стр. 2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51:00Z</dcterms:created>
  <dc:creator>User</dc:creator>
  <dc:description/>
  <cp:keywords/>
  <dc:language>en-US</dc:language>
  <cp:lastModifiedBy>User</cp:lastModifiedBy>
  <dcterms:modified xsi:type="dcterms:W3CDTF">2009-11-11T21:13:00Z</dcterms:modified>
  <cp:revision>2</cp:revision>
  <dc:subject/>
  <dc:title>  </dc:title>
</cp:coreProperties>
</file>