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«Отрадненская основная общеобразовательная школ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го района Белгородской области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о элективному курсу </w:t>
      </w:r>
      <w:r>
        <w:rPr>
          <w:b/>
          <w:sz w:val="28"/>
          <w:szCs w:val="28"/>
        </w:rPr>
        <w:t xml:space="preserve">«Русская словесность. От слова к словесности»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7712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русского языка и литературы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Шевцова Елена Анатол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элективного курса «Русская словесность. От слова к словесности» для обучающихся 5-9 классов</w:t>
      </w:r>
      <w:r>
        <w:rPr>
          <w:rFonts w:eastAsia="Calibri"/>
        </w:rPr>
        <w:t xml:space="preserve"> создана на основе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eastAsia="Calibri"/>
          <w:w w:val="110"/>
          <w:lang w:bidi="he-IL"/>
        </w:rPr>
        <w:t>авторской</w:t>
      </w:r>
      <w:r>
        <w:rPr/>
        <w:t xml:space="preserve"> Программы  «Русская словесность. От слова к словесности»  для обучающихся 5 – 9 классов под редакцией Р.И. Альбетковой,   опубликованной в сборнике «Программа для общеобразовательных школ, гимназий. Лицеев. – М.: Дрофа, 2009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Основная цель данного курса</w:t>
      </w:r>
      <w:r>
        <w:rPr/>
        <w:t xml:space="preserve"> состоит в том, чтобы заложить у обучающихся основы знаний о русской словесности через раскрытие своеобразия языка художественной литературы, выразительных средств языка, создание собственных текстов, а также знакомство с основными видами и жанрами слове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К задачам элективного курса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ребят читать и понимать любой текст (в том числе художественны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анализировать текст с учетом поставленной учебной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ребят создавать собственный тек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ить правильно определять роль ритма и интонации в стихах и проз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детей с родами, видами и жанрами слове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перед детьми своеобразие языка художественной литературы, выразительны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овесность составляет единое целое с традиционными школьными предметами – русским языком и литературой. И вместе с тем имеет собственные задачи. Если программа по русскому языку определяет изучение строя языка, то программа по словесности – изучение употребления языка. Если программа по литературе рассматривает произведения как создания определённых писателей, то программа по словесности – прежде всего как явление искусства слов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Говоря </w:t>
      </w:r>
      <w:r>
        <w:rPr>
          <w:i/>
        </w:rPr>
        <w:t>русская словесность</w:t>
      </w:r>
      <w:r>
        <w:rPr/>
        <w:t xml:space="preserve">, мы имеем в виду все произведения устного народного творчества и письменные произведения, созданные на русском языке, при этом мы рассматриваем язык как материал словесности, а все произведения — как явления словесного искусства. Рассмотрение </w:t>
      </w:r>
      <w:r>
        <w:rPr>
          <w:i/>
        </w:rPr>
        <w:t>языка как материала словесности и произведения как явления ис</w:t>
        <w:softHyphen/>
        <w:t>кусства слова</w:t>
      </w:r>
      <w:r>
        <w:rPr/>
        <w:t xml:space="preserve"> — и есть специфический </w:t>
      </w:r>
      <w:r>
        <w:rPr>
          <w:i/>
        </w:rPr>
        <w:t>предмет изучения на уроках сло</w:t>
        <w:softHyphen/>
        <w:t>весности</w:t>
      </w:r>
      <w:r>
        <w:rPr/>
        <w:t>. Иными словами, предмет словеснос</w:t>
        <w:softHyphen/>
        <w:t>ти — рассмотрение богатейших фонетических, лек</w:t>
        <w:softHyphen/>
        <w:t>сических, фразеологических, словообразовательных, грамматических ресурсов языка, различных форм словесного выражения содержания, специальных изобразительных средств языка — всего того, что по</w:t>
        <w:softHyphen/>
        <w:t xml:space="preserve">зволяет </w:t>
      </w:r>
      <w:r>
        <w:rPr>
          <w:i/>
        </w:rPr>
        <w:t>языку служить материалом словесности</w:t>
      </w:r>
      <w:r>
        <w:rPr/>
        <w:t xml:space="preserve">, и рассмотрение произведения словесности как органического </w:t>
      </w:r>
      <w:r>
        <w:rPr>
          <w:i/>
        </w:rPr>
        <w:t>единства</w:t>
      </w:r>
      <w:r>
        <w:rPr/>
        <w:t xml:space="preserve"> идей</w:t>
        <w:softHyphen/>
        <w:t xml:space="preserve">но-художественного </w:t>
      </w:r>
      <w:r>
        <w:rPr>
          <w:i/>
        </w:rPr>
        <w:t>содержания и сло</w:t>
        <w:softHyphen/>
        <w:t>весной формы выражения содер</w:t>
        <w:softHyphen/>
        <w:t>жания</w:t>
      </w:r>
      <w:r>
        <w:rPr/>
        <w:t>, как явления искусства слова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spacing w:val="-6"/>
        </w:rPr>
        <w:t xml:space="preserve">Программа «Русская словесность» предлагает </w:t>
      </w:r>
      <w:r>
        <w:rPr>
          <w:i/>
          <w:spacing w:val="-6"/>
        </w:rPr>
        <w:t>последовательное</w:t>
      </w:r>
      <w:r>
        <w:rPr>
          <w:spacing w:val="-6"/>
        </w:rPr>
        <w:t xml:space="preserve"> освоение материала от класса к классу в соответствии с возрастными возможностями школьников, с уровнем их языкового и литературно</w:t>
        <w:softHyphen/>
        <w:t xml:space="preserve">го развития. При этом выделяются два концентра: первый — начальный этап, </w:t>
      </w:r>
      <w:r>
        <w:rPr>
          <w:i/>
          <w:spacing w:val="-6"/>
        </w:rPr>
        <w:t>первоначаль</w:t>
        <w:softHyphen/>
        <w:t>ные</w:t>
      </w:r>
      <w:r>
        <w:rPr>
          <w:spacing w:val="-6"/>
        </w:rPr>
        <w:t xml:space="preserve"> сведения о словесности — 5—6 классы, вто</w:t>
        <w:softHyphen/>
        <w:t xml:space="preserve">рой — более глубокий, </w:t>
      </w:r>
      <w:r>
        <w:rPr>
          <w:i/>
          <w:spacing w:val="-6"/>
        </w:rPr>
        <w:t xml:space="preserve">основы </w:t>
      </w:r>
      <w:r>
        <w:rPr>
          <w:spacing w:val="-6"/>
        </w:rPr>
        <w:t>словесности, важнейшие, базовые категории искусства слова — 7-9 классы.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В 5 классе</w:t>
      </w:r>
      <w:r>
        <w:rPr>
          <w:spacing w:val="-6"/>
        </w:rPr>
        <w:t xml:space="preserve"> обучающиеся знакомятся с некоторы</w:t>
        <w:softHyphen/>
        <w:t xml:space="preserve">ми свойствами языка, позволяющими ему выражать содержание, в частности, с понятиями </w:t>
      </w:r>
      <w:r>
        <w:rPr>
          <w:i/>
          <w:spacing w:val="-6"/>
        </w:rPr>
        <w:t>литератур</w:t>
        <w:softHyphen/>
        <w:t>ный язык и разговорный язык</w:t>
      </w:r>
      <w:r>
        <w:rPr>
          <w:spacing w:val="-6"/>
        </w:rPr>
        <w:t xml:space="preserve">, учатся различать разговорную  и </w:t>
      </w:r>
      <w:r>
        <w:rPr>
          <w:spacing w:val="7"/>
        </w:rPr>
        <w:t>книжную окраску слов и выражений, а также употреблять слова в соответствии с их окра</w:t>
        <w:softHyphen/>
        <w:t xml:space="preserve">ской; </w:t>
      </w:r>
    </w:p>
    <w:p>
      <w:pPr>
        <w:pStyle w:val="Style19"/>
        <w:numPr>
          <w:ilvl w:val="0"/>
          <w:numId w:val="6"/>
        </w:numPr>
        <w:ind w:left="0" w:firstLine="1069"/>
        <w:jc w:val="both"/>
        <w:rPr>
          <w:spacing w:val="7"/>
        </w:rPr>
      </w:pPr>
      <w:r>
        <w:rPr>
          <w:spacing w:val="7"/>
        </w:rPr>
        <w:t xml:space="preserve">получают первоначальное представление о произведениях </w:t>
      </w:r>
      <w:r>
        <w:rPr>
          <w:b/>
          <w:spacing w:val="7"/>
        </w:rPr>
        <w:t>устной народной словесности</w:t>
      </w:r>
      <w:r>
        <w:rPr>
          <w:spacing w:val="7"/>
        </w:rPr>
        <w:t xml:space="preserve"> и о </w:t>
      </w:r>
      <w:r>
        <w:rPr>
          <w:b/>
          <w:spacing w:val="7"/>
        </w:rPr>
        <w:t>литературных  произведениях</w:t>
      </w:r>
      <w:r>
        <w:rPr>
          <w:spacing w:val="7"/>
        </w:rPr>
        <w:t xml:space="preserve"> — эпиче</w:t>
        <w:softHyphen/>
        <w:t>ских, лирических и драматических, созданных от</w:t>
        <w:softHyphen/>
        <w:t>дельными писателями, рассматривают особенности словесного выражения содержания в этих разновид</w:t>
        <w:softHyphen/>
        <w:t>ностях словесности.</w:t>
      </w:r>
    </w:p>
    <w:p>
      <w:pPr>
        <w:pStyle w:val="Normal"/>
        <w:ind w:firstLine="567"/>
        <w:jc w:val="both"/>
        <w:rPr/>
      </w:pPr>
      <w:r>
        <w:rPr>
          <w:b/>
          <w:spacing w:val="7"/>
        </w:rPr>
        <w:t>В 6 классе</w:t>
      </w:r>
      <w:r>
        <w:rPr>
          <w:spacing w:val="7"/>
        </w:rPr>
        <w:t xml:space="preserve"> осваивают такое важнейшее понятие, как </w:t>
      </w:r>
      <w:r>
        <w:rPr>
          <w:i/>
          <w:spacing w:val="7"/>
        </w:rPr>
        <w:t>стилистическая окраска слов и выражений</w:t>
      </w:r>
      <w:r>
        <w:rPr>
          <w:spacing w:val="7"/>
        </w:rPr>
        <w:t>, учатся видеть стилистические возможности лексики и грам</w:t>
        <w:softHyphen/>
        <w:t>матики в произведении, а также применять это свойство языка в собственных высказываниях;</w:t>
      </w:r>
    </w:p>
    <w:p>
      <w:pPr>
        <w:pStyle w:val="Style19"/>
        <w:numPr>
          <w:ilvl w:val="0"/>
          <w:numId w:val="6"/>
        </w:numPr>
        <w:ind w:left="0" w:firstLine="1069"/>
        <w:jc w:val="both"/>
        <w:rPr>
          <w:spacing w:val="7"/>
        </w:rPr>
      </w:pPr>
      <w:r>
        <w:rPr>
          <w:spacing w:val="7"/>
        </w:rPr>
        <w:t>развивается и углуб</w:t>
        <w:softHyphen/>
        <w:t>ляется представление о том, что в каждом из родов словесности есть свои законы употребления языка, рассматриваются особенности языкового выраже</w:t>
        <w:softHyphen/>
        <w:t>ния содержания в эпическом, лирическом и драма</w:t>
        <w:softHyphen/>
        <w:t>тическом произведениях.</w:t>
      </w:r>
    </w:p>
    <w:p>
      <w:pPr>
        <w:pStyle w:val="Normal"/>
        <w:ind w:firstLine="567"/>
        <w:jc w:val="both"/>
        <w:rPr>
          <w:spacing w:val="7"/>
        </w:rPr>
      </w:pPr>
      <w:r>
        <w:rPr>
          <w:b/>
        </w:rPr>
        <w:t xml:space="preserve">В 7 классе </w:t>
      </w:r>
      <w:r>
        <w:rPr>
          <w:spacing w:val="7"/>
        </w:rPr>
        <w:t>изучают разновидности употребления языка, его функциональные стили, формы словесного выраже</w:t>
        <w:softHyphen/>
        <w:t xml:space="preserve">ния, понятия о </w:t>
      </w:r>
      <w:r>
        <w:rPr>
          <w:i/>
          <w:spacing w:val="7"/>
        </w:rPr>
        <w:t>стиле</w:t>
      </w:r>
      <w:r>
        <w:rPr>
          <w:spacing w:val="7"/>
        </w:rPr>
        <w:t xml:space="preserve"> и о </w:t>
      </w:r>
      <w:r>
        <w:rPr>
          <w:i/>
          <w:spacing w:val="7"/>
        </w:rPr>
        <w:t>стилистических возможнос</w:t>
        <w:softHyphen/>
        <w:t>тях лексики, фразеологии и морфологии</w:t>
      </w:r>
      <w:r>
        <w:rPr>
          <w:spacing w:val="7"/>
        </w:rPr>
        <w:t>, учатся не только понимать значение этих явлений в произве</w:t>
        <w:softHyphen/>
        <w:t>дении, но и создавать собственные тексты, исполь</w:t>
        <w:softHyphen/>
        <w:t>зуя для выражения мысли средства стилистической окраски;</w:t>
      </w:r>
    </w:p>
    <w:p>
      <w:pPr>
        <w:pStyle w:val="Style19"/>
        <w:numPr>
          <w:ilvl w:val="0"/>
          <w:numId w:val="6"/>
        </w:numPr>
        <w:ind w:left="0" w:firstLine="1069"/>
        <w:jc w:val="both"/>
        <w:rPr>
          <w:b/>
          <w:b/>
        </w:rPr>
      </w:pPr>
      <w:r>
        <w:rPr>
          <w:spacing w:val="7"/>
        </w:rPr>
        <w:t>школьники не только учатся различать роды и жанры, как устной народной словесности, так и литературных произве</w:t>
        <w:softHyphen/>
        <w:t>дений, не только видеть словесные средства изобра</w:t>
        <w:softHyphen/>
        <w:t>жения героев в произведениях разных родов и  жанров, но  и исходить из особенностей языка в понима</w:t>
        <w:softHyphen/>
        <w:t>нии и оценке произведения  в соответствии  с  его жанрово-родовой  природой.</w:t>
      </w:r>
    </w:p>
    <w:p>
      <w:pPr>
        <w:pStyle w:val="Normal"/>
        <w:ind w:firstLine="567"/>
        <w:jc w:val="both"/>
        <w:rPr/>
      </w:pPr>
      <w:r>
        <w:rPr>
          <w:b/>
          <w:spacing w:val="7"/>
        </w:rPr>
        <w:t>В 8 классе</w:t>
      </w:r>
      <w:r>
        <w:rPr>
          <w:spacing w:val="7"/>
        </w:rPr>
        <w:t xml:space="preserve">  осваивают понятие о </w:t>
      </w:r>
      <w:r>
        <w:rPr>
          <w:i/>
          <w:spacing w:val="7"/>
        </w:rPr>
        <w:t>семантике средств языка</w:t>
      </w:r>
      <w:r>
        <w:rPr>
          <w:spacing w:val="7"/>
        </w:rPr>
        <w:t xml:space="preserve"> во всех его сферах: фонетике, лексике, словообразовании, морфологии, синтаксисе; учатся оценивать качества </w:t>
      </w:r>
      <w:r>
        <w:rPr>
          <w:i/>
          <w:spacing w:val="7"/>
        </w:rPr>
        <w:t>текста</w:t>
      </w:r>
      <w:r>
        <w:rPr>
          <w:spacing w:val="7"/>
        </w:rPr>
        <w:t>;</w:t>
      </w:r>
    </w:p>
    <w:p>
      <w:pPr>
        <w:pStyle w:val="Style19"/>
        <w:numPr>
          <w:ilvl w:val="0"/>
          <w:numId w:val="6"/>
        </w:numPr>
        <w:ind w:left="0" w:firstLine="1069"/>
        <w:jc w:val="both"/>
        <w:rPr>
          <w:b/>
          <w:b/>
        </w:rPr>
      </w:pPr>
      <w:r>
        <w:rPr>
          <w:spacing w:val="7"/>
        </w:rPr>
        <w:t>ос</w:t>
        <w:softHyphen/>
        <w:t xml:space="preserve">ваивают такие важнейшие для словесности понятия, </w:t>
      </w:r>
      <w:r>
        <w:rPr>
          <w:i/>
          <w:spacing w:val="7"/>
        </w:rPr>
        <w:t>как автор, рассказчик, разновидности авторского по</w:t>
        <w:softHyphen/>
        <w:t>вествования</w:t>
      </w:r>
      <w:r>
        <w:rPr>
          <w:spacing w:val="7"/>
        </w:rPr>
        <w:t>, учатся различать автора, рассказчика и героя в эпическом произведении; видеть авторское отношение к изображаемому, выраженное средства</w:t>
        <w:softHyphen/>
        <w:t>ми языка, понимать значение средств языкового вы</w:t>
        <w:softHyphen/>
        <w:t>ражения содержания в произведениях всех родов.</w:t>
      </w:r>
    </w:p>
    <w:p>
      <w:pPr>
        <w:pStyle w:val="Normal"/>
        <w:ind w:firstLine="567"/>
        <w:jc w:val="both"/>
        <w:rPr/>
      </w:pPr>
      <w:r>
        <w:rPr>
          <w:b/>
        </w:rPr>
        <w:t>В 9 классе</w:t>
      </w:r>
      <w:r>
        <w:rPr>
          <w:spacing w:val="7"/>
        </w:rPr>
        <w:t xml:space="preserve"> получают пред</w:t>
        <w:softHyphen/>
        <w:t xml:space="preserve">ставление уже о системе средств художественной изобразительности языка, о специфике поэтического слова в его историческом развитии и таким образом приобретают умение </w:t>
      </w:r>
      <w:r>
        <w:rPr>
          <w:b/>
          <w:spacing w:val="7"/>
        </w:rPr>
        <w:t>воспринимать произведения</w:t>
      </w:r>
      <w:r>
        <w:rPr>
          <w:spacing w:val="7"/>
        </w:rPr>
        <w:t>, со</w:t>
        <w:softHyphen/>
        <w:t>зданные в разные эпохи;</w:t>
      </w:r>
    </w:p>
    <w:p>
      <w:pPr>
        <w:pStyle w:val="Style19"/>
        <w:numPr>
          <w:ilvl w:val="0"/>
          <w:numId w:val="6"/>
        </w:numPr>
        <w:ind w:left="0" w:firstLine="1069"/>
        <w:jc w:val="both"/>
        <w:rPr>
          <w:b/>
          <w:b/>
        </w:rPr>
      </w:pPr>
      <w:r>
        <w:rPr>
          <w:spacing w:val="7"/>
        </w:rPr>
        <w:t xml:space="preserve">рассматривают произведение как единство художественного содержания и его словесного выражения, осваивают понятие </w:t>
      </w:r>
      <w:r>
        <w:rPr>
          <w:i/>
          <w:spacing w:val="7"/>
        </w:rPr>
        <w:t>художе</w:t>
        <w:softHyphen/>
        <w:t>ственный образ</w:t>
      </w:r>
      <w:r>
        <w:rPr>
          <w:spacing w:val="7"/>
        </w:rPr>
        <w:t>, созданный средствами языка, учатся понимать художественное содержание произведения, выраженное в словесной форме.</w:t>
      </w:r>
    </w:p>
    <w:p>
      <w:pPr>
        <w:pStyle w:val="Normal"/>
        <w:ind w:firstLine="567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>Таким образом, изучение начальных сведений о словесности в 5—6 классах, а также важнейших ба</w:t>
        <w:softHyphen/>
        <w:t>зовых понятий, основ русской словесности — в 7—9 классах должно помочь формированию умений обучаю</w:t>
        <w:softHyphen/>
        <w:t xml:space="preserve">щихся </w:t>
      </w:r>
      <w:r>
        <w:rPr>
          <w:i/>
          <w:spacing w:val="7"/>
        </w:rPr>
        <w:t>самостоятельно понимать выраженный в словесной форме идейно-художественный  смысл произведений и применять в соб</w:t>
        <w:softHyphen/>
        <w:t>ственных высказываниях изученные приемы словесного выраже</w:t>
        <w:softHyphen/>
        <w:t>ния содержания</w:t>
      </w:r>
      <w:r>
        <w:rPr>
          <w:spacing w:val="7"/>
        </w:rPr>
        <w:t>. Творческое овладение богатствами родного языка и освоение духовного опыта человечества помогут развитию личности школьник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708"/>
        <w:jc w:val="both"/>
        <w:rPr/>
      </w:pPr>
      <w:r>
        <w:rPr/>
        <w:t>Для изучения курса «Русская словесность. От слова к словесности»  используется учебно-методический комплект:</w:t>
      </w:r>
    </w:p>
    <w:p>
      <w:pPr>
        <w:pStyle w:val="Normal"/>
        <w:ind w:firstLine="567"/>
        <w:jc w:val="both"/>
        <w:rPr/>
      </w:pPr>
      <w:r>
        <w:rPr/>
        <w:t>Альбеткова Р.И. Русская словесность. От слова к словесности: учеб. для 5 кл. общеобразоват. учреждений.-М.: Дрофа, 2010.</w:t>
      </w:r>
    </w:p>
    <w:p>
      <w:pPr>
        <w:pStyle w:val="Normal"/>
        <w:ind w:firstLine="567"/>
        <w:jc w:val="both"/>
        <w:rPr/>
      </w:pPr>
      <w:r>
        <w:rPr/>
        <w:t>Альбеткова Р.И. Русская словесность. От слова к словесности: учеб. для 6 кл. общеобразоват. учреждений.-М.: Дрофа, 2011.</w:t>
      </w:r>
    </w:p>
    <w:p>
      <w:pPr>
        <w:pStyle w:val="Normal"/>
        <w:ind w:firstLine="567"/>
        <w:jc w:val="both"/>
        <w:rPr/>
      </w:pPr>
      <w:r>
        <w:rPr/>
        <w:t>Альбеткова Р.И. Русская словесность. От слова к словесности: учеб. для 7 кл. общеобразоват. учреждений.-М.: Дрофа, 2012.</w:t>
      </w:r>
    </w:p>
    <w:p>
      <w:pPr>
        <w:pStyle w:val="Normal"/>
        <w:ind w:firstLine="567"/>
        <w:jc w:val="both"/>
        <w:rPr/>
      </w:pPr>
      <w:r>
        <w:rPr/>
        <w:t>Альбеткова Р.И. Русская словесность. От слова к словесности: учеб. для 8 кл. общеобразоват. учреждений.-М.: Дрофа, 2013.</w:t>
      </w:r>
    </w:p>
    <w:p>
      <w:pPr>
        <w:pStyle w:val="Normal"/>
        <w:ind w:firstLine="567"/>
        <w:jc w:val="both"/>
        <w:rPr/>
      </w:pPr>
      <w:r>
        <w:rPr/>
        <w:t>Альбеткова Р.И. Русская словесность. От слова к словесности: учеб. для 9 кл. общеобразоват. учреждений.-М.: Дрофа, 201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Количество учебных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класс – 34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класс – 34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класс – 34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класс – 34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класс –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процесса:</w:t>
      </w:r>
    </w:p>
    <w:p>
      <w:pPr>
        <w:pStyle w:val="Normal"/>
        <w:jc w:val="both"/>
        <w:rPr/>
      </w:pPr>
      <w:r>
        <w:rPr/>
        <w:t>-устный ответ</w:t>
      </w:r>
    </w:p>
    <w:p>
      <w:pPr>
        <w:pStyle w:val="Normal"/>
        <w:jc w:val="both"/>
        <w:rPr/>
      </w:pPr>
      <w:r>
        <w:rPr/>
        <w:t>-объяснение лексического значения слова</w:t>
      </w:r>
    </w:p>
    <w:p>
      <w:pPr>
        <w:pStyle w:val="Normal"/>
        <w:jc w:val="both"/>
        <w:rPr/>
      </w:pPr>
      <w:r>
        <w:rPr/>
        <w:t>-устный ответ на лингвистическую тему</w:t>
      </w:r>
    </w:p>
    <w:p>
      <w:pPr>
        <w:pStyle w:val="Normal"/>
        <w:jc w:val="both"/>
        <w:rPr/>
      </w:pPr>
      <w:r>
        <w:rPr/>
        <w:t>-создание собственного высказывания, соблюдая нормы литературного языка</w:t>
      </w:r>
    </w:p>
    <w:p>
      <w:pPr>
        <w:pStyle w:val="Normal"/>
        <w:jc w:val="both"/>
        <w:rPr/>
      </w:pPr>
      <w:r>
        <w:rPr/>
        <w:t>-терминологический диктант</w:t>
      </w:r>
    </w:p>
    <w:p>
      <w:pPr>
        <w:pStyle w:val="Normal"/>
        <w:jc w:val="both"/>
        <w:rPr/>
      </w:pPr>
      <w:r>
        <w:rPr/>
        <w:t>-устное высказывание</w:t>
      </w:r>
    </w:p>
    <w:p>
      <w:pPr>
        <w:pStyle w:val="Normal"/>
        <w:jc w:val="both"/>
        <w:rPr/>
      </w:pPr>
      <w:r>
        <w:rPr/>
        <w:t>-толкование слов, работа со словарями</w:t>
      </w:r>
    </w:p>
    <w:p>
      <w:pPr>
        <w:pStyle w:val="Normal"/>
        <w:jc w:val="both"/>
        <w:rPr/>
      </w:pPr>
      <w:r>
        <w:rPr/>
        <w:t>-работа со словарём синонимов, антонимов</w:t>
      </w:r>
    </w:p>
    <w:p>
      <w:pPr>
        <w:pStyle w:val="Normal"/>
        <w:jc w:val="both"/>
        <w:rPr/>
      </w:pPr>
      <w:r>
        <w:rPr/>
        <w:t>-объяснение фразеологизмов, работа со словарями</w:t>
      </w:r>
    </w:p>
    <w:p>
      <w:pPr>
        <w:pStyle w:val="Normal"/>
        <w:jc w:val="both"/>
        <w:rPr/>
      </w:pPr>
      <w:r>
        <w:rPr/>
        <w:t>-поиск архаизмов и историзмов</w:t>
      </w:r>
    </w:p>
    <w:p>
      <w:pPr>
        <w:pStyle w:val="Normal"/>
        <w:jc w:val="both"/>
        <w:rPr/>
      </w:pPr>
      <w:r>
        <w:rPr/>
        <w:t>- индивидуальная работа с текстом</w:t>
      </w:r>
    </w:p>
    <w:p>
      <w:pPr>
        <w:pStyle w:val="Normal"/>
        <w:jc w:val="both"/>
        <w:rPr/>
      </w:pPr>
      <w:r>
        <w:rPr/>
        <w:t>- создание собственного текста с заданием</w:t>
      </w:r>
    </w:p>
    <w:p>
      <w:pPr>
        <w:pStyle w:val="Normal"/>
        <w:jc w:val="both"/>
        <w:rPr/>
      </w:pPr>
      <w:r>
        <w:rPr/>
        <w:t>-тестирование</w:t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 класс</w:t>
      </w:r>
      <w:r>
        <w:rPr/>
        <w:t xml:space="preserve">: К концу первого года обучения обучающиеся должн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зительно читать тексты различные по теме высказывания и эмоциональной окрас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работать с толковым и этимологическим словар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ать особенности разговорного и литературного языка, употреблять их в соответствующих ситуац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но определять тему и основную мысль тек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вать собственный повествовательный текст на предложенную т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ать стихотворную и прозаическую речь, уметь подбирать рифмы к слов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характерные особенности лирики, эпоса и др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 класс</w:t>
      </w:r>
      <w:r>
        <w:rPr/>
        <w:t>: К концу второго года обучения обучающиеся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слова по их стилистической окра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находить в тексте средства художественной изобразительности и понимать их зна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работать со словарями синонимов, антонимов, омони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ть значение повествования, описания, рассуждения, диалога и монолога в эпическом произведении для изображения характера героя и передачи авторского отношения к гер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сочинять рассказ по собственным впечатлениям, используя в нём элементы различных типов речи, диалога и монол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отличать произведения различных жанров друг от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 класс</w:t>
      </w:r>
      <w:r>
        <w:rPr/>
        <w:t>: К концу третьего года обучения обучающиеся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ботать со словарями различных тип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оздавать тексты официально-делового, научного и публицистического сти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зительно читать тексты-повествования, тексты-описания, тексты-рассуждения, диалоги в художественном произве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ределять виды и жанры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видеть особенности словесного выражения содержания в разных родах и видах литературы (в том числе народной и духовн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собственные сочинения-рассужд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 класс</w:t>
      </w:r>
      <w:r>
        <w:rPr/>
        <w:t>: К концу четвёртого года обучения обучаю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видеть в тексте языковые способы изображения явления и выражения отношения автора к предмету изоб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меть видеть авторский идеал в сатирических и юмористических произвед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зительно читать тексты различной эмоциональной окрас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оценить качество текста: его правильность, точность, стройность композиции, соответствие стиля и цели высказы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онять авторскую мысль, идею в эпических и драматических произвед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редактировать и совершенствовать тек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собственные сочинения-рассуждения об идейно-художественном своеобразии эпического, драматического произведени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/>
      </w:pPr>
      <w:r>
        <w:rPr>
          <w:b/>
          <w:u w:val="single"/>
        </w:rPr>
        <w:t>9 класс</w:t>
      </w:r>
      <w:r>
        <w:rPr/>
        <w:t>: К концу пятого года обучения обучающиеся долж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понимать идейно-художественное значение средств художественной изобраз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определить тему и идею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зительное чтение произведений древнерусской литературы и произведений литературы 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определить авторскую позицию в произве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понимать значения художественного образа: героя произведения, художественного пространства и художественного врем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видеть главное значение произведений русской слове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собственные сочинения-рассуждения с использованием средств художественной изобразительности язык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567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firstLine="567"/>
        <w:jc w:val="both"/>
        <w:rPr/>
      </w:pPr>
      <w:r>
        <w:rPr/>
        <w:t>При реализации данного учебного курса результативность будет определяться количеством и качеством выполненных обучающимися практических работ,  уровнем развития связной речи школьников.</w:t>
      </w:r>
    </w:p>
    <w:p>
      <w:pPr>
        <w:pStyle w:val="Normal"/>
        <w:ind w:firstLine="567"/>
        <w:jc w:val="both"/>
        <w:rPr/>
      </w:pPr>
      <w:r>
        <w:rPr/>
        <w:t>Оценивание знаний обучающихся предполагается осуществлять по балльной системе: «5», «4», «3» по учебным четвер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Русская словесность. От слова к словесност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4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1276"/>
        <w:gridCol w:w="907"/>
        <w:gridCol w:w="900"/>
        <w:gridCol w:w="1737"/>
      </w:tblGrid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учебного времен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овые сроки про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то та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 Знакомство с особенностью курса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«слово». Начальные сведения о происхождении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лужат слова. Три функции языка в жизни: общение, сообщение информации и побуждение к дейст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слове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словесность. Формы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понятие о разговорном и литературн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. Понятия литературный и книж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художественной словесности – особая разновидность литератур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ство лексик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ое значение слова. Способы определения значения слова. Слова однозначные и многозна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. Способы определения понятия. Омонимы, их отличие от многознач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, их роль в художественном произведении.  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, их роль в произведениях словесности. Устаревшие слова, их роль и значение в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, их способность придавать произведению разговорную или книжную окр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е и переносное значения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ямого и переносного значений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 Что это такое. Эпитет – изобразитель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я – выразительное средство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 «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зультат употребления языка. Тема и основная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связи предложений: смысловые, язы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есного выражения. Понятие «повеств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есного выражения. Понятия «описание» и «рассуж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 – две формы употребления языка. Различия между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отворная и прозаическая формы словесно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ихотворной и прозаической формах словесного выражения. 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Цель высказывания и интонация. Особенности интонации в стихотвор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 в стихах. Строфа. 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ая народная слове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нятий «произведение», «устная народная словесность». Сказки и их виды. Язык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 правда. Небылицы как вид устной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Особенности языка загадок. Скороговорки, считалки, дразни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эп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ода в литературе. Особенности литературной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 Особенности языка и построение бас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овесть, роман. Особенности языка эпического произведения. Сюжет и эпизод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лир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ирическое произвед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поэт говорит стиха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природе, о животных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драмат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аматическое произве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усская словесность. От слова к словесност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4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1276"/>
        <w:gridCol w:w="907"/>
        <w:gridCol w:w="900"/>
        <w:gridCol w:w="1737"/>
      </w:tblGrid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учебного времен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овые сроки про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потребление языко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илистическая окраска слов и предложений. Употребление средств в зависимости от условий и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илистические возможности лексики. Общеупотребительная лекс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лект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имствованные слова. Н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илистические возможности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илистические возможности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илистические возможности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художественной изоб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 средствах художественной изобразительности. Сравнение, аллегория, эпит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ф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цетворение. Метони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екдоха. Гипер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ок слов в предложении. Инверсия, пов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торический вопрос и риторическое восклиц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ит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средств художественной изобразительности в произведениях слове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мор в произведении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мор в жизни и в произведениях слове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создания юмора: комическая неожиданность в развитии сюжета, в поступках и высказываниях героев; нарушение смысловой сочетаемост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единение несоединимых явлений, предметов, признаков; употребление в одном тексте слов с разной стилистической окраской; юмористические неологизм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чение употребления средств создания юмора в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устной народной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ылина как героический эпос русского народа. Былинные герои и сюж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словесного выражения содержания в былине. Былинный ст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енда как создание народной фант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ческое произведение, его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эпическ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ый герой. Изображение средствами языка характера литературного героя. Раскрытие характера в сюжет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ой произведения и автор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языкового выражения содержания в эпическом произведении. Повествование, описание, рассуждение, диалог и монолог в эпическом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рическое произведение, его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лирическое произведение. Особенности языка лирическ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усложные и трёхсложные размеры сти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фма: её смысловое, эстетическое, ритмообразующее, композиционное значения. Мужские, женские и дактилические риф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аллитерации в стихотворном тексте. Стиховая пау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матическое произведение, его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аматическ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зыковые средства изображения характеров в драматическом произведении. Роль диалога и монолога. Реплика. Авторская ре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 драматическ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усская словесность. От слова к словесност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992"/>
        <w:gridCol w:w="992"/>
        <w:gridCol w:w="1701"/>
      </w:tblGrid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овые сроки про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лово и словес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языка в жизни человечеств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ловесность как словес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hanging="1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новидности употребления язы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азговорны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разговор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 и его разнови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зык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художествен</w:t>
              <w:softHyphen/>
            </w:r>
            <w:r>
              <w:rPr/>
              <w:t>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словесного выраж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ы словесного выражения в </w:t>
            </w:r>
            <w:r>
              <w:rPr>
                <w:spacing w:val="-1"/>
              </w:rPr>
              <w:t>нехудожест</w:t>
              <w:softHyphen/>
            </w:r>
            <w:r>
              <w:rPr/>
              <w:t>венных видах пись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rPr/>
            </w:pPr>
            <w:r>
              <w:rPr/>
              <w:t xml:space="preserve">Формы словесного </w:t>
            </w:r>
            <w:r>
              <w:rPr>
                <w:spacing w:val="-1"/>
              </w:rPr>
              <w:t>выражения в художествен</w:t>
              <w:softHyphen/>
            </w:r>
            <w:r>
              <w:rPr/>
              <w:t>ном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rPr/>
            </w:pPr>
            <w:r>
              <w:rPr/>
              <w:t>Стихи и проза, их раз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Формы словесного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илистическая окраска слова. Стил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илистические </w:t>
            </w:r>
            <w:r>
              <w:rPr>
                <w:spacing w:val="-2"/>
              </w:rPr>
              <w:t xml:space="preserve">возможности </w:t>
            </w:r>
            <w:r>
              <w:rPr/>
              <w:t xml:space="preserve">лексики и </w:t>
            </w:r>
            <w:r>
              <w:rPr>
                <w:spacing w:val="-2"/>
              </w:rPr>
              <w:t>фразе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Стилистические </w:t>
            </w:r>
            <w:r>
              <w:rPr>
                <w:spacing w:val="-2"/>
              </w:rPr>
              <w:t xml:space="preserve">возможности грамматик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илизация и пар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</w:rPr>
              <w:t xml:space="preserve">Роды, виды и жанры произведений словеснос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rPr>
                <w:spacing w:val="-2"/>
              </w:rPr>
            </w:pPr>
            <w:r>
              <w:rPr/>
              <w:t>Три рода словесности. Понятия рода, вида, и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ая народная словесность, её виды и жан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тические </w:t>
            </w:r>
            <w:r>
              <w:rPr>
                <w:spacing w:val="-1"/>
              </w:rPr>
              <w:t xml:space="preserve">виды </w:t>
            </w:r>
            <w:r>
              <w:rPr/>
              <w:t xml:space="preserve">народной </w:t>
            </w:r>
            <w:r>
              <w:rPr>
                <w:spacing w:val="-1"/>
              </w:rPr>
              <w:t>слове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Лирические </w:t>
            </w:r>
            <w:r>
              <w:rPr>
                <w:spacing w:val="-2"/>
              </w:rPr>
              <w:t xml:space="preserve">виды </w:t>
            </w:r>
            <w:r>
              <w:rPr/>
              <w:t>народной слове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раматические виды народно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лове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</w:rPr>
              <w:t>Духовная литерату</w:t>
              <w:softHyphen/>
              <w:t xml:space="preserve">ра, ее жан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Библия  и жанры библейских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Использова</w:t>
            </w:r>
            <w:r>
              <w:rPr/>
              <w:t>ние библейских жанров и стиля в русской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пические произведения, их  в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эпически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Бас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ссказ, повесть, ром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 герой в рассказе и повести. Портрет и поступки героя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йзаж, интерьер. Рассуждение-монолог героя и автора, диалоги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южет рассказа и повести, созданный средствами языка. Этапы сю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 xml:space="preserve">Композиция рассказа и повести.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Художествен</w:t>
            </w:r>
            <w:r>
              <w:rPr>
                <w:spacing w:val="-2"/>
              </w:rPr>
              <w:t>ная дета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рические произведения, их ви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лир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Композиция лирического </w:t>
            </w:r>
            <w:r>
              <w:rPr/>
              <w:t>стихотворе</w:t>
            </w:r>
            <w:r>
              <w:rPr>
                <w:spacing w:val="-1"/>
              </w:rPr>
              <w:t xml:space="preserve">ния.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рический ге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Анализ </w:t>
            </w:r>
            <w:r>
              <w:rPr/>
              <w:t xml:space="preserve">лирического </w:t>
            </w:r>
            <w:r>
              <w:rPr>
                <w:spacing w:val="-1"/>
              </w:rPr>
              <w:t>стихотворе</w:t>
            </w:r>
            <w:r>
              <w:rPr/>
              <w:t>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аматические произведения, их ви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иды драматичес</w:t>
              <w:softHyphen/>
              <w:t>кого рода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ерои драматичес</w:t>
              <w:softHyphen/>
              <w:t xml:space="preserve">кого </w:t>
            </w:r>
            <w:r>
              <w:rPr>
                <w:spacing w:val="-1"/>
              </w:rPr>
              <w:t xml:space="preserve">произведения </w:t>
            </w:r>
            <w:r>
              <w:rPr/>
              <w:t>и языковые способы их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58" w:firstLine="5"/>
              <w:rPr/>
            </w:pPr>
            <w:r>
              <w:rPr/>
              <w:t>Особенности драматического конфликта, сюжета 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ро-</w:t>
            </w:r>
            <w:r>
              <w:rPr>
                <w:b/>
                <w:spacing w:val="-3"/>
              </w:rPr>
              <w:t xml:space="preserve">эпические произведения, их ви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Лиро-эпические виды и жанры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овести в стихах и стихотворения в прозе – соединения в них признаков лирики и эп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влияние произведений слове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spacing w:val="-1"/>
              </w:rPr>
              <w:t xml:space="preserve">Использование </w:t>
            </w:r>
            <w:r>
              <w:rPr/>
              <w:t>чужого слова в произведении.</w:t>
            </w:r>
            <w:r>
              <w:rPr>
                <w:spacing w:val="-2"/>
              </w:rPr>
              <w:t xml:space="preserve"> Использование пословицы и загадки, героев и сюжетов народной словесности в произведениях русски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усская словесность. От слова к словесност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8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992"/>
        <w:gridCol w:w="992"/>
        <w:gridCol w:w="1653"/>
      </w:tblGrid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овые сроки про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редства языка художественной слове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сическое значение слова и семан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ind w:hanging="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а фонетических средств языка. Элементы интонации: ударение, пауза, мелодика. Аллитерация и ассон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а слов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возможности языка: синонимы, омонимы, паронимы, антонимы, архаизмы и исто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пы: метафора, сравнение, олицетв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нимия и синекдо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емантика средств синтаксиса. Поэт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рактическое занятие по теме «Средства языка художественной слове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Словесные средства выражения комическ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Комическое как средство выражения оценки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Языковые средства создания комического. Неожиданность, остроумие, каламб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Гипербола, фантастика, ирония. «Говорящие» имена и фами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словицы и афо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/>
            </w:pPr>
            <w:r>
              <w:rPr>
                <w:spacing w:val="-1"/>
              </w:rPr>
              <w:t>Обобщающий урок по тем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«Словесные средства выражения комиче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Качество текста и художественность произведений слове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екст и его признаки. Тема и ид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требования к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Художественность произведения. Композиция словесного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/>
            </w:pPr>
            <w:r>
              <w:rPr>
                <w:spacing w:val="-1"/>
              </w:rPr>
              <w:t>Обобщающий урок по тем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«Качество текста и художественность произведений слове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Языковые средства изображения жизни и выражения точки зрения автора в эпическом произвед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лово в эпическом произведении. Описание, повес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Монолог,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Литературный герой, характер, об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южет и композиция как средство выражения ид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Рассказчик и автор в эпическом повеств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/>
            </w:pPr>
            <w:r>
              <w:rPr>
                <w:spacing w:val="-1"/>
              </w:rPr>
              <w:t>Обобщающий урок по тем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«Языковые средства изображения жизн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и выражения точки зрения автора в эпическом произвед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Языковые средства изображения жизни и выражения точки зрения автора в лирическом произведен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Слово в лирическ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Ритм как способ выражения мысли и чувства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Звуковая организация стихотворной речи Стихотворные заб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/>
            </w:pPr>
            <w:r>
              <w:rPr>
                <w:spacing w:val="-1"/>
              </w:rPr>
              <w:t>Обобщающий урок по теме «Языковые средства изображения жизни и выражения точки зрения автора в лирическом произвед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Языковые средства изображения жизни и выражения точки зрения автора в драматическом произвед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/>
            </w:pPr>
            <w:r>
              <w:rPr>
                <w:spacing w:val="-1"/>
              </w:rPr>
              <w:t>Слово в драматическом произведении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Выбор вида и жанра как средство выражения авторской точки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Сюжет, конфликт и композиция в драматическ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/>
            </w:pPr>
            <w:r>
              <w:rPr>
                <w:spacing w:val="-1"/>
              </w:rPr>
              <w:t>Обобщающий урок по теме «Языковые средства изображения жизни и выражения точки зрения автора в драматическом  произвед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 xml:space="preserve">Взаимосвязи произведений слове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Воздействие Библии на русскую литера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Мифологические образы и народная словесность в русск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/>
            </w:pPr>
            <w:r>
              <w:rPr>
                <w:spacing w:val="-1"/>
              </w:rPr>
              <w:t>Обобщающий урок по тем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«Взаимосвязи произведений словесности»</w:t>
            </w:r>
          </w:p>
          <w:p>
            <w:pPr>
              <w:pStyle w:val="Normal"/>
              <w:spacing w:before="34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усская словесность. От слова к словесност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80"/>
        <w:gridCol w:w="1213"/>
        <w:gridCol w:w="1006"/>
        <w:gridCol w:w="1042"/>
        <w:gridCol w:w="1583"/>
      </w:tblGrid>
      <w:tr>
        <w:trPr>
          <w:trHeight w:val="4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художественной изобрази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7"/>
              </w:rPr>
              <w:t xml:space="preserve">Значение и многообразие средств художественной изобразительности языка. </w:t>
            </w:r>
            <w:r>
              <w:rPr/>
              <w:t xml:space="preserve">Эпитет.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параллелиз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. Аллегория и симво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 и фантасти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 и алогиз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. Бурлес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оническая» реч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Этимологизация и внутренняя форма сло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ость.</w:t>
            </w:r>
            <w:r>
              <w:rPr>
                <w:spacing w:val="7"/>
              </w:rPr>
              <w:t xml:space="preserve"> Явные и скрытые ассоциац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прокво как изобразительное средство языка и способ построения сюже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редства художественной выразительност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нный факт и поэтическое сл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Прямое и поэтическое значение словесного выра</w:t>
              <w:softHyphen/>
              <w:t>ж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Предмет изображения, тема и идея произвед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Претворение жизненных впечатлений в явление искусства слова. Прототип и литературный геро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>Способы выражения точки зрения автора в эпи</w:t>
              <w:softHyphen/>
              <w:t>ческом и лирическом произведен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Художественная правда. Правдоподобное и услов</w:t>
              <w:softHyphen/>
              <w:t>ное изображени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жизнь поэтического с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зображения действительности и поэтическое слово. Индивидуальный стил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Изображение действительности и поэтическое слово в древнерусской литератур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Изображение действительности и поэтическое слово в литературе </w:t>
            </w:r>
            <w:r>
              <w:rPr>
                <w:spacing w:val="7"/>
                <w:lang w:val="en-US"/>
              </w:rPr>
              <w:t>XVIII</w:t>
            </w:r>
            <w:r>
              <w:rPr>
                <w:spacing w:val="7"/>
              </w:rPr>
              <w:t xml:space="preserve"> ве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Изображение действительности и поэтическое слово в произведениях сентиментализма и романтиз</w:t>
              <w:softHyphen/>
              <w:t>м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Изображение действительности в искусстве ре</w:t>
              <w:softHyphen/>
              <w:t>ализм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Авторская индивидуальност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(Анализ тек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е словесности. Произведение искусства слова как единство художественного содерж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его словесного выра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Эстетическое освоение действительности в искус</w:t>
              <w:softHyphen/>
              <w:t>стве слова. Эстетический идеа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и художественная действительност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Словесная форма выражения художественного со</w:t>
              <w:softHyphen/>
              <w:t>держ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и художественное пространств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Герой произведения словесности как средство вы</w:t>
              <w:softHyphen/>
              <w:t>ражения художественного содерж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словесности в истории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Взаимосвязь разных национальных культу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сти.</w:t>
            </w:r>
            <w:r>
              <w:rPr>
                <w:spacing w:val="7"/>
              </w:rPr>
              <w:t xml:space="preserve"> Традиции и новаторство, использование традиций в произведениях словесно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Новая жизнь типических героев, созданных в прошедшую эпох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есности в развитии общества и в жизни лично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Нравственные проблемы в произве</w:t>
              <w:softHyphen/>
              <w:t>дениях словесно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Главное назначение искусства — помочь совершенствованию мира и челове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pacing w:val="7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  <w:t>5 класс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Что такое слово (3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Слово как единица языка и как словесное выска</w:t>
        <w:softHyphen/>
        <w:t>зывание. Начальные сведения о происхождении  слов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Назначение языка: средство общения и взаимопо</w:t>
        <w:softHyphen/>
        <w:t>нимания людей, средство сообщения информации и средство побуждения к чему-либо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 </w:t>
      </w:r>
      <w:r>
        <w:rPr>
          <w:spacing w:val="7"/>
        </w:rPr>
        <w:t>/// Выразительное прочтение текстов, различных по теме высказывания и эмоциональной окраске. Знакомство с этимологическим  словарем.  Размыш</w:t>
        <w:softHyphen/>
        <w:t>ление о значении языка.</w:t>
        <w:tab/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Что такое словесность (4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Словесность как словесное творчество, словесное искусство. Письменная и устная формы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Разговорный язык и литературный язык, их свой</w:t>
        <w:softHyphen/>
        <w:t xml:space="preserve">ства. Диалог и монолог. Просторечие.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Язык художественной словесности. Отличие зна</w:t>
        <w:softHyphen/>
        <w:t>чения языка в жизни от значения языка в произве</w:t>
        <w:softHyphen/>
        <w:t>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 Различение разговорного и литературного языка, выработка умения употреблять их в соответ</w:t>
        <w:softHyphen/>
        <w:t>ствующих условиях. Умение различать разговорную и книжную окраску выражений. Различение поня</w:t>
        <w:softHyphen/>
        <w:t xml:space="preserve">тий: устная речь и разговорный язык; письменная речь и литературный язык. Умение построить диалог. Уместное употребление просторечия.  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Богатство  лексики  русского  языка (5 часов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ексическое значение слова. Способы определе</w:t>
        <w:softHyphen/>
        <w:t>ния значения слова. Слова однозначные и много</w:t>
        <w:softHyphen/>
        <w:t>значные. Употребление многозначных слов в произ</w:t>
        <w:softHyphen/>
        <w:t>ведениях словесности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Слова-термины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монимы, их отличие от многозначных слов. Роль омонимов в художественных произведе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инонимы, их роль в художественных произведе</w:t>
        <w:softHyphen/>
        <w:t>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Антонимы, их роль в художественных произведе</w:t>
        <w:softHyphen/>
        <w:t>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Неологизмы, их роль в художественных произве</w:t>
        <w:softHyphen/>
        <w:t>дениях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Устаревшие слова: архаизмы и историзмы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Фразеологизмы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 Работа с толковыми словарями. Умение читать словарную статью. Выработка умения определять лексическое значение слова, давать определение по</w:t>
        <w:softHyphen/>
        <w:t>нятия. Умение находить в тексте художественного произведения многозначные слова, омонимы, сино</w:t>
        <w:softHyphen/>
        <w:t>нимы, антонимы, неологизмы, архаизмы, историз</w:t>
        <w:softHyphen/>
        <w:t>мы, фразеологизмы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Прямое и переносное значения слова (4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ямое значение слова. Употребление слова в пе</w:t>
        <w:softHyphen/>
        <w:t>реносном знач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Эпитет. Сравнение. Аллегория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Понимание прямого и переносного значения слова. Нахождение в произведении эпитетов и срав</w:t>
        <w:softHyphen/>
        <w:t>нений, понимание смысла аллегории. Упо</w:t>
        <w:softHyphen/>
        <w:t>требление в собственных высказываниях эпитетов, сравнений, аллегор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Текст (5 часов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Текст как результат употребления языка, связное законченное письменное или устное высказывание. Тема и основная мысль (идея) текста. Способы свя</w:t>
        <w:softHyphen/>
        <w:t>зи предложений в текст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Формы словесного выражения:  повествование, описание, рассуждение,  диалог,  монолог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Определение темы и основной мысли текс</w:t>
        <w:softHyphen/>
        <w:t>та. Устное и письменное изложение повествова</w:t>
        <w:softHyphen/>
        <w:t>тельного текста. Создание собственного повествова</w:t>
        <w:softHyphen/>
        <w:t>тельного текста на предложенную тему. Создание словесного описания предмета. Выразитель</w:t>
        <w:softHyphen/>
        <w:t>ное чтение научного и художественного текс</w:t>
        <w:softHyphen/>
        <w:t>та-рассуждения. Выразительное чтение диалога. Создание собственного рассуждения,  диалога,  мо</w:t>
        <w:softHyphen/>
        <w:t>нолог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тихотворная  и  прозаическая  формы  словесного  выражения (3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нятие о стихотворной и прозаической формах словесного выраж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вествовательные, вопросительные и  побудительные  предложения  в  прозаическом  текс</w:t>
        <w:softHyphen/>
        <w:t>те, интонация в них. Восклицательные  предложения  и  их  интонация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Ритм и рифма в стихах. Строфа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Различение стихотворной и прозаической речи. Чтение предложений с восклицательной  интонацией.  Чтение стихов с соблюдением стиховой паузы. Выразительное чтение. Подбор рифм к предложенным  словам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Устная народная словесность (3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нятия: произведение, устная народная словесность.</w:t>
        <w:tab/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Знакомство со сказками. Виды сказок. Правдивость сказ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ругие виды народной словесности: небылицы, загадки, пословицы, поговорки, считалки, скорого</w:t>
        <w:softHyphen/>
        <w:t>вор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  </w:t>
      </w:r>
      <w:r>
        <w:rPr>
          <w:spacing w:val="7"/>
        </w:rPr>
        <w:t>/// Различение видов устной народной словесности. Рассказывание сказки, небылицы. Произнесение скороговорки и считалки. Отгадывание загадок. Сочинение собственных загадок. Употребление пословиц и поговорок, понимание их аллегорического  значения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тературное эпическое произведение (3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оизведение, созданное писателем. Эпическое, лирическое и драматическое произведения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Эпическое произведение: произведение, в кото</w:t>
        <w:softHyphen/>
        <w:t>ром рассказчик повествует о героях и событ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тературная сказка. Ее сходство с народной сказкой и отличие от нее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Басня. Басенные герои и сюжеты. Повествование и диалог в басне. Басенная «мораль»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ассказ и повесть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нятие о  сюжете и  эпизоде эпического произве</w:t>
        <w:softHyphen/>
        <w:t>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языка эпического произве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того, что эпическое произведе</w:t>
        <w:softHyphen/>
        <w:t>ние — результат творчества писателя, произведение, созданное из языкового материала. Различение литературной сказки, басни, рассказа и повести. Пересказ литературной сказки. Выразительное чтение эпизода рассказа, басни. Создание устного рассказа по собственным впечатлениям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тературное лирическое произведение (4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рическое произведение: произведение, в кото</w:t>
        <w:softHyphen/>
        <w:t xml:space="preserve">ром главное — выражение мыслей и чувств поэта, вызванных различными явлениями жизни.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хи о родине и о природе. Стихи о животных. Стихи, рассказывающие о событ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стихотворной речи в лирическом произ</w:t>
        <w:softHyphen/>
        <w:t>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главного свойства лирических произведений — выражения мыслей и  чувств автора. Выразительное чтение стихов. Соблюдение стиховых пауз, логических и стиховых ударений, определение основного тона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тературное драматическое произведение (1 час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раматическое    произведение:     произведение, предназначенное для постановки на сцене театр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ьеса-сказка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>Особенности языкового выражения содержания в драматическом произведении.   Использование разговорного языка в диалоге. Авторские ремарки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Умение отличить драматическое произведение от произведений других родов словесности. Понима</w:t>
        <w:softHyphen/>
        <w:t>ние роли авторских-ремарок: Чтение пьесы по ро</w:t>
        <w:softHyphen/>
        <w:t>лям. Сочинение собственной сцен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  <w:t>6 класс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Употребление языковых средств (8 часов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 xml:space="preserve">Стилистическая окраска слов и предложений. Употребление языковых средств в зависимости от условий и цели высказывания. 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истические возможности лексики. Обще</w:t>
        <w:softHyphen/>
        <w:t>употребительная лексика, диалектизмы, професси</w:t>
        <w:softHyphen/>
        <w:t>онализмы, заимствованные слов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истические возможности имени существи</w:t>
        <w:softHyphen/>
        <w:t>тельного, имени прилагательного и глагол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Употребление стилистических средств лексики и грамматики в разговорном языке  и  в  художествен</w:t>
        <w:softHyphen/>
        <w:t>ных произведениях.</w:t>
        <w:tab/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Обогащение словарного запаса: работа со сло</w:t>
        <w:softHyphen/>
        <w:t>варями. Различение слов по их стилистической  окраске. Понимание роли общеупотребительных слов, областных, специальных и заимствованных слов в произведениях словесности. Понимание роли грамматической формы существительного, прилагательного и глагола в произведениях словесности. Выразительное чтение текстов с различной стилистической и эмоциональной окраской. Выбор стилис</w:t>
        <w:softHyphen/>
        <w:t>тических средств языка в собственных высказывани</w:t>
        <w:softHyphen/>
        <w:t>ях в соответствии с условиями и с поставленной целью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редства художественной  изобразительности (8 часов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нятие о средствах художественной изобрази</w:t>
        <w:softHyphen/>
        <w:t xml:space="preserve">тельности.                        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 xml:space="preserve">Метафора,   олицетворение,  метонимия,  синекдоха. 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рядок слов в предложении, инверсия, повтор, риторический вопрос и риторическое восклицание, антитез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Употребление средств художественной изобрази</w:t>
        <w:softHyphen/>
        <w:t>тельности в произведениях словесност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Нахождение в тексте средств художественной изобразительности и понимание их значения. Выра</w:t>
        <w:softHyphen/>
        <w:t>зительное чтение произведений, в которых имеются средства художественной изобразительности. При</w:t>
        <w:softHyphen/>
        <w:t>менение средств художественной изобразительности в собственных высказываниях.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Юмор в произведениях словесности (4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Юмор в жизни и в произведениях словесност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редства создания юмора: комическая неожидан</w:t>
        <w:softHyphen/>
        <w:t>ность в развитии сюжета, в поступках и высказыва</w:t>
        <w:softHyphen/>
        <w:t>ниях героев; нарушение смысловой сочетаемости слов; соединение несоединимых явлений, предме</w:t>
        <w:softHyphen/>
        <w:t>тов, признаков; употребление в одном тексте слов с разной стилистической окраской; юмористические неологизмы и др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употребления средств создания юмора в произведен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Развитие чувства юмора. Выразительное чте</w:t>
        <w:softHyphen/>
        <w:t>ние юмористического произведения. Устное и пись</w:t>
        <w:softHyphen/>
        <w:t>менное изложение юмористического произведения. Создание собственного юмористического рассказа или сценки, употребление в нем средств создания комического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Произведения устной народной словесности (3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 xml:space="preserve">Былина как героический эпос русского народа. Былинные герои и сюжеты. 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словесного выражения содержания в былине. Былинный стих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егенда как создание народной фантаз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едание о реальных событиях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Выразительное чтение былин. Рассказывание предания, легенды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Эпическое произведение, его особенности (4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Что такое эпическое произведение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Литературный герой. Изображение средствами языка характера литературного героя. Раскрытие ха</w:t>
        <w:softHyphen/>
        <w:t>рактера героя в сюжете произведени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Герой произведения и автор произведени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Особенности языкового выражения содержания в эпическом  произведении. Повествование, описа</w:t>
        <w:softHyphen/>
        <w:t>ние, рассуждение, диалог и монолог в эпическом Произведен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Умение отличить эпическое произведение от лирического и драматического. Понимание значения повествования, описания, рассуждения, диалога и монолога в эпическом произведении для изображе</w:t>
        <w:softHyphen/>
        <w:t>ния характера героя и передачи авторского, отноше</w:t>
        <w:softHyphen/>
        <w:t>ния к герою. Различение героя, автора и рассказчи</w:t>
        <w:softHyphen/>
        <w:t>ка. Выразительное чтение и пересказ эпических про</w:t>
        <w:softHyphen/>
        <w:t>изведений. Сочинение рассказа по собственным впечатлениям, использование в нем повествования, описания, рассуждения, диалога и монолог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рическое произведение, его особенности (4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Что такое лирическое произведение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языка лирического произведения. Ритм и стих как средство выражения мысли и чувст</w:t>
        <w:softHyphen/>
        <w:t>ва в лирическом произведен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вусложные и трехсложные размеры стих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ифма: ее смысловое (выделяет главное слово), эстетическое (красота звучания), ритмообразующее (сигнал завершения строки), композиционное (свя</w:t>
        <w:softHyphen/>
        <w:t>зывание строк в строфу) значения. Мужские, жен</w:t>
        <w:softHyphen/>
        <w:t>ские и дактилические рифмы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оль аллитерации в стихотворном тексте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ховая пауз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Умение отличить лирическое произведение от эпического и драматического. Различение размеров стихов. Понимание выразительного значения рит</w:t>
        <w:softHyphen/>
        <w:t>ма, рифмы и аллитерации. Выразительное чтение лирического произве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Драматическое произведение, его особенности (4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Что такое драматическое произведение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Языковые средства изображения характеров в драматическом произведении. Роль диалога и моно</w:t>
        <w:softHyphen/>
        <w:t>лога. Реплика. Авторская ремарка. Способы повест</w:t>
        <w:softHyphen/>
        <w:t>вования и описания в пьесе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южет драматического произведени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 Умение отличить драматическое произведение от эпического и лирического. Понимание роли ав</w:t>
        <w:softHyphen/>
        <w:t>торской ремарки, реплик героев в диалоге, моноло</w:t>
        <w:softHyphen/>
        <w:t>гов героев. Выразительное чтение по ролям драмати</w:t>
        <w:softHyphen/>
        <w:t>ческого произведения. Сочинение сценки по собст</w:t>
        <w:softHyphen/>
        <w:t>венным впечатлениям, употребление в ней ремарки, диалога и монолога.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  <w:t>7 класс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лово и словесность (1 час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Язык и слово. Значение языка в жизни человече</w:t>
        <w:softHyphen/>
        <w:t>ства. Многогранность понятия слово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ловесность как словесное творчество, способ</w:t>
        <w:softHyphen/>
        <w:t>ность изображать посредством языка различные предметы и явления, выражать мысли и чувства. Словесность как произведения искусства слова, со</w:t>
        <w:softHyphen/>
        <w:t>вокупность всех словесных произведений — книж</w:t>
        <w:softHyphen/>
        <w:t>ных и устных народных. Словесность как совокуп</w:t>
        <w:softHyphen/>
        <w:t>ность наук о языке и литератур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усская словесность, ее происхождение и раз</w:t>
        <w:softHyphen/>
        <w:t>вити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 Работа со словарями различного типа; обога</w:t>
        <w:softHyphen/>
        <w:t>щение словарного запаса; определение темы и ос</w:t>
        <w:softHyphen/>
        <w:t>новной мысли произведения; выразительное чтение произведений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Разновидности употребления языка (4 часа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азговорный язык, его особенности. Разновид</w:t>
        <w:softHyphen/>
        <w:t>ности разговорного языка: «общий» разговорный язык, просторечие, территориальные и професси</w:t>
        <w:softHyphen/>
        <w:t>ональные диалекты, жаргоны, арго. Использование разговорного языка в общении людей и в литера</w:t>
        <w:softHyphen/>
        <w:t>тур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тературный язык. Нормы употребления языка, их обязательность для всех, кто говорит и пишет на данном языке. Употребление литературного языка в разных сферах жизни. Разновидности литературного языка: официально-деловой, научный и публицисти</w:t>
        <w:softHyphen/>
        <w:t>ческий стил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Язык художественной литературы  как особая раз</w:t>
        <w:softHyphen/>
        <w:t>новидность употребления языка. Язык как «матери</w:t>
        <w:softHyphen/>
        <w:t>ал», из которого строится художественное произведение и язык как результат художественного творче</w:t>
        <w:softHyphen/>
        <w:t>ства, важнейшая сторона произведения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Работа со словарями. Различение разговорного языка и разновидностей литературного языка, их употребление. Создание Текстов официально-дело</w:t>
        <w:softHyphen/>
        <w:t>вого, научного и публицистического стилей. Пони</w:t>
        <w:softHyphen/>
        <w:t>мание роли употребления разновидностей языка в художественном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Формы словесного выражения 4 часа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Устная и письменная формы словесного выражения. Возможность употребления разговорно</w:t>
        <w:softHyphen/>
        <w:t>го и литературного языка в устной и письменной форм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иалог и монолог в нехудожественных ви</w:t>
        <w:softHyphen/>
        <w:t>дах письменности. Формы словесного выражения  в художественном произведении. Повествование, описание и рассуждение в произведении словес</w:t>
        <w:softHyphen/>
        <w:t>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Изображение разговорного языка в художественном произведении. Диалог и монолог героя. Сказ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 xml:space="preserve">Стихотворная и прозаическая формы словесного выражения. Особенности словесного выражения в стихах и в прозе. Ритм и интонация в стихах и в прозе. Стих и смысл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Выразительное чтение повествования, описа</w:t>
        <w:softHyphen/>
        <w:t>ния, рассуждения, диалога в художественном произ</w:t>
        <w:softHyphen/>
        <w:t>ведении. Рассказывание о событии с использовани</w:t>
        <w:softHyphen/>
        <w:t>ем диалога. Выразительное чтение сказа. Создание собственного сказа (рассказ о событии от лица героя с сохранением особенностей его речи). Выразитель</w:t>
        <w:softHyphen/>
        <w:t>ное чтение стихов и прозы. Создание устного монолога в научном стил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тилистическая окраска слова.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тиль (3 часа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истические возможности лексики и фразеологии.  Слова и выражения нейтральные и сти</w:t>
        <w:softHyphen/>
        <w:t>листически окрашенные. Зависимость смысла высказывания от стилистической окраски слов и выра</w:t>
        <w:softHyphen/>
        <w:t xml:space="preserve">жений. 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истические возможности грамматики: имя существительное, имя прилагательное, глагол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ь как разновидность употребления языка и стиль художественной литературы как идейно-художественное своеобразие произведений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лизация как воспроизведение чужого стиля: иной эпохи, иной национальной культуры, народ</w:t>
        <w:softHyphen/>
        <w:t>ной поэзии, иного автора, определенного жанр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Пародия — воспроизведение чужого стиля с целью его осмея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Работа со словарями. Употребление стилистически окрашенных слов. Понимание стилистической выразительности различных средств языка и умение передать свое понимание в выразительном чтении произведения. Создание стилизации и паро</w:t>
        <w:softHyphen/>
        <w:t>дии.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Произведение словесности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Роды, виды и жанры произведений словесности (1 час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Три рода словесности: эпос, лирика и драма. Предмет изображения и способ изображения жизни в эпических, лирических и драматических произве</w:t>
        <w:softHyphen/>
        <w:t>дениях. Понятия рода, вида и жанр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Различение родов словесности. Определение вида и жанра произведения.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Устная народная словесность, ее виды и жанры (3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Эпические виды народной словесности: сказка, легенда, небылица, пословица, поговорка, загадка, историческая песня, былина, анекдот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словесного выражения содержания в эпических произведениях устной народной словес</w:t>
        <w:softHyphen/>
        <w:t>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рические виды народной словесности: песня, частушк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словесного выражения содержания в лирических произведениях устной народной словес</w:t>
        <w:softHyphen/>
        <w:t>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Драматические виды народной словесности: на</w:t>
        <w:softHyphen/>
        <w:t>родная драма, театр Петруш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языка и стиха (раёк) драматических произведений устной народной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Умение видеть особенности словесного выра</w:t>
        <w:softHyphen/>
        <w:t>жения содержания в разных родах и видах народной словесности, понимание их идейно-художественного своеобразия. Выразительное чтение произведений разных видов народной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Духовная литература, ее жанры (2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Библия: уникальность жанра этой Книга. Библия как Откровение, как история духовного восхождения человечества и как произведение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Жанры библейских книг: историческая повесть, житие, притча, молитва, проповедь, послание, пса</w:t>
        <w:softHyphen/>
        <w:t>лом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воеобразие стиля Библ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Использование библейских жанров и стиля в рус</w:t>
        <w:softHyphen/>
        <w:t>ской литературе.</w:t>
      </w:r>
    </w:p>
    <w:p>
      <w:pPr>
        <w:pStyle w:val="Normal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/// Чтение Библии. Понимание библейских текс</w:t>
        <w:softHyphen/>
        <w:t>тов в соответствии с их жанровой спецификой. Понимание обобщенного смысла библейского по</w:t>
        <w:softHyphen/>
        <w:t>вествования. Умение видеть своеобразие стиля в раз</w:t>
        <w:softHyphen/>
        <w:t>личных библейских текстах. Умение заметить ис</w:t>
        <w:softHyphen/>
        <w:t>пользование жанров и стиля Библии в различных произведениях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Эпические произведения, их виды (7 часов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иды эпических произведений: басня, рассказ, повесть, роман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тературный герой в рассказе и пове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Языковые средства изображения характера: опи</w:t>
        <w:softHyphen/>
        <w:t>сание (портрет, интерьер, пейзаж), повествование о поступках героя и о происходящих с ним событиях, рассуждение-монолог героя и автора, диалоги ге</w:t>
        <w:softHyphen/>
        <w:t>роев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южет рассказа и повести, созданный средствами языка. Этапы сюжет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Композиция рассказа и повести. Внесюжетные элементы. Система образов. Сопоставление эпизо</w:t>
        <w:softHyphen/>
        <w:t>дов, картин, героев. Художественная деталь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Автор и рассказчик в эпическом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характера литературного героя с учетом всех средств его изображения. Выразительное чтение и пересказ эпизода с употреблением различ</w:t>
        <w:softHyphen/>
        <w:t>ных средств изображения характера. Сочинение: характеристика героя и сравнительная характеристика нескольких героев. Использование в нем различных средств  словесного выражения содержания.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рические произведения, их виды (3 часа)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иды лирик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воеобразие языка лирического произведения, изображение явлений и выражение мыслей и чувств поэта средствами языка в лирик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Лирический герой. «Ролевая лирика»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Композиция лирического стихотвор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браз-переживание в лирик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смысла лирического произведения на основе наблюдений над словесными средствами выражения его содержания. Умение передать в вы</w:t>
        <w:softHyphen/>
        <w:t>разительном чтении идейно-художественное своеоб</w:t>
        <w:softHyphen/>
        <w:t>разие стихотворения. Сочинение-эссе, раскрываю</w:t>
        <w:softHyphen/>
        <w:t>щее личное впечатление о стихотворении, об ис</w:t>
        <w:softHyphen/>
        <w:t>пользовании специфических средств изображения и выражения, присущих лирическому произведению.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Драматические произведения, их виды (3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иды драматического рода словесности: трагедия, комедия, драм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Герои драматического произведения и языковые способы их изображения: диалог и монолог героя, слова автора (ремарки)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собенности драматического конфликта, сюжета и композиции. Роль художественной детали в драма</w:t>
        <w:softHyphen/>
        <w:t>тическом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характера героя драматического произведения с учетом различных языковых средств его изображения. Выразительное чтение драматиче</w:t>
        <w:softHyphen/>
        <w:t>ского произведения. Создание режиссерского плана эпизода. Создание сценки с использованием специ</w:t>
        <w:softHyphen/>
        <w:t>фических языковых средств драматического рода словесности. Сочинение: анализ  эпизода  пьесы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Лиро-эпические произведения и их виды (2 часа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заимосвязи родов словесности. Лиро-эпические виды и жанры: баллада, поэма, повесть  и  роман  в стихах, стихотворение в проз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Черты эпического рода словесности в балладе и поэме: объективное изображение характеров, нали</w:t>
        <w:softHyphen/>
        <w:t>чие сюжета. Черты лирики в балладе и поэме: непосредственное  выражение чувств и мыслей автора, стихотворная форм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вести в стихах и стихотворения в прозе — со</w:t>
        <w:softHyphen/>
        <w:t>единение в них признаков лирики и эпос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стихотворной или прозаической формы словесного выражения содержания произведения. Использование в лиро-эпических произведениях форм словесного выражения содержания, свойствен</w:t>
        <w:softHyphen/>
        <w:t xml:space="preserve">ных лирике и эпосу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смысла произведений лиро-эпиче</w:t>
        <w:softHyphen/>
        <w:t>ских жанров: их героев и сюжета, созданных посред</w:t>
        <w:softHyphen/>
        <w:t>ством языка, стихотворной или прозаической формы выражения. Выразительное чтение лиро-эпических произведений. Сочинение-рассуждение о героях баллады и поэмы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Взаимовлияние произведений  словесности (2 часа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 </w:t>
      </w:r>
      <w:r>
        <w:rPr>
          <w:spacing w:val="7"/>
        </w:rPr>
        <w:t>Использование чужого слова в произведении: ци</w:t>
        <w:softHyphen/>
        <w:t>тата, эпиграф, реминисценц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Использование пословицы и загадки, героев и</w:t>
        <w:br/>
        <w:t>сюжетов народной словесности в произведениях</w:t>
        <w:br/>
        <w:t>русских писателей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смысла использования чужого слова в произведениях словесности. Умение пере</w:t>
        <w:softHyphen/>
        <w:t>дать это понимание в выразительном чтении произ</w:t>
        <w:softHyphen/>
        <w:t>ведений. Использование мотивов народной словес</w:t>
        <w:softHyphen/>
        <w:t>ности в собственном литературном творчестве.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  <w:t>8  класс</w:t>
      </w:r>
    </w:p>
    <w:p>
      <w:pPr>
        <w:pStyle w:val="Normal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редства языка художественной словесности (8 часов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Многообразие языковых средств и их значение. Лексическое значение слова, определяемое в сло</w:t>
        <w:softHyphen/>
        <w:t>варе, и семантика слова, словосочетания, оборота речи, которая возникает при употреблении языка. Способность языка изобразить предмет и выразить  авторскую точку зрени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емантика фонетических средств языка. Значение  интонации: роль лексики и синтаксиса, логического и эмоционального ударения, паузы, мелодики (по</w:t>
        <w:softHyphen/>
        <w:t>вышения и понижения голоса). Значение звуковых повторов: аллитерации и ассонанс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емантика словообразования. Значение сопоставления  морфем, создания новых сложных слов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средств лексики. Роль синонимов, анто</w:t>
        <w:softHyphen/>
        <w:t>нимов, паронимов, омонимов. Роль архаизмов, ис</w:t>
        <w:softHyphen/>
        <w:t>торизмов, славянизмов. Роль неологизмов и заимст</w:t>
        <w:softHyphen/>
        <w:t>вованных слов. Употребление переносного значения слов — тропов. Художественное значение метафоры, олицетворения, метоним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изобразительных средств синтаксиса. Употребление различных типов предложений. Упо</w:t>
        <w:softHyphen/>
        <w:t>требление поэтических фигур: антитезы, оксюморо</w:t>
        <w:softHyphen/>
        <w:t>на, инверсии, анафоры, эпифоры, рефрена, повтора, умолчания, эллипсиса.</w:t>
      </w:r>
    </w:p>
    <w:p>
      <w:pPr>
        <w:pStyle w:val="Normal"/>
        <w:shd w:fill="FFFFFF" w:val="clear"/>
        <w:ind w:left="278"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Умение видеть в тексте языковые способы изображения явления и выражения отношения авто</w:t>
        <w:softHyphen/>
        <w:t>ра к предмету изображения. Понимание значения лексических, фонетических, словообразовательных, грамматических средств языка в произведениях сло</w:t>
        <w:softHyphen/>
        <w:t>весности. Выразительное чтение текстов различной эмоциональной окраски. Применение различных языковых способов выражения мысли и чувства в собственных устных и письменных высказываниях.</w:t>
      </w:r>
    </w:p>
    <w:p>
      <w:pPr>
        <w:pStyle w:val="Normal"/>
        <w:shd w:fill="FFFFFF" w:val="clear"/>
        <w:ind w:left="278" w:firstLine="567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ловесные средства выражения комического (5 часов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озможность выразить в слове авторскую оценку явления. Комическое как вид авторской оценки изо</w:t>
        <w:softHyphen/>
        <w:t>бражаемого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Юмор и сатира, их сходство и различие. Роль смех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Языковые средства создания комического эффекта. Своеобразие речи героев в юмористическом и сатири</w:t>
        <w:softHyphen/>
        <w:t>ческом произведении, использование «говорящих» имен и фамилий, парадокса, каламбура, остроуми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Малые жанры комического: афоризм и эпиграмм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 Понимание сущности комического, развитие чувства юмора. Умение видеть авторский идеал в са</w:t>
        <w:softHyphen/>
        <w:t>тирическом и юмористическом произведениях. Вы</w:t>
        <w:softHyphen/>
        <w:t>разительное чтение и рассказывание сатирических и юмористических произведений. Использование языковых средств комического изображения в собст</w:t>
        <w:softHyphen/>
        <w:t>венных сочинениях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Качество текста и художественность произведения (4 часа)</w:t>
      </w:r>
    </w:p>
    <w:p>
      <w:pPr>
        <w:pStyle w:val="Normal"/>
        <w:ind w:firstLine="567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Текст и его признаки. Тема и идея текста. Основ</w:t>
        <w:softHyphen/>
        <w:t>ные требования к художественному и нехудожест</w:t>
        <w:softHyphen/>
        <w:t>венному тексту: правильность, точность, последовательность, соответствие стиля цели высказывания. Высказывание как выражение мысл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Художественность произведения. Особая роль языка в художественном произведен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ыбор необходимых языковых средств, соответст</w:t>
        <w:softHyphen/>
        <w:t>вие стилистической окраски высказывания его цели. Богатство лексики и емкость слова в  художественном  произведен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ройность композиции, последовательность из</w:t>
        <w:softHyphen/>
        <w:t>ложения, соразмерность частей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ыражение авторской индивидуальности, ориги</w:t>
        <w:softHyphen/>
        <w:t>нального взгляда на мир. Открытие нового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еликие художественные произведени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 Развитие «чувства стиля». Умение оценить ка</w:t>
        <w:softHyphen/>
        <w:t>чество текста: его правильность, точность, стройность композиции, соответствие стиля цели высказывания. Различение удачных и неудачных выражений. Редак</w:t>
        <w:softHyphen/>
        <w:t>тирование и совершенствование текста. Умение уви</w:t>
        <w:softHyphen/>
        <w:t>деть своеобразие художественного текста, его досто</w:t>
        <w:softHyphen/>
        <w:t>инства и недостатки. Создание собственного выска</w:t>
        <w:softHyphen/>
        <w:t>зывания, отвечающего требованиям к тексту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Языковые средства изображения жизни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и выражения точки зрения автора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в эпическом произведении (6 часов)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воеобразие языка эпического произведения. Значение и особенности употребления повествова</w:t>
        <w:softHyphen/>
        <w:t>ния, описания, рассуждения, диалога и монолога в эпическом произведении. Прямая речь в диалоге, включенном в повествование, и несобственно-прямая  речь  в  монологе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 </w:t>
      </w:r>
      <w:r>
        <w:rPr>
          <w:spacing w:val="7"/>
        </w:rPr>
        <w:t>Понятия: образ героя, литературный герой, харак</w:t>
        <w:softHyphen/>
        <w:t>тер, типический герой. Литературный герой, изобра</w:t>
        <w:softHyphen/>
        <w:t>женный средствами языка, как способ воплощения мыслей автора о человеке и мире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южет и композиция эпического произведения, созданные средствами языка, как способ выражения авторской иде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Автор и рассказчик. Разновидности авторского повествования: повествование от лица «всеведущего автора», от лица рассказчика — участника или сви</w:t>
        <w:softHyphen/>
        <w:t>детеля событий. Сказ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</w:t>
      </w:r>
      <w:r>
        <w:rPr>
          <w:spacing w:val="7"/>
        </w:rPr>
        <w:t>///  Умение понять авторскую мысль, учитывая все средства ее выражения в эпическом произведении. Умение различать героя, рассказчика и автора, увидеть разные виды  авторского повествования и способы передачи речи героя. Создание собственного  произведения. Сочине</w:t>
        <w:softHyphen/>
        <w:t>ние-рассуждение об идейно-художественном своеоб</w:t>
        <w:softHyphen/>
        <w:t>разии эпического произве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Языковые средства изображения жизни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и выражения  точки зрения автора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в лирическом произведении (4 часа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воеобразие языка лирического произведения. Средства языкового выражения мысли и чувства ав</w:t>
        <w:softHyphen/>
        <w:t>тора в лирическом произведен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емантика слова в лирике. Сверхзначение слов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итм как способ сопоставления и противопостав</w:t>
        <w:softHyphen/>
        <w:t>ления слов, словосочетаний, предложений для выра</w:t>
        <w:softHyphen/>
        <w:t>жения мысли и чувства автора. Значение соотноше</w:t>
        <w:softHyphen/>
        <w:t>ния ритма и синтаксиса. Перенос как выразительное средство в стихах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звуковой организации стихотворной ре</w:t>
        <w:softHyphen/>
        <w:t>чи для выражения мысли автора. Рифма в лириче</w:t>
        <w:softHyphen/>
        <w:t>ском произведении. Звукопись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тихотворные забавы: палиндром, акростих, фи</w:t>
        <w:softHyphen/>
        <w:t xml:space="preserve">гурные стихи, монорим. 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значения средств языкового выражения содержания при чтении лирического произведения. Умение почувствовать и передать в чтении своеобразие образа-переживания в лирическом произведении. Создание стихов, использование в них различных способов выражения идеи. Сочинение — анализ отдельного стихотвор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Языковые средства изображения жизни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и выражения точки зрения автора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в драматическом произведении (4 часа)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воеобразие языка драматического произведения. Значение диалога и монолога как главках средств изображения жизни и выражения авторской точки зрения в драматическом произведение. Отличие этих форм словесного выражения содержания в дра</w:t>
        <w:softHyphen/>
        <w:t>матическом произведении от их употребления в эпи</w:t>
        <w:softHyphen/>
        <w:t>ческом и лирическом произведениях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ыражение отношения автора к изображаемому в выборе жанра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Характеры   героев,   изображенные  посредством языка, как способ выражения авторской позиции. Значение сюжета и конфликта для выражения ав</w:t>
        <w:softHyphen/>
        <w:t>торской позици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композиции драматического произведения, роль диалога и авторских ремарок, художественной детали, подтекста для выражения идеи произведени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значения средств словесного вы</w:t>
        <w:softHyphen/>
        <w:t>ражения содержания драматического произведения. Умение понять идею драматического произведения и передать ее в чтении по ролям и в режиссерском решении сцены. Создание собственного драматиче</w:t>
        <w:softHyphen/>
        <w:t>ского произведения с использованием различных способов выражения идеи. Сочинение-рассуждение об идейно-художественном своеобразии драматиче</w:t>
        <w:softHyphen/>
        <w:t>ского произве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Взаимосвязи произведений словесности (4 часа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заимовлияние произведений словесности — за</w:t>
        <w:softHyphen/>
        <w:t>кон ее развития. Взаимосвязи произведений словес</w:t>
        <w:softHyphen/>
        <w:t>ности в качестве реминисценций или на уровне язы</w:t>
        <w:softHyphen/>
        <w:t>ка, образа, сюжета, композиции, темы, идеи, рода, вида, жанра, стиля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оздействие Библии на русскую литературу. Чер</w:t>
        <w:softHyphen/>
        <w:t>ты влияния Библии в летописи, произведениях древ</w:t>
        <w:softHyphen/>
        <w:t>ней русской литературы, словесности нового време</w:t>
        <w:softHyphen/>
        <w:t>ни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Мифологические образы в русской литературе. Значение использования мифологических образов.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 xml:space="preserve">Влияние народной словесности на литературу. Использование жанров народной словесности, тем, мотивов. Переосмысление сюжетов и образов фольклора с целью решения современных автору проблем. Использование стиля народной поэзии. 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идейно-художественного смысла использования традиций духовной литературы, ми</w:t>
        <w:softHyphen/>
        <w:t>фологии, фольклора. Умение видеть авторскую по</w:t>
        <w:softHyphen/>
        <w:t>зицию в произведениях, в которых используются идеи, образы, стиль произведений прошлого. Созда</w:t>
        <w:softHyphen/>
        <w:t>ние собственных произведений с использованием традиций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  <w:t>9 класс</w:t>
      </w:r>
    </w:p>
    <w:p>
      <w:pPr>
        <w:pStyle w:val="Normal"/>
        <w:jc w:val="center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Средства художественной изобразительности (11 часов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Значение и многообразие средств художественной изобразительности языка. Семантика различных средств языка. Употребление их в разговорном языке и в художественном произведении. Индивидуаль</w:t>
        <w:softHyphen/>
        <w:t>но-авторские особенности применения средств худо</w:t>
        <w:softHyphen/>
        <w:t>жественной изобразитель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онятие об эпитете. Эпитет и стиль писателя.</w:t>
        <w:br/>
        <w:t xml:space="preserve">    Сравнение и параллелизм, развернутое сравнение, их роль в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Олицетворение. Олицетворение и стиль писател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Аллегория  и  символ. Употребление в произве</w:t>
        <w:softHyphen/>
        <w:t>дении этих средств художественной изобразитель</w:t>
        <w:softHyphen/>
        <w:t>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Гипербола.  Гипербола  в разговорном языке,  в диалогах пьесы, в эпическом и лирическом   произведениях.  Значение гиперболы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арадокс и алогизм, их роль в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Гротеск и его значение в произведении. Различ</w:t>
        <w:softHyphen/>
        <w:t>ная эмоциональная окраска гротеск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Бурлеск  как  жанр  и  как  изобразительное  средство  язык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«Макароническая» речь. Значение употребления этого средства в произведении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Этимологизация и внутренняя форма слова. Лож</w:t>
        <w:softHyphen/>
        <w:t>ная этимология. Игра слов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Ассоциативность. Явные и скрытые ассоциац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Квипрокво как изобразительное средство языка и как способ построения сюжет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идейно-художественного значения средств художественной изобразительности. Умение выразить понимание идеи произведения, в котором употреблены средства художественной изобразительности, в чтении произведения и в рассуждении о нем. Использование средств художественной изобра</w:t>
        <w:softHyphen/>
        <w:t>зительности языка в собственных устных и письмен</w:t>
        <w:softHyphen/>
        <w:t>ных высказыва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Жизненный факт и поэтическое слово (5 часов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ямое и поэтическое значение словесного выра</w:t>
        <w:softHyphen/>
        <w:t>жения. Направленность высказывания на объект и субъект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едмет изображения, тема и идея произве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етворение жизненных впечатлений в явление искусства слова. Прототип и литературный герой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пособы выражения точки зрения автора в эпи</w:t>
        <w:softHyphen/>
        <w:t>ческом и лирическом произведени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Художественная правда. Правдоподобное и услов</w:t>
        <w:softHyphen/>
        <w:t>ное изображени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Понимание поэтического значения словесного выражения. Умение определить тему и идею произ</w:t>
        <w:softHyphen/>
        <w:t>ведения, исходя из внимания к поэтическому слову. Сопоставление документальных сведений о реаль</w:t>
        <w:softHyphen/>
        <w:t>ных событиях и лицах с их изображением в художе</w:t>
        <w:softHyphen/>
        <w:t>ственном произведении с целью понимания специ</w:t>
        <w:softHyphen/>
        <w:t>фики искусства слова. Сопоставление изображения реального факта в произведениях разных родов и жанров, разных авторов с целью понимания точки зрения автора. Развитие умения воспринимать худо</w:t>
        <w:softHyphen/>
        <w:t>жественную правду в произведениях, написанных  как  в  правдоподобной, так  и  в  условной  манере. Создание  произведения, основанного  на  личных  произведе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Историческая жизнь поэтического слова (7 часов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Принципы изображения действительности и поэ</w:t>
        <w:softHyphen/>
        <w:t>тическое слово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Изображение действительности и поэтическое слово в древнерусской литературе. Принципы отбора явлений жизни, их изображения и оценки. Значение этикета и канона. Старославянский, древнерусский и церковнославянский языки. Своеобразие средств художественной изобразительности.</w:t>
      </w:r>
    </w:p>
    <w:p>
      <w:pPr>
        <w:pStyle w:val="Normal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 xml:space="preserve">Изображение действительности и поэтическое слово в литературе </w:t>
      </w:r>
      <w:r>
        <w:rPr>
          <w:spacing w:val="7"/>
          <w:lang w:val="en-US"/>
        </w:rPr>
        <w:t>XVIII</w:t>
      </w:r>
      <w:r>
        <w:rPr>
          <w:spacing w:val="7"/>
        </w:rPr>
        <w:t xml:space="preserve"> века. Повести петровского времени. Теория трех штилей М. В. Ломоносова и ее применение в произведениях поэта. Новое отноше</w:t>
        <w:softHyphen/>
        <w:t>ние к поэтическому слову в творчестве Г. Р. Держа</w:t>
        <w:softHyphen/>
        <w:t>вин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Изображение действительности и поэтическое слово в произведениях сентиментализма и романтиз</w:t>
        <w:softHyphen/>
        <w:t>ма. Поэтические открытия В. А. Жуковского. Ро</w:t>
        <w:softHyphen/>
        <w:t>мантический стиль А. С. Пушкин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Изображение действительности в искусстве ре</w:t>
        <w:softHyphen/>
        <w:t>ализма. Поэтическое слово в реалистическом произ</w:t>
        <w:softHyphen/>
        <w:t>ведении: эпическом, лирическом, лиро-эпическом. Субъект речи. Полифо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Авторская индивидуальность. Проявление худо</w:t>
        <w:softHyphen/>
        <w:t>жественной одаренности, мировоззрения, жизненно</w:t>
        <w:softHyphen/>
        <w:t>го опыта, личности писателя в произведении. Стиль писателя как единство всех элементов художествен</w:t>
        <w:softHyphen/>
        <w:t>ной формы произведений, своеобразие творчества писателя.</w:t>
      </w:r>
    </w:p>
    <w:p>
      <w:pPr>
        <w:pStyle w:val="Normal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 xml:space="preserve">/// Чтение произведений древнерусской литературы и произведений литературы </w:t>
      </w:r>
      <w:r>
        <w:rPr>
          <w:spacing w:val="7"/>
          <w:lang w:val="en-US"/>
        </w:rPr>
        <w:t>XVIII</w:t>
      </w:r>
      <w:r>
        <w:rPr>
          <w:spacing w:val="7"/>
        </w:rPr>
        <w:t xml:space="preserve"> и </w:t>
      </w:r>
      <w:r>
        <w:rPr>
          <w:spacing w:val="7"/>
          <w:lang w:val="en-US"/>
        </w:rPr>
        <w:t>XIX</w:t>
      </w:r>
      <w:r>
        <w:rPr>
          <w:spacing w:val="7"/>
        </w:rPr>
        <w:t xml:space="preserve"> вв. Уме</w:t>
        <w:softHyphen/>
        <w:t>ние видеть и передать в выразительном чтении худо</w:t>
        <w:softHyphen/>
        <w:t>жественные достоинства  произведений  прошлого, исходя из понимания своеобразия языка этих произведений. Сочинение-рассуждение, посвященное рас</w:t>
        <w:softHyphen/>
        <w:t>крытию своеобразия стиля произведения, а также сопоставлению произведений. Определение автор</w:t>
        <w:softHyphen/>
        <w:t>ской позиции в произведении. Понимание способов выражения авторской позиции в произведениях раз</w:t>
        <w:softHyphen/>
        <w:t>ных эпох и литературных направлений, разных ро</w:t>
        <w:softHyphen/>
        <w:t>дов и жанров словесности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Произведение словесности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Произведение искусства слова</w:t>
      </w:r>
    </w:p>
    <w:p>
      <w:pPr>
        <w:pStyle w:val="Normal"/>
        <w:jc w:val="center"/>
        <w:rPr/>
      </w:pPr>
      <w:r>
        <w:rPr>
          <w:b/>
          <w:spacing w:val="7"/>
        </w:rPr>
        <w:t>как единство художественного</w:t>
      </w:r>
      <w:r>
        <w:rPr>
          <w:b/>
          <w:spacing w:val="7"/>
          <w:vertAlign w:val="superscript"/>
        </w:rPr>
        <w:t xml:space="preserve"> </w:t>
      </w:r>
      <w:r>
        <w:rPr>
          <w:b/>
          <w:spacing w:val="7"/>
        </w:rPr>
        <w:t xml:space="preserve"> содержания</w:t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и его словесного выражения (5 часов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Эстетическое освоение действительности в искус</w:t>
        <w:softHyphen/>
        <w:t>стве слова. Эстетический идеал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Художественный образ. Различные виды художе</w:t>
        <w:softHyphen/>
        <w:t>ственного образа. Свойства художественного образа: наличие «внутренней формы» и авторской эстетиче</w:t>
        <w:softHyphen/>
        <w:t>ской оценки, результат творчеств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Художественная действительность: объективное и субъективное начала в ней. Художественное содер</w:t>
        <w:softHyphen/>
        <w:t>жание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Словесная форма выражения художественного со</w:t>
        <w:softHyphen/>
        <w:t>держания. «Приращение смысла» слова. Отбор и ор</w:t>
        <w:softHyphen/>
        <w:t>ганизация словесного материала. Общая образность языка в произведении. Эстетическая функция язык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Художественное время и художественное про</w:t>
        <w:softHyphen/>
        <w:t>странство (хронотоп) как один из видов художест</w:t>
        <w:softHyphen/>
        <w:t>венного образа. Хронотоп в произведениях разных родов словесности как средство выражения художе</w:t>
        <w:softHyphen/>
        <w:t>ственного содержа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Герой произведения словесности как средство вы</w:t>
        <w:softHyphen/>
        <w:t>ражения художественного содержания. Своеобразие изображения человека в эпическом, лирическом и драматическом произведениях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Восприятие произведения словесности как це</w:t>
        <w:softHyphen/>
        <w:t>лостного явления, как формы эстетического освоения действительности. Понимание художественного содержания, выраженного в словесной форме произ</w:t>
        <w:softHyphen/>
        <w:t>ведения. Понимание значения художественного об</w:t>
        <w:softHyphen/>
        <w:t>раза:  героя  произведения,   художественного   про</w:t>
        <w:softHyphen/>
        <w:t>странства и художественного времени. Умение при чтении произведения идти от слова к идее, воспри</w:t>
        <w:softHyphen/>
        <w:t>нять личностный смысл произведения и передать его в выразительном чтении, пересказе, в сочинении о произведении. Создание собственного произведе</w:t>
        <w:softHyphen/>
        <w:t>ния по жизненным впечатлениям. Сочинение, по</w:t>
        <w:softHyphen/>
        <w:t>священное целостному анализу произведения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  <w:t>Произведение словесности в истории культуры (6 часов)</w:t>
      </w:r>
    </w:p>
    <w:p>
      <w:pPr>
        <w:pStyle w:val="Normal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Взаимосвязь разных национальных культур. Зна</w:t>
        <w:softHyphen/>
        <w:t>чение перевода произведения словесности на другой язык. Индивидуальность переводчик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азвитие словесности. Традиции и новаторство, использование традиций в произведениях словесности. Пародия как средство литературной борьбы. Об</w:t>
        <w:softHyphen/>
        <w:t>ращение к «вечным» образам и мотивам, новая жизнь типических героев, созданных в прошедшую эпоху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  </w:t>
      </w:r>
      <w:r>
        <w:rPr>
          <w:spacing w:val="7"/>
        </w:rPr>
        <w:t>Роль словесности в развитии общества и в жизни личности. Значение художественной словесности для развития языка. Значение произведения словес</w:t>
        <w:softHyphen/>
        <w:t>ности для его времени. Познание мира средствами искусства слова. Нравственные проблемы в произве</w:t>
        <w:softHyphen/>
        <w:t>дениях словесности. Очеловечивание мира. Главное назначение искусства — помочь совершенствованию мира и человека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  <w:r>
        <w:rPr>
          <w:spacing w:val="7"/>
        </w:rPr>
        <w:t>///  Понимание эстетической природы искусства слова. Выявление личностного смысла произведений словесности, умение передать его в выразительном чтении произведения, в устных и письменных рас</w:t>
        <w:softHyphen/>
        <w:t>суждениях о нем. Умение видеть главное значение произведений русской словесности. Использование «вечных» образов, жанров и стилей произведений прошлого в собственном творчестве.</w:t>
        <w:tab/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ьбеткова Р.И. Русская словесность. Пособие для учителя. М.: Дрофа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ьбеткова Р.И. Методические рекомендации к учебнику «Русская словесность. От слова к словесности». М.: Дрофа, 20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аркова З.Читаем поэзию вместе./ Учитель, 1998, №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отман Ю.М. Структура художественного текста. М: Просвещение, 197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ьвова С.И. Уроки словесности. 5-9 класс: Пособие для учителя. М.: Просвещение, 199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скова В.Б. Формирование жанрового мышления как начало литературного образования школьников./Дискурс, 1996, №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ворова Е. Праздник, который всегда с тобой./Литература, 1994,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ьбеткова Р.И. Русская словесность. Учебное пособие для 5-9 класса.  М.: Дрофа,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ьбеткова Р.И. Русская словесность. Рабочая тетрадь для 5-9 класса. М.: Дрофа,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сирий А.Т. В страну знаний – с дедом Всеведом. Занимательные материалы по русскому языку. М.: Дрофа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ьвова С.И. «Позвольте пригласить вас…», или речевой этикет. М.: Дрофа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ьвова С.И. Русский язык в кроссвордах. М.: Дрофа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жегов С.И., Шведова Н.А. Толковый словарь русского языка. М. Просвещение, 200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нский Н.М. Лингвистические детективы. М.: Дрофа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нский Н.М. Занимательный русский язык. М.: Просвещение, 19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электронные ресурс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деоуроки в сети Интернет [Электронный ресурс]. – Режим доступа: http://videouroki.net/view_catfile.php?cat=53&amp;page=15&amp;subj_id=5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мота.Ру: справочно-информационный портал «Русский язык» [Электронный ресурс]. – Режим доступа: http://www.gramota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ГЭ: теория, пробные и реальные КИМы ЕГЭ [Электронный ресурс]. – Режим доступа: </w:t>
      </w:r>
      <w:r>
        <w:rPr>
          <w:b/>
          <w:bCs/>
          <w:sz w:val="24"/>
          <w:szCs w:val="24"/>
        </w:rPr>
        <w:t xml:space="preserve">www.ctege.org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диная коллекция цифровых образовательных ресурсов [Электронный ресурс]. – Режим доступа: http://school-collection.edu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диный государственный экзамен [Электронный ресурс]. – Режим доступа: http://scripts.mit.edu/~lids/lidsconf2009/language/dokumenty/adresa-saitov-dlya-podgotovki-k-ege.html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мена.org – популярно об именах и фамилиях [Электронный ресурс]. – Режим доступа: http://www.imena.org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абинет русского языка и литературы [Электронный ресурс]. – Режим доступа: http://ruslit.ioso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рылатые слова и выражения [Электронный ресурс]. – Режим доступа: http://slova.ndo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ультура письменной речи [Электронный ресурс]. – Режим доступа: http://www.gramma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еждународная ассоциация преподавателей русского языка и литературы [Электронный ресурс]. – Режим доступа: www.mapryal.org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еждународная олимпиада по лингвистике «Познание и творчество» [Электронный ресурс]. – Режим доступа: http://future4you.ru/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етаШкола - интернет-кружки и олимпиады [Электронный ресурс]. – Режим доступа: http://www.metaschool.ru/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циональный корпус русского языка [Электронный ресурс]. – Режим доступа: http://www.ruscorpora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бразовательный портал для подготовки к ЕГЭ [Электронный ресурс]. – Режим доступа: http://rus.решуегэ.рф/?redir=1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лимпиада школьников «Ломоносов» [Электронный ресурс]. – Режим доступа: http://olymp.msu.ru/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лимпиада «Высшая проба» [Электронный ресурс]. – Режим доступа: http://olymp.hse.ru/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нлайн кроссворды [Электронный ресурс]. – Режим доступа: http://www.rusword.org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ткрытый класс – сетевые образовательные сообщества [Электронный ресурс]. – Режим доступа: http://www.openclass.ru/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фициальный сайт федерального института педагогических измерений [Электронный ресурс]. – Режим доступа: http://www.fipi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одготовка к олимпиаде по русскому языку [Электронный ресурс]. – Режим доступа: http://rusolimp.kopeisk.ru/-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ортал «Завуч.Инфо» [Электронный ресурс]. – Режим доступа: http://www.zavuch.info/methodlib/157/?pg=39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равила грамматики русского языка [Электронный ресурс]. – Режим доступа: http://www.stihi-rus.ru/pravila.htm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роект "Знаете слово?" [Электронный ресурс]. – Режим доступа: http://math.msu.su/~apentus/znaete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Российский образовательный портал [Электронный ресурс]. – Режим доступа: www.language.edu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Российский образовательный портал. Сборник методических разработок для школы по русскому языку и литературе [Электронный ресурс]. – Режим доступа: http://collection.edu.ru/default.asp?ob_no=16970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Российского общеобразовательного портала [Электронный ресурс]. – Режим доступа: http://language.edu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Российское общество преподавателей русского языка и литературы: портал «Русское слово» [Электронный ресурс]. – Режим доступа: http://www.ropryal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Рукописные памятники Древней Руси [Электронный ресурс]. – Режим доступа: http://www.lrc-lib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Русская грамматика: академическая грамматика Института русского языка РАН [Электронный ресурс]. – Режим доступа: http://rusgram.narod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Русский филологический портал [Электронный ресурс]. – Режим доступа: http://philology.ru/default.htm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Русский язык в пяти измерениях [Электронный ресурс]. – Режим доступа: www.russian-pages.newmail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Русское письмо: происхождение письменности, рукописи, шрифты [Электронный ресурс]. – Режим доступа: http://character.webzone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Светозар: Открытая международная олимпиада школьников по русскому языку [Электронный ресурс]. – Режим доступа: http://www.svetozar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Сетевой класс Белогорья [Электронный ресурс]. – Режим доступа: http://belclass.net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Социальная сеть работников образования [Электронный ресурс]. – Режим доступа: http://nsportal.ru/shkola/russkii-yazyk/library/razrabotki-urokov-razvitiya-rechi-po-russkomu-yazyku-dlya-5-klassa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Уроки по основным предметам школьной программы [Электронный ресурс]. – Режим доступа: http://interneturok.ru/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Учебно- научный центр довузовского образования [Электронный ресурс]. – Режим доступа: </w:t>
      </w:r>
      <w:r>
        <w:rPr>
          <w:b/>
          <w:bCs/>
          <w:sz w:val="24"/>
          <w:szCs w:val="24"/>
        </w:rPr>
        <w:t xml:space="preserve">www.abiturcenter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Учительский портал [Электронный ресурс]. – Режим доступа: www.uchportal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Центр развития русского языка [Электронный ресурс]. – Режим доступа: http://www.ruscenter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Энциклопедия «Языкознание» [Электронный ресурс]. – Режим доступа: http://russkiyjazik.ru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Этимология и история русского слова [Электронный ресурс]. – Режим доступа: http://etymolog.ruslang.r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9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носка_"/>
    <w:basedOn w:val="Style14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shd w:fill="FFFFFF" w:val="clear"/>
      <w:spacing w:lineRule="exact" w:line="216"/>
      <w:ind w:firstLine="28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2:00Z</dcterms:created>
  <dc:creator>user</dc:creator>
  <dc:description/>
  <dc:language>en-US</dc:language>
  <cp:lastModifiedBy>uyrtuyryktrytfhtgfyg</cp:lastModifiedBy>
  <cp:lastPrinted>2010-07-13T14:16:00Z</cp:lastPrinted>
  <dcterms:modified xsi:type="dcterms:W3CDTF">2015-01-15T11:14:00Z</dcterms:modified>
  <cp:revision>3</cp:revision>
  <dc:subject/>
  <dc:title/>
</cp:coreProperties>
</file>