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/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/>
        <w:t>Судайская средняя общеобразовательная школа имени Н.Ф.Гусева</w:t>
      </w:r>
    </w:p>
    <w:p>
      <w:pPr>
        <w:pStyle w:val="Normal"/>
        <w:jc w:val="center"/>
        <w:rPr/>
      </w:pPr>
      <w:r>
        <w:rPr/>
        <w:t>Чухлом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ассного ча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Один за всех и все за одног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Подготовила : преподаватель – организатор ОБЖ </w:t>
      </w:r>
    </w:p>
    <w:p>
      <w:pPr>
        <w:pStyle w:val="Normal"/>
        <w:jc w:val="right"/>
        <w:rPr/>
      </w:pPr>
      <w:r>
        <w:rPr/>
        <w:t>Чистякова Лариса Владимир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.Судай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КЛАССНОГО ЧАС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дин за всех и все за одног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ение  знаний детей о взаимоотношениях людей; о дружб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уважения друг к другу, взаимопомощи;</w:t>
      </w:r>
      <w:r>
        <w:rPr>
          <w:color w:val="000000"/>
          <w:sz w:val="28"/>
          <w:szCs w:val="22"/>
        </w:rPr>
        <w:t xml:space="preserve"> взаимовыдерж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общаться с люд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конструктивно выходить из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развивать творческую активность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sz w:val="28"/>
          <w:szCs w:val="28"/>
        </w:rPr>
        <w:t>выявить мнения учащихся относительно темы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эпиграфы к классному часу, заготовка кроссворда, цветок «Качества друга», ситуации для обсуждения на карточках, «Законы дружбы», детские песни о дружбе, презентация.</w:t>
      </w:r>
    </w:p>
    <w:p>
      <w:pPr>
        <w:pStyle w:val="Normal"/>
        <w:shd w:fill="FFFFFF" w:val="clea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Эпиграфы к классному часу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прекрасный подарок после мудрости, кото</w:t>
        <w:softHyphen/>
        <w:t>рым могла бы одарить нас природа, - это дружб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Ларошфуко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Дружба кончается там, где начинается недовер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нека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 из важнейших свойств настоящей дружбы есть умение предугадывать просьбы друзей.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крат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алеко уйдете в дружбе, если не расположены прощать друг другу мелкие недостатки.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абрюйер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р дружбы согревает сердце, не сжигая его.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ошфук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ба - это счасть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ба - это боль!</w:t>
        <w:br/>
        <w:t xml:space="preserve">                  Дружба - это радость!</w:t>
        <w:br/>
        <w:t xml:space="preserve">                  Дружба - это всё!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Ход классного ча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песня “Когда мои друзья со мной” (сл. М. Танича, муз. В.Шаинского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Я рада вновь видеть ваши лица, ваши глаза. И думаю, что сегодняшний классный час принесет нам всем радость общения друг с другом. Успехов вам и удач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м в класс пришли гости. Они хотят познакомиться с вами поближе. Начнем с портрета класс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ртрет клас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т нашего класса   2045с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  618кг400г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  143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с 30 глаз, из них карих -  6, серых - 2 , зеленых -  2, голубых-20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 нас 15 носов, 15 ртов, 30 уш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чески, которые любят носить дети нашего класса: у  мальчиков короткие стрижки,  у одной девочки длинные волосы, а у троих – удлинённы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вободное время мы рисуем, танцуем, поем,  катаемся на велосипедах.лыжах, играем в футбол, занимаемся в кружках и секция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 чем не сказано в характеристике класса? (Это только внешняя сторона, не говориться  о взаимоотношениях.)</w:t>
      </w:r>
    </w:p>
    <w:p>
      <w:pPr>
        <w:pStyle w:val="Normal"/>
        <w:rPr/>
      </w:pPr>
      <w:r>
        <w:rPr>
          <w:sz w:val="28"/>
          <w:szCs w:val="28"/>
        </w:rPr>
        <w:t>-А чтобы тему классного часа узнать, нужно нам  кроссворд отгад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Хозяин л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в избушке ледяной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ной ручкой всех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 провожает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лесу у пня с утра бегот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рабочий с утра хлопочет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неба звездой, в ладошку – водой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ит Антошка на одной ножке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горячего колодца через нос водица льется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"/>
        <w:gridCol w:w="383"/>
        <w:gridCol w:w="394"/>
        <w:gridCol w:w="420"/>
        <w:gridCol w:w="366"/>
        <w:gridCol w:w="366"/>
        <w:gridCol w:w="366"/>
        <w:gridCol w:w="360"/>
        <w:gridCol w:w="36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: дружб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догадался о чем мы будем сегодня говорить? (О дружбе)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тема классного часа «Один за всех и все за одного» связано с понятием «дружба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Введение в тему с использованием метода «Займи позицию». </w:t>
        <w:br/>
      </w:r>
      <w:r>
        <w:rPr>
          <w:sz w:val="28"/>
          <w:szCs w:val="28"/>
        </w:rPr>
        <w:tab/>
        <w:t>С помощью этого метода учащиеся могут высказать свою точку зрения на обсуждаемый вопрос. Для этого  на доске вывешиваются два плаката. На одном написано - «Дружба в классе не нужна», на другом - «Дружба в классе нужна». Учащимся предлагается определить свою позицию и  прикрепить около того плаката, который соответствует их точке зрения на данный вопрос Цифру 5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зговой штурм «Дружба – это …»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2"/>
        </w:rPr>
        <w:t>Оглянись внимательно вокруг себя. Можешь ли ты с уверенностью сказать, что тебя окружают друзья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Представь, что ты идешь по дороге и на пути стоит камень, на котором написано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«Налево пойдешь, дружбу найдешь. Направо пойдешь, друга потеряешь»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В жизни мы всегда выбираем, по какому пути идти, как посту</w:t>
        <w:softHyphen/>
        <w:t>пить, и наш выбор характеризует нас самих. Что и почему выбе</w:t>
        <w:softHyphen/>
        <w:t>решь ты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онятием «дружба». «Дружба – это …». Учащимся предлагается подумать над вопросами, что значит «дружба» и зачем она нужна людям?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1. Нужна ли дружба вообще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2. Почему люди дружат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3. Почему люди ценят дружбу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4. От чего зависит дружб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5.  Какими качествами должен обладать человек, чтобы к нему было дружеское отнош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большого размышления учащиеся высказывают свои мысли, которые записываются на плакате. Учитель подводит итог и дает определение понятию «дружба»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над понятием «зачем дружба нужна людям?».  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“</w:t>
      </w:r>
      <w:r>
        <w:rPr>
          <w:rStyle w:val="Emphasis"/>
          <w:i w:val="false"/>
          <w:sz w:val="28"/>
          <w:szCs w:val="28"/>
        </w:rPr>
        <w:t xml:space="preserve">Дружба — главное чудо всегда, 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Сто открытий для всех нас таящее. 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И любая беда — не беда, 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Если рядом друзья настоящие!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гда у тебя появляется друг, ты чувствуешь, что это именно тот человек, который будет тебя понимать, ты сможешь рассказывать ему о своих переживаниях, делиться с ним своими секре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еще с чего начинается дружба? Как поется в детской песенк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исполнение детской песни « От улыбки»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Это верно, а почему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Когда человек улыбается, он располагает к себе, поднимается настроение, и тоже в ответ хочется улыбнуться. Улыбаясь, мы проявляем симпатию, доверие, а именно с этого начинаются дружеские отнош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- Улыбнитесь друг друг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римите такое выражение лица, какое должно быть у дружелюбно настроенного человека. Пожмите дружески руки друг другу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 цветок «Качества друга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ожалуй, вы согласитесь, что самое лучшее в жизни – это дружба. Дружбу надо цен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ми качествами должен обладать настоящий друг? Давайте сейчас составим   ЦВЕТОК «Качества друга».(на доске  карточки-лепестки с качествами, которыми должен обладать друг и которыми не должны обладать друзья: добрый, внимательный, отзывчивый, честный,  злой, хвастливый, грубый, равнодушный, завистливы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верно и ваши друзья хотят видеть в вас такие же черты характ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ба – это высокое чувство, в которое не может вмешиваться корысть, выгода. Если в мыслях человека есть такая формула “Ты – мне, я – тебе” это не дружба. Дружба должна быть бескорыст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Вывешиваю на доску табличку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Дружить надо не ради выгоды. Не для того, чтобы тебе что – нибудь хорошее делали, а для приятного общения. Надо уметь помогать друг другу, проявлять внимание, чутк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оящий друг везд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ен в счастье и в бед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сть твоя его тревож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е спишь – он спать не мож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о всем без дальних слов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омочь тебе готов.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Игра “Волшебный стул”</w:t>
      </w:r>
      <w:r>
        <w:rPr>
          <w:i/>
          <w:sz w:val="28"/>
          <w:szCs w:val="28"/>
        </w:rPr>
        <w:t xml:space="preserve"> (по Н.Е. Щурово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интерес к человеку, формировать положительные качества личности; учить видеть хорошее в человек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дружном коллективе видят не только и не столько недостатки, а главное, видят достоинства друг друг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Давайте поучимся замечать хорошее (положительное) у своих одноклассников. А поможет вам в этом “волшебный стул”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На “волшебный стул” приглашается один из участников игры: как только он садится, “высвечиваются” и становятся очевидными только все его достоинства; присутствующие рассказывают о том, что видят их глаза: называют качества (умный, добрый, внимательный...); дают поведенческие характеристики (он всегда помогает, к нему можно обратиться с просьбой...); говорят о внешних достоинствах, например: красивые волос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(“Волшебный стул” позволяет говорить о товарище как бы со стороны, придает элемент таинственности игре, на ребенка смотрят как бы вперв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помогают детям обрести уверенность в себе, позволяют осознать себя как носителя достоинств, изменяют положение ребенка в классе, переориентируют внимание детей с “недостатков” на “достоинства”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ого можно назвать друг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ртрет друг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ям предлагается нарисовать портрет своего друга. Кто хочет, может нарисовать портрет карандашами, а кто не умеет рисовать, тот дает словесный портрет. Остальные должны отгадать о ком идет реч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,5,6,7,8,9,10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Игра «Я начну, а ты продолжи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1.</w:t>
      </w:r>
    </w:p>
    <w:p>
      <w:pPr>
        <w:pStyle w:val="Msolistparagraphbullet1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Нет друга – ищи, а нашел, береги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Не имей сто рублей, а имей сто друзей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дин за всех, и все за одного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 без друзей,  что дерево без корней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то любит лгать, того нельзя в друзья брать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Лучше честный враг, чем коварный друг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руг за друга держаться - ничего не бояться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рузья познаются  в беде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то друга в беде покидает, тот сам в беду попадает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ружба крепка не лестью, а правдой и честью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ружба как стекло: разобьешь – не сложишь.</w:t>
      </w:r>
    </w:p>
    <w:p>
      <w:pPr>
        <w:pStyle w:val="Msolistparagraphbullet2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Не тот друг, кто на пиру гуляет, а  тот , кто в беде помогает.</w:t>
      </w:r>
    </w:p>
    <w:p>
      <w:pPr>
        <w:pStyle w:val="Msolistparagraphbullet3gif"/>
        <w:spacing w:before="0" w:after="0"/>
        <w:ind w:left="720" w:hanging="360"/>
        <w:contextualSpacing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руг спорит, а враг поддакивае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Я хочу вам рассказать одно чудо! Когда я была маленькой и училась в начальной школе, нам много рассказывали про дружбу. Однажды я прочитала рассказ М.В.Водопьянова “Один за всех и все за одного”, который до сих пор помню и хочу вам рассказать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“Выдающийся математик Лев Семенович Понтрягин ослеп, когда был еще учеником начальной школы. У него заболели глаза, была сделана неудачная операция, и мальчик навсегда погрузился в беспросветную тьму. Мальчик был удручен настигшей его катастрофо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Однажды домой пришли Левины товарищи и твердо заявили, что они всем классом помогут ем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 они помогли. Каждый вечер кто-нибудь приходил к Леве учить вместе с ним уроки, читать ему вслух учебники и книги. Сосед по парте во время уроков вполголоса рассказывал ему, что написано на доске, какой опыт показывает учитель. Товарищи ходили с Левой и на каток, и в театр, и на концерты, и на лек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С помощью верных друзей Лев Понтрягин с отличием окончил школу и поступил в Московский университет. И здесь нашлись хорошие товарищи. Студенты охотно помогали юноше. Понтрягин оказался талантливейшим математиком и в 23 года стал профессором и членом-корреспондентом Академии наук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оно чудо! Дружба спасла человека, верные друзья! Представьте себе только, в 23 года слепой человек стал ученым, благодаря своим друзьям. А ведь все могло быть инач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Судя по вашим ответам и высказываниям, я надеюсь ,вы будете настоящими друзьями и перенесете школьную дружбу и во взрослую жизнь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ситу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-Я СИТУА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В воскресенье вечером, когда должна быть очень интересная передача по телевизору, мне звонит Олег(мой лучший дру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осит помочь ему разобраться с заданием по математике. Представляете, я ждал эту передачу всю неделю, я так хотел ее посмотреть. Как мне поступи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Обсуждение 1-и ситуаци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-Я СИТУА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я подруга была назначена дежурной по классу. После уроков мы зашли в класс, а там кто-то специально перевернул все, разбросал бумажки, разлил воду, исписал доску. Кто это сделал неизвестно и учительница сказала убраться тому кто дежурит, то есть моей подруге. Как мне поступить?</w:t>
      </w:r>
      <w:r>
        <w:rPr>
          <w:i/>
          <w:iCs/>
          <w:sz w:val="28"/>
          <w:szCs w:val="28"/>
        </w:rPr>
        <w:t xml:space="preserve"> (Обсуждение 2-й ситуаци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-Я СИТУАЦИЯ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месте с моим другом мы шли с рынка. У меня был полный пакет с овощами и фруктами, а у Николая в руках - упа</w:t>
        <w:softHyphen/>
        <w:t>ковка стирального порошка. Он случайно зацепил мой пакет ко</w:t>
        <w:softHyphen/>
        <w:t>робком с порошком и порвал его. Все содержимое пакета рассыпа</w:t>
        <w:softHyphen/>
        <w:t>лось по всей улице. Колька стал смеяться в полный голос, а я - собирать все с асфальта. Мне было очень обидно и грустно, что мой друг мне не только не помог, но и сам послужил причи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его несчастья. А как бы вы поступили на моем месте?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бсуждение 3-й ситуации.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е Сократ говорил: «Одно из важнейших свойств настоящей дружбы есть умение предугадывать просьбы друзей»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Физминутка: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таньте  дети,  встаньте в кру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  твой  друг  и  ты  мой  дру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ево, вправо  повернитес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  друг  другу  улыбнитес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и  к  солнцу  протянул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учики  поймали  и  к  груди скорей  прижал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  этим  лучиком  в  груд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ы  на  мир  ясней  гляди</w:t>
      </w:r>
    </w:p>
    <w:p>
      <w:pPr>
        <w:pStyle w:val="Style15"/>
        <w:spacing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елирование дружбы в классе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 предлагается смоделировать дружный коллектив класса. Каждой группе раздаются по 10 человечков, вырезанных из цветной бумаги; клей. </w:t>
        <w:br/>
        <w:t xml:space="preserve">(Во время выполнения задания звучат детские песенки о дружбе)  </w:t>
        <w:br/>
        <w:tab/>
        <w:t xml:space="preserve">Критерии оценк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смоделировали дружбу в класс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придерживались правила, работать дружно (за каждое нарушение вычитается 2 балла);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использовали всех человечков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лько света в этом мире, </w:t>
        <w:br/>
        <w:t>Молод он в красе своей!</w:t>
        <w:br/>
        <w:t>И становится все шире,</w:t>
        <w:br/>
        <w:t>Все прочнее круг детей.</w:t>
        <w:br/>
        <w:t>Дружба – это свежий ветер!</w:t>
        <w:br/>
        <w:t>Это радости привет,</w:t>
        <w:br/>
        <w:t>Ничего на белом свете</w:t>
        <w:br/>
        <w:t>Лучше крепкой дружбы нет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бсуждение  «Правил  дружб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ЛАЙД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составить правила дружбы, которыми вы можете пользоваться в жиз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listparagraphbullet1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гать другу</w:t>
      </w:r>
    </w:p>
    <w:p>
      <w:pPr>
        <w:pStyle w:val="Msolistparagraphbullet2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ть честным</w:t>
      </w:r>
    </w:p>
    <w:p>
      <w:pPr>
        <w:pStyle w:val="Msolistparagraphbullet2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упать</w:t>
      </w:r>
    </w:p>
    <w:p>
      <w:pPr>
        <w:pStyle w:val="Msolistparagraphbullet2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бояться просить прощения</w:t>
      </w:r>
    </w:p>
    <w:p>
      <w:pPr>
        <w:pStyle w:val="Msolistparagraphbullet2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грубить</w:t>
      </w:r>
    </w:p>
    <w:p>
      <w:pPr>
        <w:pStyle w:val="Msolistparagraphbullet2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жадничать</w:t>
      </w:r>
    </w:p>
    <w:p>
      <w:pPr>
        <w:pStyle w:val="Msolistparagraphbullet2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злить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listparagraphbullet3gif"/>
        <w:spacing w:before="0" w:after="0"/>
        <w:ind w:left="720" w:hanging="0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я эти правила, я думаю вы никогда не потеряете друга. Будьте добрыми, дружелюбными, чуткими, вежливыми друг к другу. Не будьте зазнайками, ябедами, берегите ваших друзей от неверных поступков, приходите на помощь друг к другу и тогда вы сами будете называться настоящим верным другом.</w:t>
      </w:r>
    </w:p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у ты отдать сумей </w:t>
        <w:br/>
        <w:t>Все тепло души своей.</w:t>
        <w:br/>
        <w:t>Все отдал – богаче стал.</w:t>
        <w:br/>
        <w:t>Лишь тот человек навсегда богат,</w:t>
        <w:br/>
        <w:t>Кто дружбу сохранит, как бесценный клад.</w:t>
        <w:br/>
        <w:t>Лишь тот человек счастлив навсегда,</w:t>
        <w:br/>
        <w:t>Кто дружбу пронесет честно сквозь г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13.  СЛАЙД 14.</w:t>
      </w:r>
    </w:p>
    <w:p>
      <w:pPr>
        <w:pStyle w:val="Normal"/>
        <w:rPr/>
      </w:pPr>
      <w:r>
        <w:rPr>
          <w:sz w:val="28"/>
          <w:szCs w:val="28"/>
        </w:rPr>
        <w:tab/>
        <w:t>Вот еще один волшебный предмет — это в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могут нам “взвесить” все положительное и отрицательное в нашем коллективе. Тем самым дадут возможность увидеть, насколько дружен наш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изображены весы. На чаши весов “кладем” “+” и “-”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ключение хочу прочитать слова писателя М. М. Рощина “Попробуйте не наступить, а уступить. Не захватить, а отдать. Не кулак показать, а протянуть ладонь. Не спрятать, а поделиться. Не орать, а выслушать. Не разорвать, а склеить”. Вот тогда ваш коллектив будет сильным, дружным, сплоченным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ab/>
        <w:t xml:space="preserve">Заключительное слово классного руководителя. </w:t>
      </w:r>
      <w:r>
        <w:rPr>
          <w:sz w:val="28"/>
          <w:szCs w:val="28"/>
        </w:rPr>
        <w:t>Мы с вами поговорили о влиянии дружбы на жизнь людей, перечислили усло</w:t>
        <w:softHyphen/>
        <w:t>вия, необходимые для ее существования, поговорили о значимости дружеских отношений..Я хочу, чтобы сегодняшний разговор, об</w:t>
        <w:softHyphen/>
        <w:t>мен мнениями, суждениями, нашими знаниями в поисках общего решения мы продолжили. А урок, который мог каждый вынести сегодня, был бы для вас очень важным и значимым.</w:t>
      </w:r>
    </w:p>
    <w:p>
      <w:pPr>
        <w:pStyle w:val="Normal"/>
        <w:shd w:fill="FFFFFF" w:val="clea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но буде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шей дружбой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не ссо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дела все спор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те друг другу в трудную минуту, ищите хороших друзей и верных друзей. Давайте встанем и скажем друг другу слова известного героя, добрейшего и терпеливого кота Леопольда: «Ребята, давайте жить дружно!»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а этом наш классный час окончен. Спасибо всем за внимание и учас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ение песни « Дружба креп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оева А.М. Классные часы 5-7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 Н.Ф. 100 добрых дел-для нас не пре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леева Н.И. часы по теме « Нравств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04:00Z</dcterms:created>
  <dc:creator>Admin</dc:creator>
  <dc:description/>
  <cp:keywords/>
  <dc:language>en-US</dc:language>
  <cp:lastModifiedBy>Larisa</cp:lastModifiedBy>
  <cp:lastPrinted>2012-11-14T10:50:00Z</cp:lastPrinted>
  <dcterms:modified xsi:type="dcterms:W3CDTF">2015-03-22T14:16:00Z</dcterms:modified>
  <cp:revision>22</cp:revision>
  <dc:subject/>
  <dc:title>СЦЕНАРИЙ КЛАССНОГО ЧАСА </dc:title>
</cp:coreProperties>
</file>