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тическое планирование по русскому  (10-11класс) 3ч.в неделю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 класс (профильный уровень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276"/>
        <w:gridCol w:w="3969"/>
        <w:gridCol w:w="297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ид контроля, вид самостоя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– 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ы русской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орфографические нормы современного русского литературного языка. Применять в практике письма орфографические    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ложненное списы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я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ительно-обобщающ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ы русской пунктуации. Словосочетание. Простое и сложное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синтаксические и пунктуационные нормы. Применять в практике письма   пунктуационные нормы современного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 по теме «Морфемика и слово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здавать словообразовательную цепочку, делить слова на морф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морфологически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знаний обучающихся за курс основной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лексические, грамматические, орфографические и пунктуационные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 Тест в формате ГИ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в науку о языке – 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Язык как общественное 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усский язык в Российской Федерации. Русский язык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сский язык – государственный язык РФ. Русский язык в кругу языков Росси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социальную роль русского языка в обществе, связь языка и истории. Извлекать необходимую информацию из учебно-научных текстов, строить монологическое высказывание, умело использовать ци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заимосвязь языка и культуры. Русский язык как одна из основных национально-культурных ценностей русского народа (культуроведческ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Отражение в языке материальной и духовной культуры народа. Взаимообогащение языков как результат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онимать взаимосвязь языка и культуры. 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Язык как особая система знаков; её место среди других знаковых систем. Языки естественные и искусственные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языка как особой системы знаков. Язык и мышление. Знаковые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Знать системное устройство языка, взаимосвязь его уровней и единиц. Использование  изучающего, ознакомительно-изучающего вида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Составление плана ле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сновные функции языка: коммуникативная, когнитивная (познавательная), кумулятивная (культуроносная), эстет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Коммуникативная, когнитивная (познавательная), кумулятивная (культуроносная), эстетическая функции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функции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текстов.  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бщее представление о развитии русистики. Виднейшие ученые-лингвисты и их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усистика как наука о русском языке, ее основные разделы и направления развития, виднейшие ученые-лингви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нать основные сведения о лингвистике как науке. Использование  изучающего, ознакомительно-изучающего вида чтения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усский язык как один из индоевропейских языков. Русский язык в кругу других славянских яз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схождение русского языка. Славянские я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Использование  изучающего, ознакомительно-изучающего вида чтения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Составление тезисного п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лавянизмы, их роль в создании текстов высокого стиля. Взаимосвязь языка и исто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о роли старославянского языка в развитии русского языка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Тренировочные упражнения.  Анализ фонетических,  лексических, морфологических, синтаксических особенностей текста особенностей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еверное наречие – составная часть русского национального языка. Поморский говор Мурманской области – один из говоров северного наречия. Отражение в русском языке прошлого и настоящего Кольского края. ( Н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еверное наречие, поморский 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ть представление о языке как о культурно-исторической среде, воплощающей в себе историю, обычаи, традиции края. Знать некоторые специфические черты поморского говора в сопоставлении с литературным язы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спользование изучающего и ознакомительно-изучающего видов чтения (коммуникативн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чтения. Особенности изучающего и ознакомительно-изучающего видов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Анализ фонетических,  лексических, морфологических, синтаксических особенностей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сновные этапы исторического развития русского языка и их связь с историей славянских народов (краткие сведения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звития рус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спользовать изучающий, ознакомительно-изучающий вид  чтения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ле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раткая история русской письменности. Создание славянского алфавита. Реформы в истории русск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усской письменности, реформы в истории русского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фактов языка и истории, 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ыка 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спользование  изучающего, ознакомительно-изучающего вида чтения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езисов ле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оль письма в истории культуры Кольского Севера. Дни славянской письменности и культуры на Мурмане (Н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ь письма в истории культуры Кольского Севера. Дни славянской письменности и культуры на Мур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ть представление: о языке как о культурно-исторической среде, воплощающей в себе историю, обычаи, традиции края. Знать семантику и сферу употребления слов, отражающих особенности (природно-климатические, экономические, культурно-исторические) Кольского Севера. Уметь употреблять регионально ориентированные слова в соответствии с лексическим значением, а также условиями и задачами общения; правильно их произносить и пис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Устные монологические высказывания в научном сти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Формы существования русского национального языка. Понятие о современном русском литературном языке и его диалек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ный язык. Просторечия. Народные говоры. Профессиональные разновидности. Жаргон. Арго. Взаимосвязь языка 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о формах существования русского национального языка, о литературном языке и его призна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Устные монологические высказывания в научном сти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иалекты как историческая база литературных языков (культурологическ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екты. Диалект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Использование  изучающего, ознакомительно-изучающего вида чтения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Лекция, беседа, работа с книгой, демонстрация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зыковая норма и  её основные особенности. Основные виды языковых норм: орфоэпические, лексические, стилистические и грамматичес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, что нормативность – отличительная особенность русского литературного языка. Уметь использовать словари грамматических трудностей русского языка. Уметь  разграничивать варианты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тирование текста Работа со справочной литератур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рфоэпические и акцентологические нор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норм. Роль орфоэпии в устном общении. Произносительные нормы. Акцентологические нормы: нормы ударения. Допустимые варианты произношения и уда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основными правилами произношения. Уметь работать с орфоэпическим словарем. Уметь  разграничивать варианты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чужой речи с точки зрения соблюдения орфоэпических 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унктуацион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русской пунктуации. Разделы русской пунктуации и система правил, включенных в каждый из них. Знаки препинания между частями сложного предложения, в связном тексте. Абзац как пунктуационный знак, передающий смысловое члене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функции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пределять синтаксическую структуру предложения. Понимать функции знаков препинания между частями сложного предложения и передачи чужой речи в связном тексте, роль абзаца как пунктуационного знака, передающего смысловое членение текста, соблюдать пунктуационные нормы при создании собственных текстов, при письме под диктовку. Уметь  разграничивать варианты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зложение с творческим заданием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е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слова в строгом соответствии с его лексическим значением и стилистическими свойствами. Употребление парони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пользовать толковые слова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сказ с использованием слов разного тип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рфограф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инципы написания морфем: правописание окончаний и суффиксов различных частей речи. Основные принципы русской орфографии. Правописание морфем: гласных и согласных в корне, приста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основные принципы правописания морфем уметь производить сопоставительный анализ слов, имеющих корни-омонимы. Уметь  разграничивать варианты норм. Применять в практике письма орфографические 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ложненное списывание с творческим зад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Граммат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ьное построение предложений. Нормативное согласование сказуемого с подлежащим. Правильное построение предложений с однородными и обособленными членами, придаточными частями. Синонимия грамматических форм и их стилистические и смысловые возм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людать синтаксические нормы при построении простого, осложненного и сложного предложений, согласовании подлежащего и сказуемого, уметь редактировать предложения с нарушением синтаксической нормы, производить синонимичную замену синтаксических конструкций с учетом стилей и типов высказы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тирование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ультура речи и ее нормативный аспект (коммуникативн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ьтура речи. Понятие о коммуникативной целесообразности, умеренности, точности, ясности, чистоте, логичности, выразительности  речи. Нормативный, коммуникативный и эстетический аспекты речи. Язык и речь. Культура речи. Две стороны культуры речи. Нормы литературного языка. Основные признаки нормы. Речевая оши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/>
              <w:t xml:space="preserve">Знать основные качества хорошей речи, использовать ознакомительно-изучающие и ознакомительно-реферативное чтение научного текста, передавать его содержание в виде развернутого плана. Уметь создавать устное высказывание, отбирать языковые средства, обеспечивающие правильность, точность, выбора с учетом коммуникативной целесообразности. </w:t>
            </w:r>
            <w:r>
              <w:rPr>
                <w:b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понятие русский литературный язык и его нормы, основные лингвистические слова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тезисного плана. Изучающее чтение. Ответы на вопросы к параграфу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ающе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Мотивированные нарушения нормы и речевые ошибки. Типичные ошибки, вызванные отклонением от литературной нор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инамика языковой нормы. Основные тенденции развития нормы в современном русском языке. Активные процессы в области произношения и ударения, в лексике и грамматике. Проблемы экологии русского языка на современном этапе е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языковой нормы, ее функций, современные тенденции в развитии норм русского литератур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граничение вариантов норм,  нарушение языковой норм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понятие языковой нормы, ее функций, современные тенденции в развитии норм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тирование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овременные нормативные словари, справочники, пособ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словари и справочники современного рус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извлекать из словарей и справочников нужн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ить устное аргументированное высказывание «Слова – образы, словарь – это Вселенная». Работа со справочной литератур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нтрольная работа «Виды норм современного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Основы языковых н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анализировать, классифицировать языковые факты, оценивать их с  точки зрения  норм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в формате ЕГЭ (часть 1 задания типа А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овая система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о системе языка, его единицах и уровнях, взаимосвязях и отношениях единиц разных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смысл понятий: языковая система, основные единиц языка, основные уровни языка. Уметь аргументировать взаимосвязь и отношения языковых единиц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етика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лассификация фонетических единиц русского языка. Звук речи и фонема. Позиционные чередования звуко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етика, звуки русского языка, тон, шум, тоновые звуки. Фонема. Позиционные чередования звуко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принципы классификации звуков русского языка, уметь проводить фонетический анализ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Ударение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ы произношения, нормы у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орфоэпические 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элементы интонации, смыслоразличительная функция интонации, основные требования к интонационно правильной, выразитель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элементы интонации, смыслоразличительную функцию интонации, основные требования к интонационно правильной, выразитель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использовать в собственной речи ее интонационные особ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, беседа, работа с книгой, демонстрация. Тренинг. Углубление лингвистических знаний,  совершенствование способности  к самооценке через наблюдение за собст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Изобразительные средства фонетики русского язы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литерация. Ассонанс. Звуко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цель использования изобразительных средств фоне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поэтическим текстом.  Анализ фонетических,  лексических, морфологических, синтаксических особенностей текста. .Расширение круга используемых языковых и рече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нтрольная работа по фонетике 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фонетически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Фонетические особенности северного наречия русского национального языка. Оканье и еканье в диалектной речи Русского Севера. Цоканье в поморском говоре. Отступления от литературных норм произношения и ударения в речи северян, причины отступлений (НР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Фонетические особенности северного наречия. Оканье и еканье в диалектной речи Русского Севера. Цоканье в поморском говоре. Отступления от литературных норм произношения и ударения в речи северян, причины отступлений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фонетических единиц. Уметь пользоваться словарями, в том числе описывающими региональную лексику (И.С. Меркурьев «Живая речь кольских поморов»; В.Г. Мужиков «Географический словарь Мурманской области»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 и лексикология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о – основная единица языка. Слово и его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 Работа со справочной литератур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истемные отношения в лексике русского языка; их выражение в многозначности, омонимии, синонимии, антонимии, парон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значность и многозначность слова. Омонимы и их употребление. Паронимы и их употребление Паронимы и их употребление. Антонимы и их употреб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меть проводить различные виды анализа языковы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звернутое обоснование своей позиции с приведением системы арг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инонимия в системе языка (лекс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онимы лексические,   синонимический 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единиц. Уметь работать со словарем синоним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инонимы как лексическое средство выразительности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 и другой справочной литературе Отражение в письменной форме результатов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/>
              <w:t xml:space="preserve">Лексика русского языка с точки зрения ее происхождения, активного и пассивного запаса, сферы употребления, стилистической дифференци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сика общеупотребительная и лексика, имеющая ограниченную сферу употребления. Устаревшая лексика и н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единиц. Знать: исконно-русская лексика, старославянизмы, заимствованная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работать со словарем иностранных слов, этимологическим слов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лова с национально-культурным компонентом значения (культуроведческ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язь языка 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Устные монологические высказывания в научном сти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собенности лексикона северян. Отражение в региональной лексике природных, экономических, историко-культурных особенностей Мурманской области. Слова-образы Кольского Заполярья (Н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Особенности лексикона северя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ть представление: языковых контактах северян.  Знать семантику и сферу употребления слов, отражающих особенности (природно-климатические, экономические, культурно-исторические) Кольского Севера. Уметь употреблять регионально ориентированные слова в соответствии с лексическим значением, а также условиями и задачами общения; правильно их произносить и пис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/>
              <w:t>Лекция, беседа, работа с книгой, демонстрация, словарный диктант.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днозначные и многозначные слова, называющие реалии Кольского края. Метафоры в текстах художественных произведений, посвященных Кольскому Северу. Омонимы, синонимы, антонимы в речи северян (Н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сическое значение слова, однозначность и многозначность слова. Понятие метафора. Омонимы, синонимы,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. Иметь представление: о языке как о культурно-исторической среде, воплощающей в себе историю, обычаи, традиции края. Знать семантику и сферу употребления слов, отражающих особенности (природно-климатические, экономические, культурно-исторические) Кольского Севера. Уметь употреблять регионально ориентированные слова в соответствии с лексическим значением, а также условиями и задачами общения; правильно их произносить и пис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 и другой справочной литературе Отражение в письменной форме результатов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ециальная лексика профессий, типичных для Мурманской области. Диалектные слова, отражающие образ жизни и культурные традиции кольских поморов. Устаревшие слова, отражающие историю края (Н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ессиональная лексика. Диалектная лекс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меть представление: о языке как о культурно-исторической среде, воплощающей в себе историю, обычаи, традиции края.  Иметь представление языковых контактах северян. Знать семантику и сферу употребления слов, отражающих особенности (природно-климатические, экономические, культурно-исторические) Кольского Севера. Уметь употреблять регионально ориентированные слова в соответствии с лексическим значением, а также условиями и задачами общения; правильно их произносить и пис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 и другой справочной литературе Отражение в письменной форме результатов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онятия идиомы, фразеологические сочетания. Основные признаки фразеологизмов. Источники фразеолог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 и другой справочной литературе Отражение в письменной форме результатов свое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инонимия в системе языка (фразе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азеологические син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проводить различные виды анализа языковых единиц. Уметь работать со словарем синоним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спользовать синонимы как лексическое средство выразительности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нировочные упражнения. Работа со справочной литератур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циональная специфика русской фразеологии (культуроведческая компет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схождение русских фразеологизмов. Связь языка 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 и другой справочной литературе Отражение в письменной форме результатов своей деятельности. Развернутое обоснование своей позиции с приведением системы арг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разеологизмы, пословицы, поговорки, отражающие природные, экономические и историко-культурные особенности Кольского края. Словарь И.С. Меркурьева «Живая речь кольских поморов» (Н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вязь языка и культуры.  Пословицы, погов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меть представление: о языке как о культурно-исторической среде, воплощающей в себе историю, обычаи, традиции края. Иметь представление о языковых контактах северян. Знать семантику и сферу употребления слов, отражающих особенности (природно-климатические, экономические, культурно-исторические) Кольского Севера. Уметь употреблять регионально ориентированные слова в соответствии с лексическим значением, а также условиями и задачами общения; правильно их произносить и писать. Уметь пользоваться словарями, в том числе описывающими региональную лексику (И.С. Меркурьев «Живая речь кольских поморов»; В.Г. Мужиков «Географический словарь Мурманской области»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стные монологические высказывания в научном стиле. Работа с текстом. Работа со справочной литературой. Развернутое обоснование своей позиции с приведением системы арг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нформационная переработка текста научного стиля: написание тезисов (коммуникативн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Особенности научного текста. Микротема. Главная мыс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ладеть основными приемами информационной переработки устного и письм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 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ексические средства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ексические средства вырази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зобразительно-выразительные средства на основа переносного лексического значения. Уметь проводить анализ лексических средств выразительности в тексте, создавать собственные художественные тексты с использованием лексических средств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. Расширение круга используемых языковых и рече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нтрольная работа по лекс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проводить лингвистический анализ поэтических текстов, выявляя лексические, синтаксические особенности, звукопис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лиз текста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Морфемы корневые и аффикса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вая морфема, аффиксальные морфемы, производная -  непроизводная основа, простые, сложные, производящие основы, синонимия и антонимия аффик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рфемный анализ слов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понятия: корневая морфема, аффиксальные морфемы, производная -  непроизводная основа, простые, сложные, производящие основы, синонимия и антонимия аффик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делать морфемный анализ сло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/>
              <w:t xml:space="preserve">Морфемы словоизменительные и словообразовательные. Варианты морф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вая морфема, аффиксальные морфемы, производная -  непроизводная основа, простые, сложные, производящие основы, синонимия и антонимия аффик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емный анализ слова. Парадигма, формообразующий аффикс, супплетивизм осно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понятия: корневая морфема, аффиксальные морфемы, производная -  непроизводная основа, простые, сложные, производящие основы, синонимия и антонимия аффик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делать морфемный анализ сло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истема современного русского словообразования. Продуктивные способы образования частей речи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дуктивные способы образования 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: морфологические и неморфологические способы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пользоваться словообразовательным словарем и проводить словообразовательный разбор, использовать в собственной речевой практике стилистические возможности частей сло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Расширение круга используемых языковых средств. 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ловообразовательные средства выразительности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ловообразовательные средства выразительности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словообразовательные средства 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использовать их в практике речевог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нализ фонетических,  лексических, морфологических, синтаксических особенностей текста. Расширение круга используемых языковых и речев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2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нтрольная работа по морфемике и слов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елать морфемный и словообразовательный разб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особы образования топонимов и микротопонимов  Кольского края (Н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ивные способы образования 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топонимы и микротопонимы своего региона (города, поселка, села), их произношение, правописание и обра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енаправленный поиск информации в словар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Расширение круга используемых языковых средств. 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Грамматические категории, грамматические значения и грамматические формы. Основные способы выражения грамматических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Грамматические категории, грамматические значения и грамматические формы. Основные способы выражения грамматических значений. Связь грамматической формы и грамма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/>
              <w:t>Уметь определять признаки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тезисного плана лекции. Изучающее чтение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блема классификации частей речи в руси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ая история проблемы классификации 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различных вариантах классификации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тезисного плана лекции. Изучающее чтение. </w:t>
            </w:r>
          </w:p>
          <w:p>
            <w:pPr>
              <w:pStyle w:val="Style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щее грамматическое значение, морфологические и синтаксические признаки знаменатель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Знаменательные части речи, их морфологические и синтаксические при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морфологические и синтаксические признаки знаменательны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лужебные части речи и их грамматические признаки. Слова, находящиеся вне системы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лужебные части речи и их грамматические при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морфологические и синтаксические признаки служебных частей  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мматическая омонимия. Переходные явления в области частей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ые ом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части речи, учитывая их роль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сширение круга используемых языковых средств. 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рфологические средства выразительности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орфологические средства выразительности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нать морфологические средства выразительности речи. Анализировать текст с точки зрения целесообразности использования морфологических средства выразительности ре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меть использовать их в практике речевог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поэтическим текстом. Расширение круга используемых языковых и речев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онтрольная работа по морф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именять в практике письма орфографические, грамматические и пунктуационные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 с грамматическим зад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одержание, обеспечивающее формирование коммуникативной компетенции</w:t>
            </w:r>
            <w:r>
              <w:rPr/>
              <w:t xml:space="preserve"> -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ечевое общение как форма взаимодействия людей в процессе их познавательно-труд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чевое общение как форма взаимодействия людей в процессе их познавательной и трудов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обусловленность общения как основного элемента культуры. Функции человека как субъекта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ное развернутое сообщение на основе высказы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иды речевого общения: официальное и неофициальное, публичное и непубличное. Вербальные и невербальные средств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общения по знаковой системе, использованной при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виды о формы общения. Уметь соблюдать требования к оформлению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" w:hanging="0"/>
              <w:jc w:val="both"/>
              <w:rPr/>
            </w:pPr>
            <w:r>
              <w:rPr/>
      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      </w:r>
          </w:p>
          <w:p>
            <w:pPr>
              <w:pStyle w:val="TextBodyIndent"/>
              <w:widowControl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ситуация и её компо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компоненты речевой ситуации, понимать сферу использования и оценки речи, уметь понимать смысл лингвистических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ить рассказ о прочитанной книге в соответствии с ситуацией 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вила успешного речев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ыбор речевой тактики и языковых средств, адекватных характеру речевой ситуации. Причины коммуникативных неудач, их предупреждение и преодо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войства речи, которые помогают обеспечить эффективность коммуникации и характеризует уровень речевой культуры говоря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Понимать основные условия эффективности речевого общения.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ализ речевых ситуаций. Решение коммуникативно-ситу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продуктивных (говорение, письмо) и рецептивных (аудирование, чтение) видов рече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уктивные и рецептивные виды речев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речевых ситуаций. Решение коммуникативно-ситуативных задач. Тренин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обенности диалогической речи. Диалог в различных сферах общения и его разновид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умений диалогической речи в разных сферах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значение понятия диалог. Различать разновидности ди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диал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скуссио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а дискуссио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Знать правила ведения дискуссии и уметь применять их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чевых ситуаций. Решение коммуникативно-ситуатив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0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речевая практика участия в диалогах различных видов, дискуссиях, поле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а дискуссио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оценивать устные и письменные высказывания с точки зрения языкового оформления, эффективности достижения поставленных коммуникативных задач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. Тренин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монологической речи в различных сферах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умений монологической речи в разных сферах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нимать значение понятия моно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монол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ст как продукт речевой деятельности. Структурные элементы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Текст как единица общения. Тема. Идея. Адресат. Авторский замы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нимать, что текст является единицей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текстов-образцов с целью выявления речевой ситуации, коммуникативного наме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зыковые способы и средства организ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Текст как единица общения. Тема. Идея. Адресат. Авторский замы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нимать значение терминов: тема, тематика, основная мысль (идея), проблема, проблематика. Уметь определять тему, тематику, основную идею, проблему, владеть основными нормами построен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абота с текстом.  Анализ фонетических,  лексических, морфологических, синтаксических особенностей текста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ая работа по теме «Культура речи. Речевое 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Культура речи. Речевое 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анализировать текст, уметь создавать устные и письмен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дактирование текста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функциональных разновидностей современного русского языка(3+3комм. ко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говорная речь и е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говорная речь, сфера её использования, 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 мать особенности разговорной речи по цели высказывания, по сфере применения в устной и письменной речи, уметь анализировать речевое высказывание с т очки зрения его соотнесенности с функциональными разновидностями языка,   сферой общения, задача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жанры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Жанры разговор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использовать интонационные особенности устной речи.  Уметь определять принадлежность высказывания к разговорной речи по общим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следование образцов разговорной речи, выявление определенных закономерностей, характерных для данного стиля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культуры разговорной речи (Коммуникативная компете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разговор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приемами, обеспечивающими  успешность общения в различных ситуациях и сферах общения, анализировать причины коммуникативных неудач, выбирать речевую тактику и языковые средства, адекватные характеру речевой ситуации, анализировать фрагменты текстов разных жанров разговорной речи, моделировать ситуацию речевого общения, создавать собственное речевое высказывание с учетом ситуации и условий общения, фиксировать замеченные нарушения норм в процессе аудирования, тактично реагировать на речевые погрешности в высказываниях собеседников, применять в практике  речевого общения основные нормы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  <w:t>Устное сообщение «Речевая культура использования технических средств коммуникации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ингвистический анализ разговорной речи, содержащей грубо-просторечную лексику, жаргонизмы, неоправданные заимствования и т.п. (коммуникативная компете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разговорной речи. Специфика лингвистического анал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  оценивать устные и  </w:t>
            </w:r>
            <w:r>
              <w:rPr>
                <w:color w:val="000000"/>
              </w:rPr>
              <w:t xml:space="preserve">письменные высказывания/тексты с точки зрения языкового оформления, уместности, эффективности достижения коммуникативных задач. Уметь </w:t>
            </w:r>
            <w:r>
              <w:rPr/>
              <w:t xml:space="preserve"> проводить лингвистический анализ   разговорных  текс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, устного выступления. Анализ речевых ситуаций. Решение коммуникативно-ситуативных задач</w:t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VI</w: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1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84"/>
        <w:gridCol w:w="946"/>
        <w:gridCol w:w="1460"/>
        <w:gridCol w:w="3246"/>
        <w:gridCol w:w="3670"/>
        <w:gridCol w:w="2899"/>
      </w:tblGrid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Вид контроля, вид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/>
      </w:pPr>
      <w:r>
        <w:rPr/>
        <w:t>Повторение 10 часов</w:t>
      </w:r>
    </w:p>
    <w:tbl>
      <w:tblPr>
        <w:tblW w:w="1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74"/>
        <w:gridCol w:w="835"/>
        <w:gridCol w:w="1722"/>
        <w:gridCol w:w="3172"/>
        <w:gridCol w:w="3585"/>
        <w:gridCol w:w="2833"/>
        <w:gridCol w:w="1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Орфографические н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инципы русской орфографии. Правописание морфем: гласных и согласных в корне, приставок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основные принципы правописания морфем уметь производить сопоставительный анализ слов, имеющих корни-омонимы. Применять в практике письма орфографические    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ложненное списывание с творческим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Орфоэпические и акцентологические н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ь орфоэпии в устном общении. Произносительные нормы. Акцентологические нормы: нормы ударения. Допустимые варианты произношения и удар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основными правилами произношения. Уметь работать с орфоэпическим словаре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чужой речи с точки зрения соблюдения орфоэпических нор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Лексические н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слова в строгом соответствии с его лексическим значением и стилистическими свойствами. Употребление пароним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использовать толковые слова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сказ с использованием слов разного тип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Пунктуационные н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русской пунктуации. Разделы русской пунктуации и система правил, включенных в каждый из них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онимать принципы русской пунктуации. Понимать функции знаков препинания. Применять в практике письма   пунктуационные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пределять синтаксическую структуру предло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Грамматические н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ое употребление форм слова. Нормативное построение словосочетаний. Правильное построение предложений синонимия грамматических фор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употреблять в речи трудные падежные формы, соблюдать синтаксические нормы при построении предложений и словосочетаний. Уметь производить синонимическую  замену синтаксических конструкций с учетом стилей и типов высказы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дактирование текста.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ее повторение по теме «Морфемика и словообразовани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здавать словообразовательную цепочку, делить слова на морфе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Синтакси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русской пунктуации. Словосочетание. Простое и сложное предложени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синтаксические и пунктуационные нор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Входная контрольная работа и её 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ка знаний обучающихс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лексические, грамматические, орфографические и пунктуационные нормы русского литературного язы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 Тест в формате ЕГЭ(1ч.)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, обеспечивающее формирование</w:t>
      </w:r>
    </w:p>
    <w:p>
      <w:pPr>
        <w:pStyle w:val="Normal"/>
        <w:spacing w:before="0" w:after="0"/>
        <w:jc w:val="center"/>
        <w:rPr/>
      </w:pPr>
      <w:r>
        <w:rPr/>
        <w:t>Культуроведческой компетенции (6часов+1 НРК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5"/>
        <w:gridCol w:w="835"/>
        <w:gridCol w:w="1722"/>
        <w:gridCol w:w="3171"/>
        <w:gridCol w:w="3584"/>
        <w:gridCol w:w="28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 в контексте русской куль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сский язык – государственный язык РФ. Русский язык в кругу языков России. Отражение в языке материальной и духовной культуры народа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ть социальную роль русского языка в обществе, связь языка и истории. Извлекать необходимую информацию из учебно-научных текстов, строить монологическое высказывание, умело использовать цитир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заимообогащение языков как результат взаимодействия национальных культу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ьтат  взаимодействия национальных культур, их отражение  в язык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объяснять взаимосвязь фактов языка и истории, языка и культуры русского и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зисы лек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ражение в современном русском языке культуры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ьтат  взаимодействия национальных культур, их отражение  в язык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явлений и фактов, допускающих неоднозначную интерпретац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объяснять взаимосвязь фактов языка и истории, языка и культуры русского и других народ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следовательский анализ языковых явлений. Развернутое обоснование своей позиции с приведением системы аргумен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усский речевой этикет в сравнении с этикетом страны изучаемого иностранного язы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русского речевого этикета. Английский речевой этикет. Сопоставление формул речевого этикет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явлений и фактов, допускающих неоднозначную интерпретацию.  Уметь объяснять взаимосвязь фактов языка и истории, языка и культуры русского и других народ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речевых ситуаций. Решение коммуникативно-ситуативных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ко-культурные особенности речевого этикета. Речевой этикет кольских поморов (НРК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ормулы речевого этикета кольских помор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ть представление об историко-культурных особенностях речевого этикета северя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речевых ситуаций. Решение коммуникативно-ситуативных задач</w:t>
            </w:r>
          </w:p>
        </w:tc>
      </w:tr>
    </w:tbl>
    <w:p>
      <w:pPr>
        <w:pStyle w:val="Normal"/>
        <w:jc w:val="center"/>
        <w:rPr/>
      </w:pPr>
      <w:r>
        <w:rPr/>
        <w:t>Синтаксис (17часов +3 НРК+3 синонимия+2коммун. комп.)</w:t>
      </w:r>
    </w:p>
    <w:tbl>
      <w:tblPr>
        <w:tblW w:w="1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834"/>
        <w:gridCol w:w="1722"/>
        <w:gridCol w:w="3170"/>
        <w:gridCol w:w="3583"/>
        <w:gridCol w:w="283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робное изложение текста, отражающего культурно-исторические особенности Кольского Севера (НР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лан,  тип и стиль речи текста, композиция текста, особенности язык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анализировать и создавать тексты разных типов и стилей о Кольском Севере (о природе, экономике, истории, культуре края)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интаксические единицы. Синтаксические связи и их типы. Средства выражения синтаксической связ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 синтаксические единицы. Синтаксические связи и их типы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оводить различные виды анализа языковых единиц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опрос о словосочетании. Типы подчинительной связи в словосочетании. Сильное и слабое управл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оение словосочетаний: типы словосочетаний по степени слитности, по структуре, типы словосочетаний по главному слову, смысловые отношения, начальная форма словосочетаний, смысловая и грамматическая связи в словосочетан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spacing w:val="-15"/>
              </w:rPr>
              <w:t>ложения; способы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>Уметь</w:t>
            </w:r>
            <w:r>
              <w:rPr/>
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</w:r>
            <w:r>
              <w:rPr>
                <w:b/>
                <w:bCs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а-опрос по вопросам учителя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 по карточкам.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учающее чтение теории, составление опорного конспекта, подготовка связного монологического высказывания на лингвистическую тему.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рактических навыков синтаксического разбора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инонимия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анализ словосочетаний, определять типы подчинительной связи в словосочетаниях, уметь сопоставлять синтаксические конструкции, анализировать целесообразность использования синонимических конструкц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нировочные упражнения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по теме «Словосочет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ать синтаксический разбор словосочета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составные и односоставные предложения. Тире между подлежащим и сказуемым. 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пространенные и нераспространенные предл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остепенные члены предлож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е и неполны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осознавать предложения как основную единицу язы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дикативная (грамматическая) основа предложения. Второстепенные члены предложен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объяснять</w:t>
            </w:r>
            <w:r>
              <w:rPr>
                <w:b/>
              </w:rPr>
              <w:t xml:space="preserve"> </w:t>
            </w:r>
            <w:r>
              <w:rPr/>
              <w:t>трудные случаи координации подлежащего и сказуемого, трудные случаи квалификации второстепенных членов предлож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следовательский анализ языковых явлений. Развернутое обоснование своей позиции с приведением системы аргументов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ы простых и сложных предлож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о сложном предложении. Сложное предложение. Средства связи частей сложного предложения. Союзные и бессоюзные сложные предложения. Союзные предложения: сложносочиненные и сложноподчиненные. Группы сложносочиненных предложений. Группы сложноподчиненных предложений. Группы бессоюзных сложных предложени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сложн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различать основные виды сложных предложений, объяснять постановку знаков препинания в ни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прос о классификации сложноподчиненных предлож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Запятая в сложноподчиненном предложении; двоеточие в сложноподчиненном предложении. Тире в сложноподчиненном предложении. Придаточная часть и синтаксически устойчивое сочетание. Синтаксический разбор  сложноподчиненного предложен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Знать отличительные признаки союзов и союзных слов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</w:rPr>
              <w:t>Уметь производить пунктуационный и синтаксический разборы СПП, правильно использовать их в реч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ямая и косвенная речь. Несобственно-прямая реч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при прям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способы передачи чуж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определять способ передачи чужой реч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инонимия синтакс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меть проводить анализ синтаксических конструкций, определять типы   связи в предложениях, уметь сопоставлять синтаксические конструкции, анализировать целесообразность использования синонимических конструкц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. Развернутое обоснование своей позиции с приведением системы аргументов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структурные свойства текста: риторические вопросы, вводные и вставные предложения; способы связи предложений в тек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производить анализ текста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ческий анализ текста. Развернутое обоснование своей позиции с приведением системы аргументов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азновидности ССЦ: с цепной зависимостью компонентов, с параллельной связью, смешанн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Цепная зависимостью компонентов,   параллельная связь, связь  смешан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отличительные особенности сложных предложений с разными видами связе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правильно ставить знаки препинания в данных предложениях, объяснять разновидности ССЦ, видеть их составные ча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ческие средства выразительности и их роль в создании текст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синтаксические средства выразительности. Уметь проводить анализ синтаксических  средств выразительности в тексте, создавать собственные художественные тексты с использованием синтаксических средств вырази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поэтическим текстом.  Анализ фонетических,  лексических, морфологических, синтаксических особенностей текста.  Расширение круга используемых языковых и речевых средст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ходство и различия русского и изучаемого иностранного языка (отдельные явления и факты). Трудные случаи анализа языковых явлений и фактов, возможность их различной интерпре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ая специфика синтаксических конструкций русского  и английского  языков. Синтаксическая конструкция как способ выражения мысл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явлений и фактов, допускающих неоднозначную интерпретац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проблем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группы сложных предложений, их отличительные признаки, особенности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/>
              <w:t>с разными видами связ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жатое изложение публицистического текста (коммуникативная компетенция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дача речи, форма речи, виды текстов, особенности язык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амостоятельно редактировать, творчески перерабатывать собственный текст, проводить анализ лексических, морфологических, синтаксических особенностей текста.  Уметь   определять тип и стиль речи текста, сжато его   излагать, применяя в практике письма нормы современного русского языка, используя  синонимические 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ложение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нтрольная работа по синтакси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оводить синтаксический анализ предлож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фический диктант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Экспрессивные возможности синтаксических конструкций в фольклорных и художественных произведениях о Кольском Севере (НРК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анализировать речь (свою и окружающих), распознавать в ней отступления от литературных норм, совершенствовать речевую культур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поэтическим текстом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стема функциональных разновидност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ременного русского языка (3 часа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4"/>
        <w:gridCol w:w="819"/>
        <w:gridCol w:w="2016"/>
        <w:gridCol w:w="3090"/>
        <w:gridCol w:w="3493"/>
        <w:gridCol w:w="27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е особенности науч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изнаки научного стиля. Лексические, морфологические, синтаксические особенност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признаки научного стиля, уметь анализировать тексты научного стиля и создавать собственные тексты в научном стиле, использовать языковые средства, соблюдать нормы язык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сложного плана теоретического материала, составление тезис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жанры научного сти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жанры научного стиля. Словарная статья как разновидность текста научного стиля. Виды лингвистических словарей и содержание лингвистической информации. Разновидности научного стиля. Особенности научно-популярного подстиля речи. Научно-популярные книги на русском языке как разновидности научного стиля реч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жанры научного стиля, характеризовать их композиционные особенности, конспектировать и составлять план учебной статьи, учебного пособия, уметь рационально работать со словарями в поисках необходимой информации по значению, происхождению, написанию, морфемном строении слов, этимологии и стилистическому употреблению в ре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о словарной статьей. Составление аннот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й анализ научных тек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 научных текстов. Специфика лингвистического анализ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 оценивать устные и </w:t>
            </w:r>
            <w:r>
              <w:rPr>
                <w:color w:val="000000"/>
              </w:rPr>
              <w:t>письменные высказывания/тексты с точки зрения языкового оформления, уместности, эффективности достижения коммуникативных задач.</w:t>
            </w:r>
            <w:r>
              <w:rPr/>
              <w:t xml:space="preserve"> Уметь проводить лингвистический анализ учебно-науч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, устного выступлен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, обеспечивающее формир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муникативной компетенции (15 ча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1"/>
        <w:gridCol w:w="821"/>
        <w:gridCol w:w="1722"/>
        <w:gridCol w:w="3178"/>
        <w:gridCol w:w="3572"/>
        <w:gridCol w:w="28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изучающего вида чт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ающий вид чт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Использовать  изучающий, ознакомительно-изучающий вид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онная переработка научного стиля: написание тези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видами сокращений текста. Понятие тези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6" w:hanging="0"/>
              <w:jc w:val="both"/>
              <w:rPr/>
            </w:pPr>
            <w:r>
              <w:rPr/>
              <w:t>Уметь составлять развернутый план, эффективно использовать языковые единицы в речи. Владеть основными приемами информационной переработки устного и письменного текста. Уметь выделять главную мысль. Уметь находить микротем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и тези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ая переработка научного стиля: написание консп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пект. Тематический конспект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составлять плановые, текстуальные, свободные и тематические конспекты. Владеть основными приемами информационной переработки устного и письм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овые, текстуальные, свободные и тематические конспек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культуры учебно-научного общения (устная и письменная форм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е общение. Нормы речевого общ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Понимать требования, предъявляемые к устным и письменным текстам различных жанров в учебно-научной   сфере общения. Уметь оценивать устные  и письменные высказывания с точки зрения языкового оформления, эффективности достижения  поставленных  коммуникативных задач. Соблюдать нормы речевого поведения в различных сферах и ситуациях общения.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/>
              <w:t>Тренинг. Работа над интонаций.</w:t>
            </w:r>
          </w:p>
        </w:tc>
      </w:tr>
      <w:tr>
        <w:trPr>
          <w:trHeight w:val="4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беседах и дискусс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учное общение. Нормы речевого общения. Правила ведения дискусс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онимать требования, предъявляемые к устным и письменным текстам различных жанров в учебно-научной   сфере общения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ие сообщения по интересующим учащихся научным тем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бщение на научную тему. Требования к сообщениям. Композиция сообщения,   язык, особенность синтаксических конструкц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практических умений и навыков по  созданию текстов научного стил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учебно-научными текстами. Устные монологические высказывания в научном стил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написанию докл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. Композиция доклада. Требования к оформлению. Язык, особенность синтаксических конструкц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Формирование практических умений и навыков по  созданию текстов научного стиля. Понимать требования, предъявляемые к докладу     в учебно-научной   сфере общения. Знать требования к оформлению доклада, критерии оценки.     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ешение проблемных зада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написанию реценз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ая мысль</w:t>
            </w:r>
            <w:r>
              <w:rPr>
                <w:b/>
              </w:rPr>
              <w:t xml:space="preserve"> </w:t>
            </w:r>
            <w:r>
              <w:rPr/>
              <w:t>автора текста. Проблема, позиция автора, композиция текста, художественные особенности стиля авт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нимать требования, предъявляемые к   письменным текстам различных жанров в учебно-научной   сфере общения. Знать требования к написанию и оформлению  рецензии, критерии оценки  рецензии.  Соблюдать нормы речевого поведения в различных сферах и ситуациях общения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цензия на литературное произ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ая мысль</w:t>
            </w:r>
            <w:r>
              <w:rPr>
                <w:b/>
              </w:rPr>
              <w:t xml:space="preserve"> </w:t>
            </w:r>
            <w:r>
              <w:rPr/>
              <w:t>автора текста. Проблема,  позиция автора, композиция текста, художественные особенности стиля авт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нимать требования, предъявляемые к   письменным текстам различных жанров в учебно-научной   сфере общения. Знать требования к написанию и оформлению  рецензии, критерии оценки  рецензии. Уметь оценивать устные  и письменные высказывания с точки зрения языкового оформления, эффективности достижения  поставленных  коммуникативных задач. Создавать письменные монологические высказывания разных типов и жанров в разных сферах общения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ознакомительно-реферативного вида чт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чтения. Особенности реферативного вида чт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иться реферативному виду чт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чевая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написанию рефе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оставления реферата.  Композиция реферата, язык, особенность синтаксических конструкц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требования к оформлению реферата, критерии оценки реферата, правила оформления библиографии. Создавать письменные монологические высказывания разных типов и жанров в разных сферах общения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иблиографических све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бличная защита рефера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созданию реферата. Композиция реферата, язык, особенность синтаксических конструкц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требования к оформлению реферата, критерии оценки реферата, правила оформления библиографии Уметь оценивать устные  и письменные высказывания с точки зрения языкового оформления, эффективности достижения  поставленных  коммуникативных задач.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нин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стема функциональных разновидност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ременного русского языка (2 часа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9"/>
        <w:gridCol w:w="835"/>
        <w:gridCol w:w="1722"/>
        <w:gridCol w:w="3173"/>
        <w:gridCol w:w="3587"/>
        <w:gridCol w:w="28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нгвистические особенности официально-делового стиля. Жанры официально-делового сти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ера употребления; правовые, производственные, служебные отношения; стилевые черты: точность неличный характер, стандарти-зованность, стереотипность построения текста, предписывающий характер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</w:rPr>
            </w:pPr>
            <w:r>
              <w:rPr>
                <w:bCs/>
              </w:rPr>
              <w:t>Знать отличительные особенности официально-делового стиля реч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фонетических,  лексических, морфологических, синтаксических особенностей текста Определение стиля тек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й анализ официально-деловых тек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официально-деловых текстов. Специфика лингвистического анализ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: оценивать устные и </w:t>
            </w:r>
            <w:r>
              <w:rPr>
                <w:color w:val="000000"/>
              </w:rPr>
              <w:t xml:space="preserve">письменные высказывания/тексты с точки зрения языкового оформления, уместности, эффективности достижения коммуникативных задач. Уметь </w:t>
            </w:r>
            <w:r>
              <w:rPr/>
              <w:t>проводить лингвистический анализ  официально-деловых текс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. Анализ фонетических,  лексических, морфологических, синтаксических особенностей текс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, обеспечивающее формирование</w:t>
      </w:r>
    </w:p>
    <w:p>
      <w:pPr>
        <w:pStyle w:val="Normal"/>
        <w:spacing w:before="0" w:after="0"/>
        <w:jc w:val="center"/>
        <w:rPr/>
      </w:pPr>
      <w:r>
        <w:rPr/>
        <w:t>коммуникативной компетенции (7 час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6"/>
        <w:gridCol w:w="835"/>
        <w:gridCol w:w="1722"/>
        <w:gridCol w:w="3171"/>
        <w:gridCol w:w="3584"/>
        <w:gridCol w:w="2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и структура делового доку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и структура делового доку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Уметь создавать тексты официально-делового стиля, осуществлять речевой самоконтроль</w:t>
            </w:r>
            <w:r>
              <w:rPr/>
              <w:t>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деловых бумаг (доверенность, заявление, автобиография)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фера употребления; правовые, производственные, служебные отношения; стилевые черты: точность неличный характер, стандарти-зованность, стереотипность построения текста, предписывающий характер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Знать отличительные особенности официально-делового стиля речи.</w:t>
            </w:r>
            <w:r>
              <w:rPr/>
              <w:t xml:space="preserve"> Уметь оценивать устные  и письменные высказывания с точки зрения языкового оформления, эффективности достижения  поставленных 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стиля текста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деловых документов: заявления, объ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официально-деловых текстов.  Правила написания заявления, объявления. Композиция заявления, объявления, язык, особенность синтаксических конструкци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требования, предъявляемые к   письменным текстам различных жанров  в деловой сфере общения. Знать требования к написанию и оформлению   заявления , объявления, критерии оценки  этих жанров. Создавать письменные монологические высказывания разных типов и жанров в разных сферах общ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резю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официально-деловых текстов.  Правила написания  резюме. Строение резюме, язык, особенность синтаксических конструкци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требования, предъявляемые к   письменным текстам различных жанров  в деловой сфере общения. Знать требования к написанию и оформлению резюме, критерии оценки  этого жанра. Создавать письменные монологические высказывания разных типов и жанров в разных сферах общ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делового пись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официально-деловых текстов.  Правила написания   делового письма. Строение инструкции, язык, особенность синтаксических конструкци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требования, предъявляемые к   письменным текстам различных жанров  в деловой сфере общения. Знать требования к написанию и оформлению делового письма, критерии оценки  этого жанра.  Создавать письменные монологические высказывания разных типов и жанров в разных сферах общ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инстр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оение инструкции, язык, особенность синтаксических конструкций. Правила написания    инструкци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нать требования, предъявляемые к   письменным текстам различных жанров  в деловой сфере общения. Знать требования к написанию и оформлению  инструкции, критерии оценки  этого жанра.  Создавать письменные монологические высказывания разных типов и жанров в разных сферах общ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фонетических,  лексических, морфологических, синтаксических особенностей текс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стема функциональных разновидност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ременного русского языка (3 часа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74"/>
        <w:gridCol w:w="835"/>
        <w:gridCol w:w="1722"/>
        <w:gridCol w:w="3172"/>
        <w:gridCol w:w="3585"/>
        <w:gridCol w:w="28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е особенности публицистических тек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 и сфера употребления публицистического сти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тличительные особенности публицистического стиля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. Практику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анры публицистического сти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жанров публицистического сти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ть особенности </w:t>
            </w:r>
            <w:r>
              <w:rPr>
                <w:color w:val="000000"/>
                <w:spacing w:val="-7"/>
              </w:rPr>
              <w:t xml:space="preserve">публицистического стиля и сферы его использования, назначение; основные </w:t>
            </w:r>
            <w:r>
              <w:rPr>
                <w:color w:val="000000"/>
                <w:spacing w:val="-1"/>
              </w:rPr>
              <w:t>признаки публицистического стил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й анализ публицистических тек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 публицистических текстов. Специфика лингвистического анализ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  оценивать устные и </w:t>
            </w:r>
            <w:r>
              <w:rPr>
                <w:color w:val="000000"/>
              </w:rPr>
              <w:t xml:space="preserve">письменные высказывания/тексты с точки зрения языкового оформления, уместности, эффективности достижения коммуникативных задач. Уметь </w:t>
            </w:r>
            <w:r>
              <w:rPr/>
              <w:t>проводить лингвистический анализ  публицистичес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, устного выступления. Анализ фонетических,  лексических, морфологических, синтаксических особенностей текс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, обеспечивающее формирование</w:t>
      </w:r>
    </w:p>
    <w:p>
      <w:pPr>
        <w:pStyle w:val="Normal"/>
        <w:spacing w:before="0" w:after="0"/>
        <w:jc w:val="center"/>
        <w:rPr/>
      </w:pPr>
      <w:r>
        <w:rPr/>
        <w:t>коммуникативной компетенции (9ча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6"/>
        <w:gridCol w:w="835"/>
        <w:gridCol w:w="1722"/>
        <w:gridCol w:w="3170"/>
        <w:gridCol w:w="3584"/>
        <w:gridCol w:w="28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ормирование культу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ема, цель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Знать требования к  публичном выступлению, критерии оценки публичной речи.      Уметь оценивать устные  и письменные высказывания с точки зрения языкового оформления, эффективности достижения  поставленных  коммуникативных задач.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тирование текста, устного выступления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бличные высту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Требования к  публичному выступлению. Композиция  публичного выступления, язык, особенность синтаксических конструкци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 оценивать устные и </w:t>
            </w:r>
            <w:r>
              <w:rPr>
                <w:color w:val="000000"/>
              </w:rPr>
              <w:t>письменные высказывания/тексты с точки зрения языкового оформления, уместности, эффективности достижения коммуникативных задач.</w:t>
            </w:r>
            <w:r>
              <w:rPr/>
              <w:t xml:space="preserve">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, устного выступления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умений и навыков создания текста публицистического сти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ебования к точности и ясности изложения. Соблюдение норм словоупотр ебления и правил грамматики. Композиция публицистического текс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практических умений и навыков по созданию текста публицистического сти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владение приемами совершенствования и редактирования тек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тературная правка. Требования к точности и ясности изложения. Соблюдение норм словоупотр ебления и правил грамматики. Композиция публицистического текс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находить ошибки при создании текста публицистического стиля и редактировать и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собственного тек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тературная правка. Требования к точности и ясности изложения. Соблюдение норм словоупотр ебления и правил грамматики. Композиция публицистического текс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меть оценивать устные  и письменные высказывания с точки зрения языкового оформления, эффективности достижения  поставленных  коммуникативных зада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 по тексту публицистического сти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Требования к точности и ясности изложения. Соблюдение норм словоупотр ебления и правил грамматики. Композиция публицистического текс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создавать текст публицистического стиля. Создавать письменные монологические высказывания разных типов и жанров в разных сферах общения.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истема функциональных разновидност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ременного русского языка (4 часа+2 НРК+4 коммун.комп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7"/>
        <w:gridCol w:w="834"/>
        <w:gridCol w:w="1722"/>
        <w:gridCol w:w="3167"/>
        <w:gridCol w:w="3580"/>
        <w:gridCol w:w="28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Язык художественной литературы и литературный язык. Язык художественной литературы в отношении к разговорному языку и функциональным сти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литературно-художественной реч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both"/>
              <w:rPr/>
            </w:pPr>
            <w:r>
              <w:rPr/>
              <w:t xml:space="preserve">Знать: о </w:t>
            </w:r>
            <w:r>
              <w:rPr>
                <w:color w:val="000000"/>
              </w:rPr>
              <w:t xml:space="preserve">языке художественной литературы и его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личиях от других разновидностей </w:t>
            </w:r>
            <w:r>
              <w:rPr>
                <w:color w:val="000000"/>
                <w:spacing w:val="1"/>
              </w:rPr>
              <w:t xml:space="preserve">современного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: отличать </w:t>
            </w:r>
            <w:r>
              <w:rPr>
                <w:color w:val="000000"/>
              </w:rPr>
              <w:t xml:space="preserve">язык художественной литературы от других разновидностей </w:t>
            </w:r>
            <w:r>
              <w:rPr>
                <w:color w:val="000000"/>
                <w:spacing w:val="1"/>
              </w:rPr>
              <w:t>современного русского язы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ающе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редства словесной образ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Тропы, стилистические фигуры и особенности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Общее представление о </w:t>
            </w:r>
            <w:r>
              <w:rPr>
                <w:color w:val="000000"/>
                <w:spacing w:val="7"/>
              </w:rPr>
              <w:t xml:space="preserve">тропах и стилистических фигурах, </w:t>
            </w:r>
            <w:r>
              <w:rPr>
                <w:color w:val="000000"/>
              </w:rPr>
              <w:t>синоними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:</w:t>
            </w:r>
            <w:r>
              <w:rPr>
                <w:color w:val="000000"/>
                <w:spacing w:val="2"/>
              </w:rPr>
              <w:t xml:space="preserve"> об источниках богатства и выразительности русской речи;  о </w:t>
            </w:r>
            <w:r>
              <w:rPr>
                <w:color w:val="000000"/>
                <w:spacing w:val="7"/>
              </w:rPr>
              <w:t>тропах и стилистических фигурах, их использовании мастерами русского слова; о с</w:t>
            </w:r>
            <w:r>
              <w:rPr>
                <w:color w:val="000000"/>
              </w:rPr>
              <w:t>инонимии как источнике средств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:</w:t>
            </w:r>
            <w:r>
              <w:rPr>
                <w:color w:val="000000"/>
                <w:spacing w:val="2"/>
              </w:rPr>
              <w:t xml:space="preserve"> находить в художественном тексте данные средства выразительности речи.</w:t>
            </w:r>
            <w:r>
              <w:rPr/>
              <w:t xml:space="preserve"> Знать: о р</w:t>
            </w:r>
            <w:r>
              <w:rPr>
                <w:color w:val="000000"/>
                <w:spacing w:val="15"/>
              </w:rPr>
              <w:t xml:space="preserve">оли мастеров художественного слова в становлении. развитии и </w:t>
            </w:r>
            <w:r>
              <w:rPr>
                <w:color w:val="000000"/>
                <w:spacing w:val="2"/>
              </w:rPr>
              <w:t xml:space="preserve">совершенствовании языковых норм.   (В.Г.Белинский. Л.В.Щерба. В.В.Виноградов. </w:t>
            </w:r>
            <w:r>
              <w:rPr>
                <w:color w:val="000000"/>
                <w:spacing w:val="-2"/>
              </w:rPr>
              <w:t>Н.М.Шанс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: работать со статьей учебника; анализировать тексты различных ви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ить рассказ о прочитанной книге в соответствии с ситуацией общения. Анализ поэтического текста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гвистический анализ художественного тек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 художественного  текста. Специфика лингвистического анализ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both"/>
              <w:rPr/>
            </w:pPr>
            <w:r>
              <w:rPr/>
              <w:t>Знать</w:t>
            </w:r>
            <w:r>
              <w:rPr>
                <w:color w:val="000000"/>
                <w:spacing w:val="1"/>
              </w:rPr>
              <w:t xml:space="preserve"> основные признаки художественной речи: образность, </w:t>
            </w:r>
            <w:r>
              <w:rPr>
                <w:color w:val="000000"/>
                <w:spacing w:val="5"/>
              </w:rPr>
              <w:t xml:space="preserve">широкое использование изобразительно-выразительных средств, а также языковых </w:t>
            </w:r>
            <w:r>
              <w:rPr>
                <w:color w:val="000000"/>
              </w:rPr>
              <w:t>средств други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находить в тексте </w:t>
            </w:r>
            <w:r>
              <w:rPr>
                <w:color w:val="000000"/>
                <w:spacing w:val="1"/>
              </w:rPr>
              <w:t xml:space="preserve">основные признаки художественной речи, </w:t>
            </w:r>
            <w:r>
              <w:rPr>
                <w:color w:val="000000"/>
                <w:spacing w:val="5"/>
              </w:rPr>
              <w:t xml:space="preserve">а также языковые </w:t>
            </w:r>
            <w:r>
              <w:rPr>
                <w:color w:val="000000"/>
              </w:rPr>
              <w:t>средства других функциональных разновидностей языка.</w:t>
            </w:r>
            <w:r>
              <w:rPr/>
              <w:t xml:space="preserve"> Знать: об </w:t>
            </w:r>
            <w:r>
              <w:rPr>
                <w:color w:val="000000"/>
              </w:rPr>
              <w:t>особенностях анализа текста художественного произведения - прозаического, стихотворного (произведения малой формы или отрывка из произведения крупной фор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анализировать </w:t>
            </w:r>
            <w:r>
              <w:rPr>
                <w:color w:val="000000"/>
              </w:rPr>
              <w:t>текст художественного произведе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егионально ориентированного текста художественного стиля (НР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 художественного текста. Специфика лингвистического анализ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нать: об </w:t>
            </w:r>
            <w:r>
              <w:rPr>
                <w:color w:val="000000"/>
              </w:rPr>
              <w:t>особенностях анализа текста художественного произведения - прозаического, стихотворного (произведения малой формы или отрывка из произведения крупной фор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: анализировать </w:t>
            </w:r>
            <w:r>
              <w:rPr>
                <w:color w:val="000000"/>
              </w:rPr>
              <w:t>текст художественного произведения.</w:t>
            </w:r>
            <w:r>
              <w:rPr/>
              <w:t xml:space="preserve"> Уметь анализировать и создавать тексты разных типов и стилей о Кольском Севере (о природе, экономике, истории, культуре края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умений и навыков создания художественных текстов (коммуникативная компетенц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художественного стиля  Языковые средства выразительности, их роль в создании образа. Композиция сочинения как средство выражения авторского чувст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здавать художественный текс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сочинения в художественном стиле региональной направленности НР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художественного стиля  Языковые средства выразительности, их роль в создании образа. Композиция сочинения как средство выражения авторского чувст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создавать художественный  текст. Уметь анализировать и создавать тексты разных типов и стилей о Кольском Севере (о природе, экономике, истории, культуре края). 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собственного текста  (коммуникативная компетенц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итературная правка. Требования к точности и ясности изложения. Соблюдение норм словоупотребления и правил грамматики.   Композиция сочинения как средство выражения авторского чувства и мысли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находить ошибки при создании текста художественного стиля и редактировать их. . Уметь оценивать устные  и письменные высказывания с точки зрения языкового оформления, эффективности достижения  поставленных  коммуникативных зада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. Анализ фонетических,  лексических, морфологических, синтаксических особенностей тек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ьтура речи и ее основные аспекты: нормативный, коммуникативный, этический (коммуникативная компетенц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качества хорошей речи: содержательность, точность, логичность, правильность, выразительность, чистота, эмоциональность. Языковые норм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оценивать качества хорошей речи, аргументировать свой ответ, используя многообразие грамматических форм и лексическое богатство язы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тезисов лекции. Анализ сочинений, редакторская пра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34" w:hanging="0"/>
              <w:jc w:val="both"/>
              <w:rPr/>
            </w:pPr>
            <w:r>
              <w:rPr/>
              <w:t xml:space="preserve">Понятие о коммуникативной целесообразности, уместности, точности, ясности, чистоте, логичности, последовательности, образности, выразительности речи (коммуникативная компетенц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ьтура речи. Понятие о коммуникативной целесообразности, умеренности, точности, ясности, чистоте, логичности, выразительности  речи. Нормативный, коммуникативный и эстетический аспекты реч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качества хорошей речи, использовать ознакомительно-изучающие и ознакомительно-реферативное чтение научного текста, передавать его содержание в виде развернутого плана. Уметь создавать устное высказывание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сочинений, редакторская правк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авописание: орфография и пунктуация (10 часов+1 комм. комп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5"/>
        <w:gridCol w:w="833"/>
        <w:gridCol w:w="1722"/>
        <w:gridCol w:w="3166"/>
        <w:gridCol w:w="3578"/>
        <w:gridCol w:w="282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морф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согласных в корне слова. Правописание согласных в корне сл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применять в практике письма нормы правописания безударных гласных, проверяемых и непроверяемых ударением, чередующихся безударных гласных. Уметь применять в практике письма нормы правописания согласных в корне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авописание морф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приставок. Правописание мягкого знака после шипящих, в именах числительных, для обозначения мягкости согласных. Гласные о-е-ё после шипящих и ц во всех частях реч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применять в практике письма нормы правописания приставок. Уметь применять в практике письма нормы правописания мягкого знака. Уметь применять в практике письма нормы правописания гласных после шипящих и 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авописание морф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Н-НН в разных частях реч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именять в практике письма нормы правописания Н-НН в разных частях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итное, дефисное и раздельное напис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сложных слов, производных предлогов,  союзов, нареч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принцип русской орфографии, уметь выбирать правильный способ действия при выборе слитного, дефисного и раздельного написания,  сложные слова, дефисные написания морфем ТО, ЛИБО, НИБУДЬ, КОЕ и др.), соблюдать принцип слитного, дефисного и раздельного написания, группировать орфограммы по видам, аргументировано обосновывать выбор напис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прописных и строчных букв. Правила переноса слов. Правила графического сокращения с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прописных и строчных букв. Уметь правильно сокращать и переносить слов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меть применять в практике письма нормы правописания прописных и строчных букв, сокращения и переноса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современной русской пунктуации. Разделы  русской пунктуации и система правил, включенных в каждый из них. Знаки препинания внутри простого предл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с как раздел грамматики. Предложение, словосочетание — основные единицы синтаксиса. Текст, его структура. Тема текста. Пунктуация. Принципы русской пунктуации Пунктуационный анализ предлож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разделы русского языка; особенности подчинительной и сочините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вычленять словосочетание из предложения; определять различие между сочинительной и подчинительной связь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учающее чтение; теории, составление развернутого план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актическая работа: объяснение постановки знаков препинания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группам (ответы на вопросы и задания для повторения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ки препинания между частями сложного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нятие о сложном предложении. Сложное предложение. Средства связи частей сложного предложения. Союзные и бессоюзные сложные предложения. Союзные предложения: сложносочиненные и сложноподчиненные. Группы сложносочиненных предложений. Группы сложноподчиненных предложений. Группы бессоюзных сложных предлож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сложных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личать основные виды сложных предложений, объяснять постановку знаков препинания в ни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ки препинания при передаче чужой речи. Знаки препинания в конце предло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при прям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способы передачи чуж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определять способ передачи чужо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нировочные упражнения: объяснительное письмо; упражнения на конструирование; комментированное письмо; самостоятельная работа с последующей самопроверкой; лингвистический анализ текста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Трудные случаи орфографии и пунк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 факультативные знаки препинания; альтернативные знаки препинания, вариативные знаки препинания.</w:t>
            </w:r>
          </w:p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ятая и тире. Многоточие и другие знаки препинания. Скобки и другие знаки препинания. Кавычки и другие знаки препинания. Запятая и тире. Эмоционально-экспрессивные возможности знаков препинания. Авторская пунктуация и индивидуальный стиль писател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меть проводить различные виды анализа языковых явлений и фактов, допускающих неоднозначную интерпретац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аксический анализ текст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по орфографии и пунк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менять в практике письма   пунктуационные нормы современного русского литературного языка. Применять в практике письма орфографические     нормы современного русского литературного язы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ктант с грамматическим задани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ршенствование умений оценивать устные и письменные высказывания с точки зрения языкового оформления (коммуникативная компетенц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ебования к точности и ясности изложения. Соблюдение норм словоупотребления и правил грамматики.   Композиция   как средство выражения авторского чувства и мысли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Уметь оценивать устные и </w:t>
            </w:r>
            <w:r>
              <w:rPr>
                <w:color w:val="000000"/>
              </w:rPr>
              <w:t>письменные высказывания/тексты с точки зрения языкового оформления, уместности, эффективности достижения коммуникативных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екстом. Анализ фонетических,  лексических, морфологических, синтаксических особенностей текс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exact" w:line="269" w:before="0" w:after="0"/>
      <w:ind w:left="29" w:right="1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0:00Z</dcterms:created>
  <dc:creator>Наташа</dc:creator>
  <dc:description/>
  <dc:language>en-US</dc:language>
  <cp:lastModifiedBy>Наташа</cp:lastModifiedBy>
  <dcterms:modified xsi:type="dcterms:W3CDTF">2015-01-29T15:22:00Z</dcterms:modified>
  <cp:revision>1</cp:revision>
  <dc:subject/>
  <dc:title/>
</cp:coreProperties>
</file>