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но-измерительные материалы по литературному чт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учитель начальных классов МОУ гимназии №5 Ворошиловского района г. Волгограда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Деряжная Татьян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72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днажды летом Олег гулял в лесу. (Он, она, оно) увидел на ели дупл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лег, Вася,  Глеб) очень   ловкий. (Мальчик, брат,  девочка) быстро зал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(башню, на дерево, на крышу).  (В гнезде,  в ветвях,  в дупле)  сид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ёныши белки. Из дупла вылез один (зайчонок, совёнок, бельчонок.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ша, Коля, Олег) видит его головку и ушки и хвост. Малыши  (белки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ицы, лисы) ждут мать. (Миша, Яша, Олег)  слез с (берёзы, с осины, 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и).  (Папа, мальчик, сестра) не стал трогать (птиц, зверей, насекомы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(В. Волков)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де побывал летом Олег? Выберите правильный отве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в сад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в лес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на дач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ветьте  устно: «Можно ли его назвать наблюдательным? Почему?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го мальчик увидел в лесу?  Нарисуйте этого геро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кажите, как вели себя бельчата? Что можно рассказать о поведении малышей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думайте и скажите, как поступил Олег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бы вы поступили на его месте?  Перескажите рассказ от 1 лиц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ожет быть у кого-то из вас была такая же  интересная встреча? Расскажите о н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думайте название к  рассказу и запишите его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дготовьте иллюстрацию к рассказу. Объясните, почему вы выбрали этот момент 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  <w:gridCol w:w="636"/>
      </w:tblGrid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чи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таша помогала бабушке сажать в огороде огурчики. Интересно был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, как растут-цветут растения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днажды утром (Лена, Наташа, Ира) поливала из бутылочк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мидорчики, кабачки, огурчики). (Девочка, мама, тётя) очень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опилась и забыла на грядке (баночку, бутылочку, ковшик). Лежал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ночка, бутылочка, ковшик) горлышком к золотистым цветочкам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Уехала скоро (Света, Люда, Наташа) в летний лагерь. В август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улась домой из (лагеря, из поезки, из похода). Сколько созревает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лодов (огурцов, перца, кабачков) на огороде! Вся листва переплелась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видала (Даша, Валя, Надя) забытую (коробочку, кувшинчик,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ылочку). В ней поселился (огурчик, помидорчик, баклажанчик). Как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н, она, оно) влез в такое узкое горлышко (баночки, трубочки, бутылочки)?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вали его с (дерева, с кустика, с грядки) и поместили в комнате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хитрый (овощ, фрукт, ягода), не говорит. А вы догадались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Я. Пинясову.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тветьте на вопрос устно. Почему Наташа решила помочь бабушк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кажите, чем занималась девочка в огород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случилось во время полива? Выберите правильный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теряла свою игруш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сломала раст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забыла бутылочк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Придумайте и расскажите, как Наташа отдыхала в лагере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 Устно опишите характер девочки. Составьте словесный портрет героин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  Заполните таблицу. Напишите по 2-3 прилагательных о каждом из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ероев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чи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ветьте на вопрос устно. Почему огурчик автор называет «хитрым»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 вы думаете, как могло так получиться, что огурчик попал внутрь бутылки? Составьте устный рассказ. Скажите, вы можете летом попробовать провести подобный  экспериме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ьте картинный план к рассказ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рескажите по этому план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автор в конце задаёт нам вопрос? Объясни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помните, авторы, каких произведений используют ситуацию недосказанности, неопределённости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берите из текста глаголы, которые объясняют, почему Наташа забыла на огороде бутылочку. Подберите к ним синони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дневнике по чтению запишите последнюю часть по памяти в жанре сказ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итайте свои сказки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вперед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ржа наперевес тяжёлую винтовку, закусив со злости губу,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ка первым выскочил из окопа и бросился в атаку. Тут его 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ила пуля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шли (мальчишку, девчонку, солдата) к вечеру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н лежал в сугробе, смотрел в высокое небо и, не стыдясь товарищей,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-детски горько (смеялся, плакал, ворчал): может быть, от боли, 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ет от обиды, что ему так не повезло в первом же серьёзном (бою,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ке, ссоре)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гда из правого бока (прохожего, мужчины, мальчишки) вытащил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чек свинца и хмурый дивизионный врач строго-настрого приказа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ыть на время о войне, в землянку, где лежали (люди, дети,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цы), спустился комиссар. До революции он был учителе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и в реальном училище, и бойцы отряда любили слушать е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чудесных заморских странах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ежишь? – спросил мальчишку (всадник, комиссар, отец). – Са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ват – форс любишь, из цепи без толку (назад, быстро, вперёд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зешь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Комиссар, друг, солдат) присел на койку, вытащил из кармана козью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у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так ничего – храбрый. Только и в (трусости, лени, храбрости) у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ен. Без него нехитро и погибнуть. И врать, между прочим, тож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о с умом. Сказал в (доме, тылу, отряде), что тебе шестнадцать лет, 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два года и прибавил. Так ведь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льчишка кивну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ссар помял пальцами самокрутку и не закури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сть в Монголии, - продолжал он, - народная сказка о человеке,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й, вроде тебя, шёл всегда в бой впереди всех, но не лез без толк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пули. Самым (смелым, весёлым, боязливым) и честным считал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человек, потому что идти (прямо, налегке, впереди) совсем н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, а даже очень (легко, задорно, трудно)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вали этого человека Гайдар, что значит «Всадник, скачущи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и».  А ты… Ладно, выздоравливай побыстрее. И комиссар ушё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иновали годы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Четырнадцатилетний (ребёнок, сын, мальчишка) прошёл фронтам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й войны путь от рядового до командира полка и стал зате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телем. Свои книги он подписывал именем  (Смелого, Мудрого,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ого) всадника, который скачет всегда (галопом, медленно,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и)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(Ю. Мишаткин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ва тема рассказа? Сформулируйте её и запишите одним пред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рочтите первый абзац, что вы узнали о главном герое из этого эпизода? Расс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тно ответьте на вопрос: «Что случилось с мальчиком в первом серьёзном бою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й приговор вынес герою дивизионный врач  после ранения? Найдите ответ в тексте и про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вы думаете, почему в землянку,  где лежал раненный мальчишка, пришёл комиссар? Расс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ставьте словесный портрет комиссара. Запишите его  в дневнике по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ему учил комиссар? Найдите этот отрывок и прочитайте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комиссар относился к другим бойцам? Расс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ыпишите фразеологизмы, которые использовал в своей речи комиссар? Устно объясните, как вы их понимаете.</w:t>
      </w:r>
    </w:p>
    <w:p>
      <w:pPr>
        <w:pStyle w:val="Normal"/>
        <w:rPr/>
      </w:pPr>
      <w:r>
        <w:rPr>
          <w:sz w:val="28"/>
          <w:szCs w:val="28"/>
        </w:rPr>
        <w:t xml:space="preserve">10. Найдите в тексте монгольскую народную сказку. Перескажите её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 какой целью комиссар рассказал эту сказку мальчику? Объяс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арисуйте портрет одного из героев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Составьте план к рассказу и запишите его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части рассказ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ерескажите рассказ по плану от 1-го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к, по-вашему, ребята, имел ли право мальчишка в 14 лет носить фамилию Гайдар? Откуда она у него взя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елают конфет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е вы, ребята, любите есть конфеты: и «Ассорти», и «Коровку», 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ую карамель: «Снежок», «Барбарис», «Гусиные лапки»… Все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й и не перечтёшь. Главное, чтобы были ( вкусные, горькие,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ные). А делать (вареники, конфеты, котлеты) не так-то просто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а фабрика большая, пятиэтажная. Кто ни пройдёт мимо, сразу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аёт, что это (ватная, швейная, конфетная) фабрика. От неё далеко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ится ( плохой, весёлый, вкусный) зап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се рабочие на (фабрике, заводе, улице) ходят в белых халатах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юду чистота, порядок. Во все глаза глядим мы, чтобы ни одн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инка не попала в цех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т, например, как мы делаем карамел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чинаем мы варить (карамель, лапшу, кашу)  на самом нижнем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е фабрики, а кончаем на самом верхнем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перва внизу варят сахарный сироп: в больших чанах растворяю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ахар, соль, песок) в горячей воде. Потом насосы перекачиваю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ный сироп на следующий этаж. Здесь в (молоко, воду, сироп)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яют патоку и снова варят. Теперь уже получается карамель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п. Пока варят сироп, из яблок, чернослива, клюквы или клуб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 начинку для (шоколада, мармелада, карамели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тем карамельный сироп и начинка подаются на верхние этажи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амельный, медовый, миндальный) сироп продолжают варить. 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ё густеет и густеет. Получается карамельное тесто. Но оно очень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е. Чтобы тесто остудить, его выкладывают  на больши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ильные столы. Но вот (вода, каша, тесто) наконец остыло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ерь его кладут на тянульную машину. Большими рычагами, точно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ами, машина растягивает тесто. Другая машина наматывае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стянутое, жидкое, мягкое) тесто на длинную трубку. А рядом с этой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й стоит бачок с начинкой. Поверх трубки наматывается тесто,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внутри трубки проходит (сердцевина, начинка, выпечка).  Вертитс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ка, и в неё сползает карамельная змейка с начинкой внутри.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мейка попадает в новую машину, похожую на гусеницу трактор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атится гусеница по змейке, и с другой стороны уже выползаю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мельные бусы. На разных машинах получаются (стекляшки, бусы,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почки) то из шариков, то из подушечек, то из узорчатых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ик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тем карамельные бусы попадают в машину, которая отделяе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ельки одну от друго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Карамель, шоколад, печенье) готова. Но нужно ещё сделать так,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 она не слипалась и хорошо сохранялась. Для этого одн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ы обсыпают карамельки сахаром, а другие обёртывают их в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цветные бумажки. Машина сама обёртывает карамельку,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учивает концы бумажки, аккуратно обрезает их. Потом двум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ами, точно пальцами, хватает каждую карамельку и сбрасыва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прямо в ящик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от такие умные машины придумали люди!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Теперь вы знаете, ребята: съесть карамельку – (минутное, долгое,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е) дело, а изготовить её не так то просто. Это дело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рудное, лёгкое, быстрое) и интересное. Кушайте (на здоровье, н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ость, на печаль)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 Санае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тите риторический вопрос, который автор ставит в начале рассказа. Какое значение он имеет? Объясни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ледите по тексту технологию изготовления карамели и запишите её в дневнике по чтению в виде схемы. Прочтите, какие схемы вы состави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глядела кондитерская фабрика? Нарисуйте здание фабр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карамельное тесто? Расскажи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риготовляют карамельный сироп? Найдите в тексте и прочти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 понимаете выражение «растянутое тесто»? Объясни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глядят карамельные бусы? Почему их так назвали? Найдите в тексте ответ на этот вопрос и прочтите вслу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ъясните выражение «умные машины»? Почему люди их так назвал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ьте картинный план к рассказ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кажите рассказ по данному плану от лица кондитера, работающего на фабри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образные сравнения и выпишите их в дневник по чтению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названия конфет вы любите? Запишите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7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ф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интересного узнали вы о работе кондитерской фабрики? Расскажи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з вас был на экскурсии на настоящей фабрике? Поделитесь своими впечатления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 к какому стилю можно отнести данный текст. Выберите правильный отв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учно-популярны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художественны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азговорны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официально-деловой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15:00Z</dcterms:created>
  <dc:creator>1</dc:creator>
  <dc:description/>
  <cp:keywords/>
  <dc:language>en-US</dc:language>
  <cp:lastModifiedBy>1</cp:lastModifiedBy>
  <dcterms:modified xsi:type="dcterms:W3CDTF">2015-04-04T15:32:00Z</dcterms:modified>
  <cp:revision>15</cp:revision>
  <dc:subject/>
  <dc:title>     1 класс</dc:title>
</cp:coreProperties>
</file>