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Перевол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енчукского района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Конспект урока по русскому языку в  5 класс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ТИПЫ ТЕКСТОВ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ВЕСТВОВАНИЕ,ОПИСАНИ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ила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ндреева Светлана Вячеславовна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ереволоки,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rPr/>
      </w:pPr>
      <w:r>
        <w:rPr>
          <w:b/>
          <w:sz w:val="28"/>
          <w:szCs w:val="28"/>
        </w:rPr>
        <w:t>Тема: Типы текстов: повествование, описание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>1. Дать полное понятие типов речи: повествование,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формировать умение определять типы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Научить различать типы речи: повествование, 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  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Работа по те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учителя. Представьте себе, что игрушечная фабрика выпускает много разных игрушек и посылает их краткое описание в магазины, чтобы получить за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Щенок - мягкая игрушка из искусственного меха.Предназначена для детей 5-12 лет. Длина - 25 сантиметров, высота - 20 сантиметров. Цвет светло-зеленый с бе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оответствует ли этот текст нашей теме?</w:t>
      </w:r>
    </w:p>
    <w:p>
      <w:pPr>
        <w:pStyle w:val="Normal"/>
        <w:rPr/>
      </w:pPr>
      <w:r>
        <w:rPr>
          <w:sz w:val="28"/>
          <w:szCs w:val="28"/>
        </w:rPr>
        <w:t>(Нет. Здесь идет речь об игрушке вообще, а не о любимой вещи; дана информация  , но не выражено авторское отношен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 слайда со щен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хочется про такую милую зверюшку говорить казенными словами, правда? А если так скажем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д нами веселый маленький щенок. У него маленькая головка со смешными ушками, задорно торчащий хвостик, толстые беленькие лапки. Шерстка мягкая и густая, светло-зеленого цвета, лишь животик нежный, белый. Из-под этой шерстки ласково поблескивают черные бусинки глаз и высовывается любопытный нос. Очень симпатичная игрушка!</w:t>
      </w:r>
    </w:p>
    <w:p>
      <w:pPr>
        <w:pStyle w:val="Normal"/>
        <w:rPr/>
      </w:pPr>
      <w:r>
        <w:rPr>
          <w:sz w:val="28"/>
          <w:szCs w:val="28"/>
        </w:rPr>
        <w:t>- Ребята ,а что добавлено в этот текст? ( признаки).</w:t>
      </w:r>
    </w:p>
    <w:p>
      <w:pPr>
        <w:pStyle w:val="Normal"/>
        <w:rPr/>
      </w:pPr>
      <w:r>
        <w:rPr>
          <w:sz w:val="28"/>
          <w:szCs w:val="28"/>
        </w:rPr>
        <w:t>- У кого дома есть собачки? А было ли в вашей жизни событие, связанное с маленьким щенком? Наверное, это событие связано с его приобретением. Расскажите про это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нажды  мы с мамой пошли на рынок,  где можно купить маленькую собачку. Я хотел обычную , непородистую. Мы долго выбирали и вдруг видим: сидит миленький красивый черный щенок и хлопает ушками. Мне он сразу понравился. Я назвал его Шариком. Мы купили его и принесли домой. </w:t>
      </w:r>
    </w:p>
    <w:p>
      <w:pPr>
        <w:pStyle w:val="Normal"/>
        <w:rPr/>
      </w:pPr>
      <w:r>
        <w:rPr>
          <w:sz w:val="28"/>
          <w:szCs w:val="28"/>
        </w:rPr>
        <w:t>- Ребята, а что мы сейчас услышали? (рассказ).</w:t>
      </w:r>
    </w:p>
    <w:p>
      <w:pPr>
        <w:pStyle w:val="Normal"/>
        <w:rPr/>
      </w:pPr>
      <w:r>
        <w:rPr>
          <w:sz w:val="28"/>
          <w:szCs w:val="28"/>
        </w:rPr>
        <w:t>- Как вы определили? (увидели действия).</w:t>
      </w:r>
    </w:p>
    <w:p>
      <w:pPr>
        <w:pStyle w:val="Normal"/>
        <w:rPr/>
      </w:pPr>
      <w:r>
        <w:rPr>
          <w:sz w:val="28"/>
          <w:szCs w:val="28"/>
        </w:rPr>
        <w:t>- Какая часть речи указывает на совершение действий? (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увидели 2 типа речи: повествование и опис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- это изображение предметов с помощью показа их признаков. Все признаки предметов существуют одновременно, а не следуют один за друг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вование - это рассказ о событиях, которые следуют друг за дру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Закрепление изученного материала. Проведение игры « Жизнь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от мы с вами и в лесу. </w:t>
      </w:r>
      <w:r>
        <w:rPr>
          <w:b/>
          <w:sz w:val="28"/>
          <w:szCs w:val="28"/>
        </w:rPr>
        <w:t xml:space="preserve">Показ слайда « Жизнь в лесу». </w:t>
      </w:r>
      <w:r>
        <w:rPr>
          <w:sz w:val="28"/>
          <w:szCs w:val="28"/>
        </w:rPr>
        <w:t>Давайте поиграем. Сначала проведем разминку. С какими животными мы сегодня встретимся? Я читаю описание животного, а вы мне называете -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злой персонаж. Он любит покушать и нападает на тех, кто слабее его. Он глупый, часто терпит неудачи. Любит выть под луной, особенно голодный. Его может обхитрить каждый. (Вол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хитрое и мудрое животное. Любит полакомиться за счет других. Часто обманывает из-за собственной выгоды. Ловкая, пронырливая,  найдет контакт с любым жителем леса. Умеет защитить себя, поэтому всегда ни в чем невиновата. Очень лицемерна. ( Лис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дрый, добродушный житель. Его считают хозяином леса. Помогает всем в трудных ситуациях. Добрый и медлительный. Очень любит полакомиться сладким. Защищает слабых. ( Медвед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йкий, ловкий, быстрый житель. Любит побегать по лесу, покушать морковку. Считается самым слабым. Все его преследуют, а он только всегда дрожит и боится.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минка закончена. Молодцы. А теперь играем. Мы пройдем с вами несколько станций. Работать будете в парах. За каждый правильный ответ пара получает 1 жетон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« Наблюдательная». </w:t>
      </w:r>
      <w:r>
        <w:rPr>
          <w:sz w:val="28"/>
          <w:szCs w:val="28"/>
        </w:rPr>
        <w:t>Здесь мы узнаем, с  помощью каких признаков можно описать животного. Кто больше их назовет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лайд с изображением волка . </w:t>
      </w:r>
      <w:r>
        <w:rPr>
          <w:sz w:val="28"/>
          <w:szCs w:val="28"/>
        </w:rPr>
        <w:t>(Злой, глупый, жестокий, незадачливый,  жадный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лайд с изображением лисы .</w:t>
      </w:r>
      <w:r>
        <w:rPr>
          <w:sz w:val="28"/>
          <w:szCs w:val="28"/>
        </w:rPr>
        <w:t>(Хитрая, ловкая, пронырливая, лживая, льстивая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лайд с изображением медведя .</w:t>
      </w:r>
      <w:r>
        <w:rPr>
          <w:sz w:val="28"/>
          <w:szCs w:val="28"/>
        </w:rPr>
        <w:t>(Добродушный, сильный, мудрый, медлительный, добрый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Закрепительная». </w:t>
      </w:r>
      <w:r>
        <w:rPr>
          <w:sz w:val="28"/>
          <w:szCs w:val="28"/>
        </w:rPr>
        <w:t xml:space="preserve">Здесь мы узнаем, как живут и с кем общаются жители леса. Я читаю отрывок из сказки, связанной с животными. Вам нужно отгадать сказку. Вы можете советоваться. Время на обдумывание- 30 секунд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живут они себе – впятером - поживают. Узнали про это волк и медведь. Собрались и пришли. Волк говорит медведю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Иди ты вперед, ты здоровый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Нет, я ленив, ты шустрей меня, ты иди вперед. Волк и пошел в избушку. Только вошел - бык рогами его к стене и припер. Баран разбежался – бац, бац, начал осаживать волка по бокам». («</w:t>
      </w:r>
      <w:r>
        <w:rPr>
          <w:b/>
          <w:sz w:val="28"/>
          <w:szCs w:val="28"/>
        </w:rPr>
        <w:t>Зимовье зверей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 Жил - был царь Берендей, у него было 3 сына, младшего звали Иваном. И был у царя сад великолепный; росла в том саду яблоня с золотыми яблоками. Стал кто-то царский сад посещать, золотые яблоки воровать. Царю жалко стало свой сад. Посылает он туда караулы. Никакие караулы не могут уследить похитника…» («</w:t>
      </w:r>
      <w:r>
        <w:rPr>
          <w:b/>
          <w:sz w:val="28"/>
          <w:szCs w:val="28"/>
        </w:rPr>
        <w:t>Иван-царевич и серый волк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« Вот пошел кот гулять, а навстречу ему лиса. Увидела кота и дивится: «Сколько лет живу в лесу, такого зверя не видыва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лонилась лиса коту и спрашива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sz w:val="28"/>
          <w:szCs w:val="28"/>
        </w:rPr>
        <w:t xml:space="preserve">-  Скажись, добрый молодец, кто ты таков? Как ты сюда зашел и как по имени велич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т вскинул шерсть и отв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Зовут меня  Котофей Иванович, я из сибирских лесов прислан к вам воеводой…»(</w:t>
      </w:r>
      <w:r>
        <w:rPr>
          <w:b/>
          <w:sz w:val="28"/>
          <w:szCs w:val="28"/>
        </w:rPr>
        <w:t>« Кот и лис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«Применительная». </w:t>
      </w:r>
      <w:r>
        <w:rPr>
          <w:sz w:val="28"/>
          <w:szCs w:val="28"/>
        </w:rPr>
        <w:t>Здесь мы узнаем, как вы можете себе представить зверя по его описанию. Я сейчас прочту описание, а вы должны догадаться, что это за зверь и нарисовать 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вая , рыжего цвета, с хитрыми глазками и маленьким носиком. Шерстка мягкая, пушистая. У нее большой, красивый хвост, который служит ей украшением. Любит нарядиться. В сказках обычно мы видим ее в русском сарафане, с бусами на тонкой и маленькой шейке.</w:t>
      </w:r>
    </w:p>
    <w:p>
      <w:pPr>
        <w:pStyle w:val="Normal"/>
        <w:rPr/>
      </w:pPr>
      <w:r>
        <w:rPr>
          <w:sz w:val="28"/>
          <w:szCs w:val="28"/>
        </w:rPr>
        <w:t>( Время выполнения  – 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м итоги иг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ю вам совершить воображаемую прогулку по морю на фрегат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ойте глаза (1-2-3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жмурьте их (1-2-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поморгайте (1-2-3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ойте глаза(1-2-3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тавьте себя на палубе фрегата. Дует легкий ветерок. Волны тихо плещутся о борт корабля. Перед вами открываются необъятные морские просторы. Медленно открываем глаза - и теперь мы готовы к заключительным испыта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текстами. </w:t>
      </w:r>
      <w:r>
        <w:rPr>
          <w:sz w:val="28"/>
          <w:szCs w:val="28"/>
        </w:rPr>
        <w:t>В это время часть ребят выполняет тест на компьюте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ля всех лежат на столах  тексты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рочитаем текст, определим тип речи. </w:t>
      </w:r>
      <w:r>
        <w:rPr>
          <w:b/>
          <w:sz w:val="28"/>
          <w:szCs w:val="28"/>
        </w:rPr>
        <w:t>Показ слайда с первым текс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гда мне было 8 лет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  пошла смотреть бал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 пошли с подругой  Лю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 в театре сняли шубы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няли теплые плат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м в театре, в раздевалк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ли в руки номерк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конец-то я в балете!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 забыла все на све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Ребята, какой это тип речи? </w:t>
      </w:r>
      <w:r>
        <w:rPr>
          <w:sz w:val="28"/>
          <w:szCs w:val="28"/>
        </w:rPr>
        <w:t>(повествование). По каким признакам вы это определили? (последовательность действи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еречислим все глаголы, чтобы было легко восстановить последовательность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осмотрим на следующий отрывок. ( </w:t>
      </w:r>
      <w:r>
        <w:rPr>
          <w:b/>
          <w:sz w:val="28"/>
          <w:szCs w:val="28"/>
        </w:rPr>
        <w:t>Показ слайд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Арбате, в магазин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окном устроен са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м летает голубь сини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негири в саду свист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 одну такую птиц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стеклом видал в окне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рко – розовая  груд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ва блестящие крыла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 не мог ни на минут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орваться от стекла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о что? (описание). Как определили? (Даются признаки описания птиц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Работа с учебником, стр. 1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рочитаем текст.(1 ученик читает). Теперь выполним задание. Озаглавим текст («старая шкатулка») Вступление - 1 абзац. Прочитайте предложения, в которых выделены глаголы. Запишите глаголы, выделенные жирным шрифтом. Укажите те части текста, в которых описывается шкатулка. ( «На крышке…», «Внутри были…», «Около каждого валика…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Итог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над какой темой мы сегодня с вами работа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Что такое повествование? Назовите его признаки (последовательность действий, употребление глагол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Что такое описание? Назовите его признаки .(одновременные признаки, употребление прилагательных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Упражнение № 295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пределению типов ре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тип речи в данном отрыв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у меня кот - серый в черных пятнышках, как в бусинках. Зовут его Василий Васильевич. Толстый кот. Уши у него круглые. На каждой лапе по пяти кривых когтей. Да зубы как иголки о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веств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повеств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то изображение предметов с помощью показа и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то рассказ о событиях, которые следуют друг за другом.</w:t>
      </w:r>
    </w:p>
    <w:p>
      <w:pPr>
        <w:pStyle w:val="Normal"/>
        <w:rPr/>
      </w:pPr>
      <w:r>
        <w:rPr>
          <w:sz w:val="28"/>
          <w:szCs w:val="28"/>
        </w:rPr>
        <w:t>3. Выбрана тема сочинения: « Клен у школы».Какой тип речи будет использован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веств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какого типа речи характерна последовательность выполнения действ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писа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тип речи в данном отрыв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т вечер, когда Кай вернулся домой и уже почти совсем разделся перед сном, он вскарабкался на стул у окна и стал смотреть сквозь круглое окошко в том месте, где лед на стекле растаял. За окном порхали снежинки; одна из них, очень крупная, упала на край цветочного ящика и вдруг начала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веств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какого типа речи характерно употребление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вествован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опис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это изображение предметов с помощью показа их признак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это рассказ о событиях, которые следуют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рана тема сочинения: « Хороший поступок». Какой тип речи будет использован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какого типа речи характерно использование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я какого типа речи характерно использование одновременности призн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32"/>
          <w:szCs w:val="32"/>
        </w:rPr>
        <w:t>Текст №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не было восемь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ошла смотреть ба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ошли с подругой Лю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 театре сняли шу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яли теплые пл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в театре, в раздевал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и в руки номер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онец-то я в бал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забыла все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 №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Арбате, в магаз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устроен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летает голубь си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ири в саду сви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дну такую пт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еклом видал в окне…</w:t>
      </w:r>
    </w:p>
    <w:p>
      <w:pPr>
        <w:pStyle w:val="Normal"/>
        <w:rPr/>
      </w:pPr>
      <w:r>
        <w:rPr>
          <w:sz w:val="32"/>
          <w:szCs w:val="32"/>
        </w:rPr>
        <w:t>Ярко - розовая гру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блестящие кры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мог ни на мину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орваться от стек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  <w:t>Использованн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Разумовская М.М.Методические рекомендации к учебнику  «Русский язык».- М., «Дрофа»,2009.</w:t>
      </w:r>
    </w:p>
    <w:p>
      <w:pPr>
        <w:pStyle w:val="Normal"/>
        <w:numPr>
          <w:ilvl w:val="0"/>
          <w:numId w:val="1"/>
        </w:numPr>
        <w:rPr/>
      </w:pPr>
      <w:r>
        <w:rPr/>
        <w:t>Финтисова О.А. Уроки русского языка в 5 классе.- Волгоград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2:00Z</dcterms:created>
  <dc:creator>Admin</dc:creator>
  <dc:description/>
  <cp:keywords/>
  <dc:language>en-US</dc:language>
  <cp:lastModifiedBy>Admin</cp:lastModifiedBy>
  <cp:lastPrinted>2011-11-19T19:00:00Z</cp:lastPrinted>
  <dcterms:modified xsi:type="dcterms:W3CDTF">2013-05-23T11:22:00Z</dcterms:modified>
  <cp:revision>31</cp:revision>
  <dc:subject/>
  <dc:title>Районный открытый урок по русскому языку</dc:title>
</cp:coreProperties>
</file>