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Что такое твор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язык есть средство не выражать  готовую мысль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а создавать её… он не отражение сложившегося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мировоззрения, а слагающая его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А.А.Потеб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Что такое творчество? Это всегда воплощение индивидуальности, это форма самореализации личности; это возможность выразить своё особое, неповторимое отношение к миру. Однако потребность в творчестве и самовыражении, заложенная в самой природе человека, обычно реализуется в течение жизни далеко не полностью. Именно в школьные годы наступает критический период детской креативности. Следовательно, в школьный период как никогда нужна помощь педагога, чтобы преодолеть этот кризис, обрести, а не потерять, возможность для самореализации, для выражения своего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одолению этого кризисного состояния могут послужить как отдельные педагогические приёмы, применяемые учителем в ходе обычных уроков, так и специальные урок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ым приёмом ( и одновременно условием) творческой деятельности является чувство удивления, новизны, а также готовность принять нестандартный вопрос, нестандартное решение.</w:t>
      </w:r>
    </w:p>
    <w:p>
      <w:pPr>
        <w:pStyle w:val="Normal"/>
        <w:rPr/>
      </w:pPr>
      <w:r>
        <w:rPr>
          <w:sz w:val="28"/>
          <w:szCs w:val="28"/>
        </w:rPr>
        <w:tab/>
        <w:t>В качестве творческих упражнений я предлагаю школьникам такую задачу. Называются три слов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глый, красный, кислы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  пять минут нужно придумать не менее пяти предметов и явлений, которым были бы свойственны все эти тр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равило, сначала ребята называют ягоды: смородина, калина, рябина и т.д.; затем: солёные помидоры, конфеты, консервированные яблоки, витамины и др. Учитель может подсказать ещё одно направление по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 почему никто не назвал красный мя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Но он же не кислый, - растерянно возражают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 кто мешает вам облить мяч лимонным соком? – говори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начинается новый ряд: незрелое яблоко, покрытое красной акварелью; круглый кусок кирпича, вымоченный в уксусе; томатный суп в круглой тарелке и т.п. В ходе этой работы я делаю вывод о преобладании того или иного уровня творческого воображения. Как правило, выделяют три уровня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чальный</w:t>
      </w:r>
      <w:r>
        <w:rPr>
          <w:sz w:val="28"/>
          <w:szCs w:val="28"/>
        </w:rPr>
        <w:t xml:space="preserve"> ( учащиеся называют готовые, существующие в природе материалы и явления)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(предлагают предметы и явления, подвергшиеся воздействию человека)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( он основан на образном восприятии и максимально отражает личное, субъективное отношение человека  к называемому явл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уровне не просто называется какое-либо явление, но и выражаются чувства самого говор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обные  задания учат детей не бояться фантазировать, помогают смотреть на обыденные вещи под новым, непривычным углом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учащимся придумать монологи от имени вещей, которые окружают нас ( старая расчёска, перегоревшая лампочка, шнурок в правом ботинке и  т.д.). Или подслушанный разговор в библиоте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бы, что можно интересного увидеть в старой беззубой расчёске? Оказывается,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работ учен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Какую замечательную жизнь я прожила! Правда, многих зубов  досчитаться не могу и прежний лоск потеряла, зато есть что вспомнить. Первый свой зуб сломала я в восьмом классе: уж больно у моей хозяйки волосы густые да пышные. Второй ( как сейчас помню) перед экзаменом – ну это понятно: всё-таки нервничали! Третий – когда поссорилась с подруго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лежу я в ящике стола. Бывает, возьмёт меня хозяйка в руки – ну, думаю, выбросит! А она подержит, погладит – и на место положит. Тоже пом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 Или другой рассказ: « Однажды ночью я шёл домой. Неожиданно 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ышал громкий спор. Прислушавшись, я понял, что спор происхо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т в библиоте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от что я услыш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ая интересная – это я, - сказала новенькая книга Куп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ня завезли в библиотеку только неделю назад, а ребята сразу ж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ли читать мои пове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т, я самая интересная книга, - спорил сборник произведений Л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стого. – Я учу добр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т, мы! – кричали другие кни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спорьте! – наконец проговорила старая мудрая книга. – Все вы ин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есные, нужные. Вы рассказываете о чем-то новом, поучитель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ниги перестали спорить. Гордые собой они стали дожидаться утра, чтобы приходили ребята и читали их. А я решил, что завтра возьму почитать эту самую мудрую книгу. Правда, я не знал, что это за книга, но решил обязательно отыскать её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Такое образное восприятие очень важно для мышления. Именно оно помогает нам при чтении и понимании поэзии, прозаических литературных произведений, описаний исторических событий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творческих умений  всегда сопровождается сильными эмоциями, которые выступают как необходимое условие совершенствования этих ум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амостоятельном поиске учащихся, организованном преподавателем, формируется интерес познавательный, высокая активность подростков. Постоянный анализ авторской позиции  и стиля развивает у школьников необходимое языковое чутьё и вырабатывает приёмы творческой деятельности. В классе появляются «поэты» и « прозаи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овожу специальные лабораторные занятия по русскому языку, где сочитаю коллективную, групповую и индивидуальную поисковую деятельность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имер, в 5 классе после изучения разделов «Фонетика и графика», «Лексика».  Для данного раздела предпочтительнее стихотворная речь, так как её основными признаками выступают ритм ( упорядоченное чередование ударных и безударных звуков) и рифма ( созвучие концов строк). Наблюдение над ритмом и рифмой позволяют ученикам проникнуть в тайну языковой материи стихотворения, а иногда вызывают желание попытаться самим что-то сочин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лабораторному занятию как уроку, требующему непривычных умственных действий, детей следует подводить постепенно, после того, как некоторые приемы творческой деятельности уже сформированы. С этой целью при  отработке фонетических умений я использую стихи, а в заданиях к ним предлагаю анализ не только языковых фактов, но и  текстовых свой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, ученикам, изучающим твердые – мягкие и звонкие – глухие согласные, я предлагаю текст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ж.</w:t>
      </w:r>
      <w:r>
        <w:rPr>
          <w:i/>
          <w:sz w:val="28"/>
          <w:szCs w:val="28"/>
        </w:rPr>
        <w:t>.вут в кв..ртир.. с нами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ва е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 два у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п..ют над нами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ва пр..ятеля – ч..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 про на</w:t>
      </w:r>
      <w:r>
        <w:rPr>
          <w:b/>
          <w:i/>
          <w:sz w:val="28"/>
          <w:szCs w:val="28"/>
        </w:rPr>
        <w:t>ш</w:t>
      </w:r>
      <w:r>
        <w:rPr>
          <w:i/>
          <w:sz w:val="28"/>
          <w:szCs w:val="28"/>
        </w:rPr>
        <w:t>их двух е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ей,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вух у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ей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 двух ч..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ей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Знают в на</w:t>
      </w:r>
      <w:r>
        <w:rPr>
          <w:b/>
          <w:i/>
          <w:sz w:val="28"/>
          <w:szCs w:val="28"/>
        </w:rPr>
        <w:t>ше</w:t>
      </w:r>
      <w:r>
        <w:rPr>
          <w:i/>
          <w:sz w:val="28"/>
          <w:szCs w:val="28"/>
        </w:rPr>
        <w:t>м нов..м дом.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се дв..надцать эта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>ей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 С.Миха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  <w:tab/>
        <w:t>Расскажите о звуках, которые обозначены выделенными  бук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ие звуки преобладают в этом тексте и почему?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Расставьте ударения. Ударные слоги обозначьте знаком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безударные – О. Продолжите запись стихотворения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О О / О / О /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/ О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 / 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кажите строчки стихотворения, концы  которых 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готовьтесь к выразитель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ьники выполняют не только традиционные для этого раздела задания, но и творческие. Так, вопрос о звуках требует анализа текстовых свойств изучаемых фонетических явлений. Это задание можно сформулировать иначе: почему всем известно о том, что происходит в квартире автора? Как это отражено в стихотворении? Внимательные ученики обнаруживают и лексические ( все двенадцать этажей), и  фонетические  (обилие шипящих согласных – шум) средства передачи основной мысли в этом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большие стихотворения и задания к ним, требующие творческого подхода, можно предлагать ученикам почти на каждом уроке. Позднее подобные задания предлагаются в качестве одного из вариантов домашней работы( индивидуально). Чтобы обеспечить сочетание индивидуальной, групповой и коллективной деятельности учеников, я  подбираю несколько стихотворений, в которых ярко, выпукло, наглядно представлены фонетические особенности художественного текста, а также разрабатываю общее  и дополнительно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щее задание к текста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кажите, что текст является стихотворным. Для этого расставьте ударения, обозначьте безударные (О) и ударные (/) слоги. Что делает их созвучными ( рифмованными)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«Словарю русского языка» определите значения неизвестных вам сл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уя «Словарь литературоведческих терминов», подготовьте рассказ об основных признаках стихотворения рифме и ритм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е звуки играют особую роль в стихотворении и почему. Расскажите об этих звуках и их роли в этом текст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означьте изученные орфограммы. Подберите, где это возможно, проверочные с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и задания я вывешиваю на доска перед началом урока. Здесь же, на доске,  формируются учебные ц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нать определения понятий: звук и буква; гласные и согласные зву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буквы); согласные звонкие и глухие, твёрдые и мягкие; гласные ударные и безударные; слог, алфав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ть разграничивать звуки и буквы, находить ударный слог, правильно писать безударные гласные, подбирая где можно, проверочные сл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нимать содержание текста ( тему, основную мысль): что хотел  сказать автор, как он об этом сказал, какие языковые средства использов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разительно читать стихотвор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распределяются по группам. Представители каждой группы ( капитаны) выберут конверт с определённым стихотворением и дополнительным заданием к нему. В одном конверте несколько одинаковых текстов и заданий. Поэтому ученики, согласуя свои выводы, будут работать в парах, чтобы не мешать другим групп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Весенняя гроза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лю грозу в начал.. мая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есенний, первый гром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ы резвяся и играя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хоч..т в неб.. г..лубом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..мят раскаты м..лодые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дождик брызнул, пыль л..тит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исли перлы дождевые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..нце нити з..лотит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г..ры б..жит поток проворный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 (не) молкнет птичий гам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ам лесной и шум нагорный-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втор..т весело гр..мам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( Тютче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 «Словарю русского языка» С.И.Ожегова определите значения слов </w:t>
      </w:r>
      <w:r>
        <w:rPr>
          <w:b/>
          <w:i/>
          <w:sz w:val="28"/>
          <w:szCs w:val="28"/>
        </w:rPr>
        <w:t>перл, нагорный.</w:t>
      </w:r>
      <w:r>
        <w:rPr>
          <w:sz w:val="28"/>
          <w:szCs w:val="28"/>
        </w:rPr>
        <w:t xml:space="preserve"> Последнее разберите по составу. Какую картину помогает нарисовать слово </w:t>
      </w:r>
      <w:r>
        <w:rPr>
          <w:b/>
          <w:i/>
          <w:sz w:val="28"/>
          <w:szCs w:val="28"/>
        </w:rPr>
        <w:t>перл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очему в первом предложении автор отказался от подлежащего ( местоимения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) и  на первое место выносит сказуемое </w:t>
      </w:r>
      <w:r>
        <w:rPr>
          <w:b/>
          <w:i/>
          <w:sz w:val="28"/>
          <w:szCs w:val="28"/>
        </w:rPr>
        <w:t>люблю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но ли иначе назвать стихотворение? Например: «Гроза», «Гром», «Весенний гром»? Докажите, что « Весенняя гроза» наиболее удачное из всех заглав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возникает при слушании ( чтении) этого стихотворения? Какими звуковыми средствами это настроение созд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Стучит по крыш.. монотонно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Беззвучно л..ется по ст..клу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Бурлит в канав.. из б..тона,</w:t>
      </w:r>
    </w:p>
    <w:p>
      <w:pPr>
        <w:pStyle w:val="Normal"/>
        <w:ind w:left="1776" w:firstLine="348"/>
        <w:rPr/>
      </w:pPr>
      <w:r>
        <w:rPr>
          <w:b/>
          <w:i/>
          <w:sz w:val="28"/>
          <w:szCs w:val="28"/>
        </w:rPr>
        <w:t>Бормоч..т в кадк.. на углу</w:t>
      </w:r>
      <w:r>
        <w:rPr>
          <w:b/>
          <w:sz w:val="28"/>
          <w:szCs w:val="28"/>
        </w:rPr>
        <w:t xml:space="preserve"> ,</w:t>
      </w:r>
    </w:p>
    <w:p>
      <w:pPr>
        <w:pStyle w:val="Normal"/>
        <w:ind w:left="1776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лночной мгле св..стит над полем,</w:t>
      </w:r>
    </w:p>
    <w:p>
      <w:pPr>
        <w:pStyle w:val="Normal"/>
        <w:ind w:left="1776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ршит по листьям мокрых рощ..</w:t>
      </w:r>
    </w:p>
    <w:p>
      <w:pPr>
        <w:pStyle w:val="Normal"/>
        <w:ind w:left="1776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я был собой доволен,</w:t>
      </w:r>
    </w:p>
    <w:p>
      <w:pPr>
        <w:pStyle w:val="Normal"/>
        <w:ind w:left="1776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как бы спал под этот дождь.</w:t>
      </w:r>
    </w:p>
    <w:p>
      <w:pPr>
        <w:pStyle w:val="Normal"/>
        <w:ind w:left="1776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76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( К.Ваннинкин)</w:t>
      </w:r>
    </w:p>
    <w:p>
      <w:pPr>
        <w:pStyle w:val="Normal"/>
        <w:ind w:left="1776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ком или о чем говориться в первом предложении? Почему нет подлежащего при шести сказуемых? Как эти сказуемые называются? На что автор обращает внимание читател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износится слово дождь? Докажите. Проверьте свое предположение по орфоэпическому словарю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первое предложение по цели высказывания и по интонации. Почему оно заканчивается многоточием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льзуясь различными словарями, ученики выполняют общее и дополнительное задания. Иногда я включаюсь в работу каждой группы в качестве консультант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руппа учащихся, первой выполнившая задание, готовит рассказ о ритме и рифме по «Словарю литературоведческих терминов». Этим рассказом начинается вторая часть урока, в которой каждая группа отчитывается о проделанной работе. </w:t>
      </w:r>
    </w:p>
    <w:p>
      <w:pPr>
        <w:pStyle w:val="Normal"/>
        <w:ind w:firstLine="360"/>
        <w:rPr/>
      </w:pPr>
      <w:r>
        <w:rPr>
          <w:sz w:val="28"/>
          <w:szCs w:val="28"/>
        </w:rPr>
        <w:t>Я включая мультимедиа проектор, и на экран проецируется текст рассматриваемого стихотворения. Это дает возможность всем ученикам участвовать в его анализе. Дети анализируют не один, а все тексты, это способствует развитию речевых умений школьников.</w:t>
      </w:r>
    </w:p>
    <w:p>
      <w:pPr>
        <w:pStyle w:val="Normal"/>
        <w:rPr/>
      </w:pPr>
      <w:r>
        <w:rPr>
          <w:sz w:val="28"/>
          <w:szCs w:val="28"/>
        </w:rPr>
        <w:tab/>
        <w:t>После взаимных ученических проверок я подвожу общий итог и рассказываю о стихах и приемах их анализа, а также о способности писать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сто я предлагаю формулировать вопросы к текстам и задавать их друг другу. Иногда я объявляю конкурс на самый интерес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домашней работы я предлагаю стихотворные тексты и подобные задания. Желающие могут подобрать стихи и разработать к ним вопросы или попробовать написать свои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считаю, что лабораторные занятия должны стать регулярными. Сначала их целью будет формирование внимательного, чуткого, наблюдательного читателя. Они же будут готовить учеников к таким занятиям, которые вооружат учащихся приемами творческой деятельности при создании поэтического или прозаического связа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кажу еще об одном занятии, которое проводила в восьмом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ая подготовка к этому занятию осуществлялась при повторении тем «Текст, стили речи». Ученики получили для домашней проработки два текста и задания, которые предварили тек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ние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умайте вопросы по содержанию и оформлению тек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текст так называе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букв и знаки препин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шите словарные статьи к неизвестным (трудным) и ключевым сло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ерое и 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а цвета времени, страшного и героического времени. Два цвета, пронзительной доминантой покорившие телеэкраны мира, - серый и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ервые сутки после переворота на американских, английских, да и советских телеэкранах вновь и вновь приесс-конференция самоназначенных реставраторов социалистического выбора: серые костюмы, серые лица, серая нервозность, серое вероломство, серые выступления. Серость буквально и фигурально господствует. Сутками позже на телеэкранах мира, но не на советских экранах, доминирует красный цвет: ночная тьма, раздираемая скрежетом гусениц, криками раненых, неверным отблеском фонарей на мокром асфальте. Этот видеосюжет суток пропитан кровью насилия, страдания. Отчаян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Из газ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ние 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айте вопросы по содержанию и оформлению стихотвор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вучно ли стихотворение сегодняшней ситуац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дует ли разрушать монументы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он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робится рваный цоколь монумент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звывает сталь отбойных молотко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утой раствор особого цемент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ссчитан был на тысячи веко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шло так быстро время пересчет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так нагляден нынешний урок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резмерная о вечности забота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на, по справедливости, не впрок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как сцепились намертво камень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зъять их силой – выдать семь пото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резмерная забота о забвень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малых тоже требует трудо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се, что на свете сделано руками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укам под силу обратить на сло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о дело в том, что сам собою камень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н не бывает ни добром, ни зло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робиться рваный цоколь монумент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звывает сталь отбойных молотко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утой раствор особого цемент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ссчитан был на тысяч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вард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а учащиеся выписывали из толкового словаря словарные статьи к трудным и ключевым словам текста, из других словарей – синонимы и антонимы, придумывали вопросы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роке дети получили мои варианты вопросов, сравнили его со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просы к тексту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 ре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ль, тема, иде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так назван тек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роль союза в заглавии и текс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смысловую нагрузку несут повторы? Оправданы ли о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бъяснить скопление однородных членов предлож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огласные звуки преобладают? Почему? Какие ощущения вызывают (усиливают) эти звук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пределите лексическое значение слов </w:t>
      </w:r>
      <w:r>
        <w:rPr>
          <w:b/>
          <w:i/>
          <w:sz w:val="28"/>
          <w:szCs w:val="28"/>
        </w:rPr>
        <w:t>серы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рас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чему </w:t>
      </w:r>
      <w:r>
        <w:rPr>
          <w:b/>
          <w:i/>
          <w:sz w:val="28"/>
          <w:szCs w:val="28"/>
        </w:rPr>
        <w:t>неверный</w:t>
      </w:r>
      <w:r>
        <w:rPr>
          <w:sz w:val="28"/>
          <w:szCs w:val="28"/>
        </w:rPr>
        <w:t xml:space="preserve"> отблеск фонар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просы к текст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чему стихотворение называется «Монумент, а не «Памятник»? проверьте по толковому словарю и словарю синоним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чему в первых двух строчках использован обратный порядок главных членов предложения, а в следующих двух – прямой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ажите ещё примеры обратного порядка главных членов предложения. Какова его роль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ую смысловую нагрузку выполняют местоимения (</w:t>
      </w:r>
      <w:r>
        <w:rPr>
          <w:b/>
          <w:i/>
          <w:sz w:val="28"/>
          <w:szCs w:val="28"/>
        </w:rPr>
        <w:t>забота – он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мень – он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чему </w:t>
      </w:r>
      <w:r>
        <w:rPr>
          <w:b/>
          <w:i/>
          <w:sz w:val="28"/>
          <w:szCs w:val="28"/>
        </w:rPr>
        <w:t>каменья,</w:t>
      </w:r>
      <w:r>
        <w:rPr>
          <w:sz w:val="28"/>
          <w:szCs w:val="28"/>
        </w:rPr>
        <w:t xml:space="preserve"> а не </w:t>
      </w:r>
      <w:r>
        <w:rPr>
          <w:b/>
          <w:i/>
          <w:sz w:val="28"/>
          <w:szCs w:val="28"/>
        </w:rPr>
        <w:t>камн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ак вы понимаете смысл выражения </w:t>
      </w:r>
      <w:r>
        <w:rPr>
          <w:b/>
          <w:i/>
          <w:sz w:val="28"/>
          <w:szCs w:val="28"/>
        </w:rPr>
        <w:t>семь потов</w:t>
      </w:r>
      <w:r>
        <w:rPr>
          <w:sz w:val="28"/>
          <w:szCs w:val="28"/>
        </w:rPr>
        <w:t>? Почему семь, а не восемь, например? Проверьте по фразеологическому словар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ую текстовую роль выполняют в этом стихотворении антонимы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чему автор в конце повторил первую строфу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звуки преобладают в стихотворении? Какое создают настроени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цветовые ощущения вызывает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Сопоставление и анализ словарных и текстовых значений слов </w:t>
      </w:r>
      <w:r>
        <w:rPr>
          <w:b/>
          <w:i/>
          <w:sz w:val="28"/>
          <w:szCs w:val="28"/>
        </w:rPr>
        <w:t>памятник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монумент</w:t>
      </w:r>
      <w:r>
        <w:rPr>
          <w:sz w:val="28"/>
          <w:szCs w:val="28"/>
        </w:rPr>
        <w:t xml:space="preserve"> привело учеников к выводу о том, что эти слова (лексические синонимы) в тексте утрачивают близость и превращаются в текстовые антонимы: </w:t>
      </w:r>
      <w:r>
        <w:rPr>
          <w:b/>
          <w:i/>
          <w:sz w:val="28"/>
          <w:szCs w:val="28"/>
        </w:rPr>
        <w:t>памятник (память)</w:t>
      </w:r>
      <w:r>
        <w:rPr>
          <w:sz w:val="28"/>
          <w:szCs w:val="28"/>
        </w:rPr>
        <w:t xml:space="preserve"> – служит для сохранения памяти; </w:t>
      </w:r>
      <w:r>
        <w:rPr>
          <w:b/>
          <w:i/>
          <w:sz w:val="28"/>
          <w:szCs w:val="28"/>
        </w:rPr>
        <w:t xml:space="preserve">монумент </w:t>
      </w:r>
      <w:r>
        <w:rPr>
          <w:sz w:val="28"/>
          <w:szCs w:val="28"/>
        </w:rPr>
        <w:t>(особое значение придается внешней стороне – размерам) способствует забвению – утрате памяти …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Текстовую противоположность этих слов усиливают лексические антонимы (</w:t>
      </w:r>
      <w:r>
        <w:rPr>
          <w:b/>
          <w:i/>
          <w:sz w:val="28"/>
          <w:szCs w:val="28"/>
        </w:rPr>
        <w:t>добро – зло, память – забвение</w:t>
      </w:r>
      <w:r>
        <w:rPr>
          <w:sz w:val="28"/>
          <w:szCs w:val="28"/>
        </w:rPr>
        <w:t>), смысловая противоположность целых предложений (</w:t>
      </w:r>
      <w:r>
        <w:rPr>
          <w:b/>
          <w:i/>
          <w:sz w:val="28"/>
          <w:szCs w:val="28"/>
        </w:rPr>
        <w:t>Рассчитан был на тысячи веков – пришло так быстро время пересчета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тогом урока явилось задание написать сочинение на тему: «Памятники и монументы моего села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думаю, что подобные задания могут завершать изучение каждого раздела школьной программы. Систематическое проведение фрагментов урока с творческими заданиями или отдельных лабораторных занятий позволит учащимся вырасти в грамотных читателей, получающих огромное наслаждение при чтении художественных произведени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труктура уроков при развивающем обучении предполагает организацию творческой, поисковой лингвистической деятельности учащихся с различным уровнем учебных и лингвистических возможност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>Эта деятельность организуется по принципу доступности, но с ориентацией на «зону ближайшего развития» ученик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помогает в условиях классно-урочной системы обучения реализовать творческие возможности всех учащихс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Рассмотрим схему урока и наполнения этой схемы конкретным языковым материалом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Структура урока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ая учебная цель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ая самостоятельная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Сильные учащиес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Средние учащиес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Отстающие учащиес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ое обсуждение результатов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Normal"/>
        <w:ind w:left="1080" w:firstLine="33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ая проверочная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тивное (групповое) обсуждение результатов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домашнее задани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содержание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 класс. «Буквы е – и в корнях с чередованием»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диная учебная цель для всего класса. Коллективная работа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зб…рать – изб…ру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п…рать – зап…р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т…рать – выт…р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д…рать – отд…ру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м…рать – зам…р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сст…лать – расст…лю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Бл…стал – бл…сну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ж…гал – выж…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нгвистические 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каким лингвистическим явлением мы имеем дело в парах глаголо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чего зависит чередование е-и в корнях сло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изменяется в значении слов при чередовани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«Четвертое – лишне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т…рать, бл…стать, зам…рать, прим…ря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какую группу орфограмм входит правописание е – и в корнях бир – Бер, тир – тер и д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ифференцированная работа по варианта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№ 598. Сделать таблицу для распределительного диктанта «Правописание безударных гласных в корнях слов с образцами. – Творческое задание по аналогии. (Такие таблицы делались в класс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№ 598. Выполнить задания упражнения с графическим комментированием. Подготовиться к устному комментированию выполненной работы. – Самостоятельная работа по образ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№ 597. Выполнить с графическим комментированием. Подготовиться к устному комментированию, пользуясь образцом, данным в учебнике на стр. 25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вое предложение выполняется вместе с учителем, с устным комментированием; образец заполняется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ллективное обсуждение результатов самостоятельной работ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Беда о правописании е – и в корнях бир – бер, пир – пер, тир – тер и др., в основном с учащимися, работающими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у. Примеры приводит весь класс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уется правило, корректируется по учебник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едение нового правила под изве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в составе правил о правописании чередующихся гласных о – а в корнях кос – касс, лож – лаг – сопоставляют учащиеся, работавшие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. Примеры приводят в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оставе правил  о правописании безударных гласных в корне сло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делают учащиеся, работавшие по 1 варианту. Они приготовили образец таблицы для самостоятельной работы, которые чертя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авописание безударных гласных в корне с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833"/>
        <w:gridCol w:w="796"/>
        <w:gridCol w:w="795"/>
        <w:gridCol w:w="797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, не проверяемых ударением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, проверяемых ударением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ередующих гласных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-ла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-н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/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-ра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ертив таблицу, ученик предлагает остальным учащимся, обратившись к упр.598, привести примеры для иллюстрации каждой орфограм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еники 2 и 3 групп вместе с учениками 1 группы приводят приме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Самостоятельная работа по вариантам.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Написать творческую работу, используя слова с  </w:t>
      </w:r>
      <w:r>
        <w:rPr>
          <w:b/>
          <w:sz w:val="28"/>
          <w:szCs w:val="28"/>
        </w:rPr>
        <w:t>Е // 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Заполнить таблицу, используя упр.599;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ить упр.599, пользуясь таблицей. Работа выполняется под контролем учител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Единая проверочная работа.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 xml:space="preserve">Ученик 1 группы читает своё сочинение, а остальные пишут выборочный диктант: выписывают слова с черед </w:t>
      </w:r>
      <w:r>
        <w:rPr>
          <w:b/>
          <w:sz w:val="28"/>
          <w:szCs w:val="28"/>
        </w:rPr>
        <w:t>Е// И</w:t>
      </w:r>
      <w:r>
        <w:rPr>
          <w:sz w:val="28"/>
          <w:szCs w:val="28"/>
        </w:rPr>
        <w:t xml:space="preserve"> в корнях с  графическим комментированием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тивное обсуждение полученных знаний и умений, выставление оцено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ое 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е задание :  § 8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ч. -  подготовить  материалы для любого вида диктанта: объяснительного, распределительного, с продолжение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ч. -  написать сочинение с грамматическим заданием, используя слова с чередованием </w:t>
      </w:r>
      <w:r>
        <w:rPr>
          <w:b/>
          <w:sz w:val="28"/>
          <w:szCs w:val="28"/>
        </w:rPr>
        <w:t>Е//И</w:t>
      </w:r>
      <w:r>
        <w:rPr>
          <w:sz w:val="28"/>
          <w:szCs w:val="28"/>
        </w:rPr>
        <w:t>, или  написать изложение ( восстановление текста, составленного в классе)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 ч. – изложение ( восстановление текста); слова с </w:t>
      </w:r>
      <w:r>
        <w:rPr>
          <w:b/>
          <w:sz w:val="28"/>
          <w:szCs w:val="28"/>
        </w:rPr>
        <w:t>Е//И</w:t>
      </w:r>
      <w:r>
        <w:rPr>
          <w:sz w:val="28"/>
          <w:szCs w:val="28"/>
        </w:rPr>
        <w:t xml:space="preserve"> графически прокомментиро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Итак, начиная с пятого класса учащиеся вовлекаются в доступную им творческую деятельность по русскому языку: подбирают и создают  дидактически ориентированные тексты ( сначала сильные уч-ся, а постепенно – и уч-ся 2 и 3 групп), разрабатывают таблицы с основой для обобщающей работы на уроке; делают доклады на основе дополнительной лингвистической литературы ( «Словарь синонимов», «Словарь юного филолога» и др.), проводят лингвистические конкурсы, соревнования между звеньями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оказатели положительных сдвигов в лингвистическом развитии учащихся является способность к переносу приобретенных знаний и умений на новый матери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Таким образом, деятельность учителя заключается, прежде всего, в развитии у учащихся  самой потребности в творческой деятельности, в самовыражении, самоактуализации через различные виды творчества: составлении рассказов, наблюдения над стихотворными текстами, решение лингвистических задач и мн.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и творческие работы подготавливают учащихся к решению более сложной творческой деятельности – сочин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6" w:firstLine="69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уемая литератур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Алгазина Н.Н.    Приобщение к культуре умственного труда в процессе занятий русским языком . // РЯШ – 1986 -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  <w:tab/>
        <w:t>Иванова В.Ф.    Современный русский язык: Графика и орфография. – М., 19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Капинос В.И.     Сборник текстов для изложений с лингвистическим анализом:  5-9 классы. – М., 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Сухомлинский В.А.  Избранные педагогические сочинения.- т.1., М., 19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   Потебня А.А.  Мысль и язык //  Хрестоматия по истории  русского языкознания. – М., 197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  <w:tab/>
        <w:t>Энциклопедический словарь юного филолога. – М., 198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43:00Z</dcterms:created>
  <dc:creator>WS-Reserv</dc:creator>
  <dc:description/>
  <cp:keywords/>
  <dc:language>en-US</dc:language>
  <cp:lastModifiedBy>Дмитрий Каленюк</cp:lastModifiedBy>
  <dcterms:modified xsi:type="dcterms:W3CDTF">2014-09-25T14:58:00Z</dcterms:modified>
  <cp:revision>13</cp:revision>
  <dc:subject/>
  <dc:title/>
</cp:coreProperties>
</file>