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Heading"/>
        <w:rPr/>
      </w:pPr>
      <w:r>
        <w:rPr/>
        <w:t>средняя общеобразовательная школа  №13</w:t>
      </w:r>
    </w:p>
    <w:p>
      <w:pPr>
        <w:pStyle w:val="Heading"/>
        <w:rPr/>
      </w:pPr>
      <w:r>
        <w:rPr/>
        <w:t>г.Челябинска</w:t>
      </w:r>
    </w:p>
    <w:p>
      <w:pPr>
        <w:pStyle w:val="Normal"/>
        <w:tabs>
          <w:tab w:val="clear" w:pos="708"/>
          <w:tab w:val="left" w:pos="443" w:leader="none"/>
          <w:tab w:val="center" w:pos="4677" w:leader="none"/>
        </w:tabs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5 классе</w:t>
      </w:r>
    </w:p>
    <w:p>
      <w:pPr>
        <w:pStyle w:val="Normal"/>
        <w:spacing w:before="30" w:after="3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О – Е после шипящих и Ц в корне слова</w:t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sz w:val="44"/>
          <w:szCs w:val="44"/>
        </w:rPr>
        <w:t>с использованием ЦОР.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Автор: Шеина Татьяна Павловна,</w:t>
        <w:br/>
        <w:t>учитель русского языка и литературы</w:t>
        <w:br/>
        <w:t>МАОУ СОШ №13</w:t>
        <w:br/>
        <w:t>г. Челябинска, высшей категории</w:t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0" w:after="3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0" w:after="3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0" w:after="3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0" w:after="3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0" w:after="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sz w:val="24"/>
          <w:szCs w:val="24"/>
        </w:rPr>
        <w:t>Челябинск, 201</w:t>
      </w:r>
      <w:r>
        <w:rPr>
          <w:sz w:val="24"/>
          <w:szCs w:val="24"/>
          <w:lang w:val="en-US"/>
        </w:rPr>
        <w:t>4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Тема урока: О – Е после шипящих и Ц в корне сло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еина  Татьяна Пав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ОУ СОШ 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- Епосле шипящих и Ц в корне слова №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дыженская Т А, Баранов М Т и др Русский язык 5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  сформировать умение орфографически правильно писать слова с буквами о – ё после шипящих; выработать орфографические и пунктуационные навык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познакомить учащихся с  правильным  написанием букв О-Е после шипящих в корне слова, объяснить способ выбора О-Е  после шипящих и Ц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развивать устную и письменную речь, расширять словарный запас учащихся, развивать орфографическую зоркость, внимание, культуру реч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  воспитывать интерес к урокам русского я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ложение  нового материала, закрепление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фронтальная, групповая, индивидуальная, гиперссылки на ресур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1"/>
        <w:gridCol w:w="1699"/>
        <w:gridCol w:w="2021"/>
        <w:gridCol w:w="2378"/>
        <w:gridCol w:w="659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ветствие, проверка присутствующи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цели, темы  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. Приветствие учителя, запись темы уро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Мультимедиа урок  «Буквы ё-о после шипящих в корн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роблемного вопроса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ответов на поставленный в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ультимедиа урок  «Буквы ё-о после шипящих в корне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ация материалов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накомство со словами-исключени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Шорох, крыжовник, шов, капюшо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нарушают привычный зако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ударением вместо 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 в исключениях букву 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, запись пример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и запоминание его наизусть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практического тип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зод 1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-вариант)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II-вариан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полнение заданий на компьютер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опаем ногами. Топ, топ, топ (ходьба на мест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хлопаем руками. Хлоп, хлоп, хлоп (хлопки в ладоши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м головой (наклоны головы вправо, влево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уки поднимаем (руки вверх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уки опускаем (руки вниз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уки разведем(руки в стороны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бежим кругом (бег на мест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 знания в стандартной ситу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ст «Буквы ё-о после шипящих в корн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задания, контр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полнение заданий на компьютера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овых знаний в новые усло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. Электронный учебный модуль контрольного тип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ределение слов в зависимости от того, какая буква пропущена» Эпизод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роль, помощь учащимся при возникновении затрудн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на компьютера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олученных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ценивание результатов работы учащихся на уро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суждение и оценивание своих результатов работы на уро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ъяснение зада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: *86, с.180; Выучить стихотворение о словах исключениях; составить словарный диктант из 30 слов на правописание о – е после шипящих в корне слова 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квы Ё-О после шипящих в корн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4"/>
        <w:gridCol w:w="2151"/>
        <w:gridCol w:w="1842"/>
        <w:gridCol w:w="371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те правил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ая иллюстр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8078a91a-8d79-4865-a34f-83014f84bd84/index_listing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Закрепите полученные знания орфограммы №14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информационн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www.fcior.edu.ru/card/10505/bukvy-e-o-posle-shipyashih-v-korne-p.html</w:t>
              </w:r>
            </w:hyperlink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Вставьте пропущенную букву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практическ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://www.fcior.edu.ru/card/10505/bukvy-e-o-posle-shipyashih-v-korne-p.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Ладыженская Т.А., Баранов М.Т.,Тростенцова Л.А. и др. «Русский язык», 5 класс – М.,200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Богданова Г.А. Уроки русского  языка  в  5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Бабайцева В.В.,Чеснокова Л.Д. Русский язык: теория: учебник для 5-9 классов. –М.: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5. Русская речь/5-7 классы. М., 2007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078a91a-8d79-4865-a34f-83014f84bd84/index_listing.html" TargetMode="External"/><Relationship Id="rId3" Type="http://schemas.openxmlformats.org/officeDocument/2006/relationships/hyperlink" Target="http://www.fcior.edu.ru/card/10505/bukvy-e-o-posle-shipyashih-v-korne-p.html" TargetMode="External"/><Relationship Id="rId4" Type="http://schemas.openxmlformats.org/officeDocument/2006/relationships/hyperlink" Target="http://www.fcior.edu.ru/card/10505/bukvy-e-o-posle-shipyashih-v-korne-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8:00Z</dcterms:created>
  <dc:creator>gala</dc:creator>
  <dc:description/>
  <dc:language>en-US</dc:language>
  <cp:lastModifiedBy>Artez</cp:lastModifiedBy>
  <dcterms:modified xsi:type="dcterms:W3CDTF">2014-03-20T14:48:00Z</dcterms:modified>
  <cp:revision>2</cp:revision>
  <dc:subject/>
  <dc:title>ФОРМА ПЛАНА-КОНСПЕКТА УРОКА</dc:title>
</cp:coreProperties>
</file>