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pPr>
      <w:r>
        <w:rPr/>
      </w:r>
    </w:p>
    <w:p>
      <w:pPr>
        <w:pStyle w:val="Style18"/>
        <w:spacing w:lineRule="auto" w:line="276" w:before="0" w:after="0"/>
        <w:jc w:val="center"/>
        <w:rPr/>
      </w:pPr>
      <w:r>
        <w:rPr/>
        <w:t>Муниципальное общеобразовательное учреждение</w:t>
      </w:r>
    </w:p>
    <w:p>
      <w:pPr>
        <w:pStyle w:val="Style18"/>
        <w:spacing w:lineRule="auto" w:line="276" w:before="0" w:after="0"/>
        <w:jc w:val="center"/>
        <w:rPr/>
      </w:pPr>
      <w:r>
        <w:rPr/>
        <w:t>«Средняя общеобразовательная школа №3 г. Козьмодемьянска»</w:t>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center"/>
        <w:rPr>
          <w:b/>
          <w:b/>
        </w:rPr>
      </w:pPr>
      <w:r>
        <w:rPr>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КТ на уроках русского языка и литературы как фактор повышения качества обученности</w:t>
      </w:r>
    </w:p>
    <w:p>
      <w:pPr>
        <w:pStyle w:val="Style18"/>
        <w:spacing w:lineRule="auto" w:line="276" w:before="0" w:after="0"/>
        <w:jc w:val="center"/>
        <w:rPr>
          <w:b/>
          <w:b/>
        </w:rPr>
      </w:pPr>
      <w:r>
        <w:rPr>
          <w:b/>
        </w:rPr>
        <w:t>Статья.</w:t>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b/>
          <w:b/>
        </w:rPr>
      </w:pPr>
      <w:r>
        <w:rPr>
          <w:b/>
        </w:rPr>
      </w:r>
    </w:p>
    <w:p>
      <w:pPr>
        <w:pStyle w:val="Style18"/>
        <w:spacing w:lineRule="auto" w:line="276" w:before="0" w:after="0"/>
        <w:jc w:val="both"/>
        <w:rPr/>
      </w:pPr>
      <w:r>
        <w:rPr>
          <w:b/>
        </w:rPr>
        <w:t xml:space="preserve">                                              </w:t>
      </w:r>
      <w:r>
        <w:rPr/>
        <w:t xml:space="preserve">Автор статьи: учитель русского языка и литературы </w:t>
      </w:r>
    </w:p>
    <w:p>
      <w:pPr>
        <w:pStyle w:val="Style18"/>
        <w:spacing w:lineRule="auto" w:line="276" w:before="0" w:after="0"/>
        <w:jc w:val="both"/>
        <w:rPr/>
      </w:pPr>
      <w:r>
        <w:rPr/>
        <w:t xml:space="preserve">                                                                          </w:t>
      </w:r>
      <w:r>
        <w:rPr/>
        <w:t xml:space="preserve">МОУ «Средняя общеобразовательная </w:t>
      </w:r>
    </w:p>
    <w:p>
      <w:pPr>
        <w:pStyle w:val="Style18"/>
        <w:spacing w:lineRule="auto" w:line="276" w:before="0" w:after="0"/>
        <w:jc w:val="both"/>
        <w:rPr/>
      </w:pPr>
      <w:r>
        <w:rPr/>
        <w:t xml:space="preserve">                                                                                   </w:t>
      </w:r>
      <w:r>
        <w:rPr/>
        <w:t xml:space="preserve">школа №3    г.Козьмодемьянс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онова Тамара Ивано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зьмодемьянск, 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КТ на уроках русского языка и литературы как фактор повышения качества обученнос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ем в эпоху, когда расстояние от самых безумных фантазий до совершенно реальной действительности сокращается с невероятной быстротой»,- писал в свое время М.Горький. И сейчас, в век сплошной компьютеризации, в век, когда техника шагнула далеко вперед, особенно актуально звучат слова М.Горького: «В карете прошлого никуда не уедешь». Трудно с этим не согласиться. В настоящее время от учеников школ требуются не только  знания самых разнообразных наук, но и качества свободной, творческой и ответственной личности, способной оптимально строить свою жизнь в быстроменяющемся информационном социуме.   Задачи по формированию этих качеств возлагаются на образование. Возникла необходимость в новой модели обучения, построенной на основе современных информационных технологий, реализующей принципы личностно ориентирован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моей работ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ать эффективность урока, развивая мотивацию через использование ИК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у учащихся познавательную активность, умение работать с дополнительной литературой, используя возможности компьютера, Интерне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рабатывать умение самостоятельно анализировать, отбирать главное, использовать на уро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ё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еобходимо, чтобы каждый учитель по любой школьной дисциплине мог провести урок с использованием ИК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начала вспомним, что же подразумевает под собой ИК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это технологии, позволяющие искать, обрабатывать и усваивать информацию из различных источников, в том числе и из сети Интерне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это использование самого компьютера, самых разных программ.</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Применение информационных технологий </w:t>
      </w:r>
      <w:r>
        <w:rPr>
          <w:rFonts w:cs="Times New Roman" w:ascii="Times New Roman" w:hAnsi="Times New Roman"/>
          <w:sz w:val="28"/>
          <w:szCs w:val="28"/>
        </w:rPr>
        <w:t>на уроках необходимо, и мотивировано это тем, что он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ют эффективно организовать групповую и самостоятельную работу на уро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ют совершенствованию практических умений и навыков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ют индивидуализировать процесс обуч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ют интерес к урокам русского языка и литератур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уют познавательную деятельность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т творческий потенциал учащихся;</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овременивают урок.</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тоящие перед учителем –словесником при применении информационных технологий, во многом отличаются от целей и задач других учителей-предметников. Задачи эти предполагают работу с текстом, с художественным словом, с книгой. Учителю русского языка необходимо сформировать прочные орфографические и пунктуационные умения и навыки, обогатить словарный запас учащихся, научить их владеть нормами литературного язы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Бесспорным помощником в решении этих задач являются ИК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чу поделиться своим опытом использования компьютера при подготовке к урокам, на уроках и во внеурочной деятельности. Я работаю по следующим направлениям:</w:t>
      </w:r>
    </w:p>
    <w:p>
      <w:pPr>
        <w:pStyle w:val="Style17"/>
        <w:numPr>
          <w:ilvl w:val="0"/>
          <w:numId w:val="2"/>
        </w:numPr>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готовых программных продуктов.</w:t>
      </w:r>
    </w:p>
    <w:p>
      <w:pPr>
        <w:pStyle w:val="Style17"/>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достаточное количество готовых программных продуктов по русскому языку и литератур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я применяю программу-тренажер «Фраза», «1С: Репетитор. Русский язык», «Большую энциклопедию Кирилла и Мефодия», «Энциклопедию русской литератур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оей практике использую </w:t>
      </w:r>
      <w:r>
        <w:rPr>
          <w:rFonts w:cs="Times New Roman" w:ascii="Times New Roman" w:hAnsi="Times New Roman"/>
          <w:sz w:val="28"/>
          <w:szCs w:val="28"/>
          <w:lang w:val="en-US"/>
        </w:rPr>
        <w:t>CD</w:t>
      </w:r>
      <w:r>
        <w:rPr>
          <w:rFonts w:cs="Times New Roman" w:ascii="Times New Roman" w:hAnsi="Times New Roman"/>
          <w:sz w:val="28"/>
          <w:szCs w:val="28"/>
        </w:rPr>
        <w:t>-диски «Уроки литературы «Кирилла и Мефодия». Мы прослушиваем на уроках фрагменты стихотворений великих поэтов в исполнении выдающихся актеров Олега Даля, Михаила Казакова и др., смотрим фильмы по произведениям А.Н.Островского,, М.А.Шолохова, Л.Н.Толстого. Сопоставление собственных представлений о героях с режиссерским вариантом помогает лучше понять идейно-художественное содержание произвед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с применением программы-тренажера «Фраза»  я провожу во всех классах. Уроки  проходят в мультимедийном кабинете. На этапе закрепления учащиеся выполняют тесты.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тесты- это четкое и ясное задание по конкретной области, требующее однозначного ответ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меня тест служит средством внесения различного рода изменений, направленных на совершенствование учебного процесса, а также вспомогательным средством для текущего индивидуального контроля знаний, дидактическим средством для обучения, в том числе и дистанционного.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с удовольствием отвечают на вопросы компьютера, ученик сам задает темп работы и ответов на вопросы и сразу же получает оценку. Сильный ученик выполняет тест без подсказки, менее же подготовленный учащийся может воспользоваться подсказкой, может посмотреть количество допущенных ошибок, что дает возможность проанализировать, насколько глубоко он усвоил материал.  В случае неудовлетворительного результата я всегда даю возможность ребенку ещё раз вернуться к тесту и выполнить его повторно. Это может быть уже другой вариант той же сложности, а может и более трудный. Благодаря этому учащиеся приобретают навыки самоконтроля за усвоением учебного материала. Кроме того, компьютерный контроль позволяет определить мне индивидуальные уровни орфографической и пунктуационной грамотности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жу уроки с интерактивной доской. Сначала я использовала доску только для просмотра презентаций и видеофильмов по литератур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мы на ней дописываем текст, исправляем ошибки, выполняем различные разборы. Эффективность данного вида работы состоит в увеличении объема прорабатываемой информации и сокращении времени на его выполнение. С помощью интерактивной доски можно эффективно построить работу по закреплению и обобщению изученного материал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помогает сделать процесс обучения ярким, наглядным, динамичным, повышает эффективность обучения, способствует повышению мотивации учащихся.</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Таким образом</w:t>
      </w:r>
      <w:r>
        <w:rPr>
          <w:rFonts w:cs="Times New Roman" w:ascii="Times New Roman" w:hAnsi="Times New Roman"/>
          <w:sz w:val="28"/>
          <w:szCs w:val="28"/>
        </w:rPr>
        <w:t>, учебные компьютерные программы позволяют решить ряд задач:</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интерес к предмет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спеваемость и  качество знан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экономить время на опрос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возможность учащимся самостоятельно заниматься не только на уроках, но и в домашних условиях</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ют и учителю повысить уровень своих знаний</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бота с программами </w:t>
      </w:r>
      <w:r>
        <w:rPr>
          <w:rFonts w:cs="Times New Roman" w:ascii="Times New Roman" w:hAnsi="Times New Roman"/>
          <w:b/>
          <w:sz w:val="28"/>
          <w:szCs w:val="28"/>
          <w:lang w:val="en-US"/>
        </w:rPr>
        <w:t>WORD</w:t>
      </w:r>
      <w:r>
        <w:rPr>
          <w:rFonts w:cs="Times New Roman" w:ascii="Times New Roman" w:hAnsi="Times New Roman"/>
          <w:b/>
          <w:sz w:val="28"/>
          <w:szCs w:val="28"/>
        </w:rPr>
        <w:t>,</w:t>
      </w:r>
      <w:r>
        <w:rPr>
          <w:rFonts w:cs="Times New Roman" w:ascii="Times New Roman" w:hAnsi="Times New Roman"/>
          <w:b/>
          <w:sz w:val="28"/>
          <w:szCs w:val="28"/>
          <w:lang w:val="en-US"/>
        </w:rPr>
        <w:t xml:space="preserve">Microsoft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Power </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p>
    <w:p>
      <w:pPr>
        <w:pStyle w:val="Style17"/>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создаю к урокам тесты, таблицы в презентации, схемы,  опорные конспекты.</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Дидактический материал, представленный в компьютерном варианте, решает несколько задач:</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ет производительность труда учителя и учащихся на уро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ет объем используемой наглядности на уро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т время учителя при подготовке к урок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ущественно меняется технология работы- я комментирую информацию, появляющуюся на экране, по необходимости сопровождаю ее дополнительными примерами и объяснениям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При объяснении нового материала я использую презентации к урокам.  В этом случае компьютер с мультимедийным проектором заменяет всю совокупность технических и нетехнических средств обучения: доску и книгу, телевизор и видеомагнитофон. Я очень люблю это средство наглядности и создаю различные презентации для своих уроков, так как считаю, что это позволяет в ряде ситуаций максимально заинтересовать учащихся темой.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презентация используется мною в различных ситуациях</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резентация как фрагмент урока</w:t>
      </w:r>
      <w:r>
        <w:rPr>
          <w:rFonts w:cs="Times New Roman" w:ascii="Times New Roman" w:hAnsi="Times New Roman"/>
          <w:sz w:val="28"/>
          <w:szCs w:val="28"/>
        </w:rPr>
        <w:t xml:space="preserve">  предполагает использование компьютера на одном или нескольких этапах урока (например, при объяснении нового материал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Уроки, полностью построенные на одной презентации, </w:t>
      </w:r>
      <w:r>
        <w:rPr>
          <w:rFonts w:cs="Times New Roman" w:ascii="Times New Roman" w:hAnsi="Times New Roman"/>
          <w:sz w:val="28"/>
          <w:szCs w:val="28"/>
        </w:rPr>
        <w:t>отличаются тем, что содержат в себе поддержку практически всех этапов урока и продуманы мною так, чтобы можно было руководить деятельностью учащихся на уроке посредством этой презентации. Такой вариант применения ИКТ является одной из эффективных форм урока-лекции, урока-открыт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резентации-биографии писателей,</w:t>
      </w:r>
      <w:r>
        <w:rPr>
          <w:rFonts w:cs="Times New Roman" w:ascii="Times New Roman" w:hAnsi="Times New Roman"/>
          <w:sz w:val="28"/>
          <w:szCs w:val="28"/>
        </w:rPr>
        <w:t xml:space="preserve"> используемые на уроках литературы, в том числе подготовленных самими учащимися. Это процесс творческий. При подготовке презентации ученик приводит в систему изучаемый материал: использует большое количество источников информации, выбирает из обширного литературного материала наиболее важный и делает выводы, а также проявляет творческий подход к оформлению слайдов. В процессе демонстрации презентации он приобретает опыт публичных выступлен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работа с использованием програм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приводит к целому ряду положительных эффект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ет урок эмоциональной окрашенность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 облегчает процесс усво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буждает живой интерес к предмету позн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ет общий кругозор учащихс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ет производительность труда учителя и учащихся на уроке.</w:t>
      </w:r>
    </w:p>
    <w:p>
      <w:pPr>
        <w:pStyle w:val="Style17"/>
        <w:numPr>
          <w:ilvl w:val="0"/>
          <w:numId w:val="2"/>
        </w:numPr>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ресурсам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м подспорьем в работе являются Интернет-ресурсы. Вводные уроки по изучению жизненного и творческого пути писателя провожу в форме виртуальной экскурсии. Большой интерес вызвало у учащихся заочное путешествие по Булгаковской Москве, или на родину М.Ю.Лермонтова («Тарханы- родные все места). Фото видео-объекты создают наглядное представление о вехах жизненного пути того или иного писателя, о специфике его творчества. Материалы к урокам можно найти на  «Сайте творческих учителей».</w:t>
      </w:r>
    </w:p>
    <w:p>
      <w:pPr>
        <w:pStyle w:val="Normal"/>
        <w:spacing w:lineRule="auto" w:line="240" w:before="0" w:after="0"/>
        <w:jc w:val="both"/>
        <w:rPr/>
      </w:pPr>
      <w:r>
        <w:rPr>
          <w:rFonts w:cs="Times New Roman" w:ascii="Times New Roman" w:hAnsi="Times New Roman"/>
          <w:sz w:val="28"/>
          <w:szCs w:val="28"/>
        </w:rPr>
        <w:t>Использую при объяснении учебного материала информацию, заимствованную  из сети Интернет. Также осуществляю проблемное обучение посредством поиска информации в сети Интернет для подготовки домашнего задания, для написания рефератов, научно-исследовательских работ. Работа в сети Интернет предоставляет неограниченные возможности творчества для учителя и учеников, дает возможность использовать накопленный мировой опыт и знания в области образования, науки и культуры. Использование Интернета способствует формированию и развитию способностей учащихся к самостоятельному поиску, сбору,</w:t>
      </w:r>
      <w:r>
        <w:rPr>
          <w:sz w:val="28"/>
          <w:szCs w:val="28"/>
        </w:rPr>
        <w:t xml:space="preserve"> </w:t>
      </w:r>
      <w:r>
        <w:rPr>
          <w:rFonts w:cs="Times New Roman" w:ascii="Times New Roman" w:hAnsi="Times New Roman"/>
          <w:sz w:val="28"/>
          <w:szCs w:val="28"/>
        </w:rPr>
        <w:t xml:space="preserve"> анализу и предоставлению информации учащимся.  Интернет дает огромные возможности для самообразования и детей, и учителей, является мощным средством для индивидуального, группового и коллективного общения и обучения. </w:t>
      </w:r>
    </w:p>
    <w:p>
      <w:pPr>
        <w:pStyle w:val="Style17"/>
        <w:numPr>
          <w:ilvl w:val="0"/>
          <w:numId w:val="2"/>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Прослушивание художественной литературы в </w:t>
      </w:r>
      <w:r>
        <w:rPr>
          <w:rFonts w:cs="Times New Roman" w:ascii="Times New Roman" w:hAnsi="Times New Roman"/>
          <w:b/>
          <w:sz w:val="28"/>
          <w:szCs w:val="28"/>
        </w:rPr>
        <w:t xml:space="preserve">электронном варианте </w:t>
      </w:r>
      <w:r>
        <w:rPr>
          <w:rFonts w:cs="Times New Roman" w:ascii="Times New Roman" w:hAnsi="Times New Roman"/>
          <w:sz w:val="28"/>
          <w:szCs w:val="28"/>
        </w:rPr>
        <w:t>выручает тогда,</w:t>
      </w:r>
      <w:r>
        <w:rPr>
          <w:rFonts w:cs="Times New Roman" w:ascii="Times New Roman" w:hAnsi="Times New Roman"/>
          <w:b/>
          <w:sz w:val="28"/>
          <w:szCs w:val="28"/>
        </w:rPr>
        <w:t xml:space="preserve"> </w:t>
      </w:r>
      <w:r>
        <w:rPr>
          <w:rFonts w:cs="Times New Roman" w:ascii="Times New Roman" w:hAnsi="Times New Roman"/>
          <w:sz w:val="28"/>
          <w:szCs w:val="28"/>
        </w:rPr>
        <w:t>когда учащиеся не могут найти нужные произведения в библиотеках или просто им легче слушать, чем читать.</w:t>
      </w:r>
    </w:p>
    <w:p>
      <w:pPr>
        <w:pStyle w:val="Style17"/>
        <w:numPr>
          <w:ilvl w:val="0"/>
          <w:numId w:val="2"/>
        </w:numPr>
        <w:tabs>
          <w:tab w:val="clear" w:pos="708"/>
          <w:tab w:val="left" w:pos="851" w:leader="none"/>
        </w:tabs>
        <w:spacing w:lineRule="auto" w:line="240" w:before="0" w:after="0"/>
        <w:contextualSpacing/>
        <w:jc w:val="both"/>
        <w:rPr/>
      </w:pPr>
      <w:r>
        <w:rPr>
          <w:rFonts w:cs="Times New Roman" w:ascii="Times New Roman" w:hAnsi="Times New Roman"/>
          <w:b/>
          <w:sz w:val="28"/>
          <w:szCs w:val="28"/>
        </w:rPr>
        <w:t>Электронные словари и энциклопедии</w:t>
      </w:r>
      <w:r>
        <w:rPr>
          <w:rFonts w:cs="Times New Roman" w:ascii="Times New Roman" w:hAnsi="Times New Roman"/>
          <w:sz w:val="28"/>
          <w:szCs w:val="28"/>
        </w:rPr>
        <w:t xml:space="preserve"> позволяют мобильно получить дополнительные знания и использовать их на уро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им образом, применение ИКТ позволяет м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овысить эффективность обучения, интерес ребенка к изучению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олнить уроки новым со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гибкость управления учебным проц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й подход к окружающему миру, любознательность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элементы информационной культу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8"/>
          <w:szCs w:val="28"/>
        </w:rPr>
        <w:t>поддерживать самостоятельность в освоении компьютер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ти в ногу со време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кто-то возразит, что нельзя урок сводить лишь к общению с компьютером. Но об этом и не идёт речь. Конечно, живое, эмоциональное слово учителя никогда не заменить машине, пусть даже самой умной. Да и весь урок нецелесообразно строить на работе с компьютером. Поэтому общение с машиной не должно занимать более 15 -20 минут урока.</w:t>
      </w:r>
    </w:p>
    <w:p>
      <w:pPr>
        <w:pStyle w:val="Normal"/>
        <w:spacing w:lineRule="auto" w:line="240" w:before="0" w:after="0"/>
        <w:jc w:val="both"/>
        <w:rPr/>
      </w:pPr>
      <w:r>
        <w:rPr>
          <w:rFonts w:cs="Times New Roman" w:ascii="Times New Roman" w:hAnsi="Times New Roman"/>
          <w:b/>
          <w:sz w:val="28"/>
          <w:szCs w:val="28"/>
        </w:rPr>
        <w:t>И все же нужно отметить</w:t>
      </w:r>
      <w:r>
        <w:rPr>
          <w:rFonts w:cs="Times New Roman" w:ascii="Times New Roman" w:hAnsi="Times New Roman"/>
          <w:sz w:val="28"/>
          <w:szCs w:val="28"/>
        </w:rPr>
        <w:t xml:space="preserve"> </w:t>
      </w:r>
      <w:r>
        <w:rPr>
          <w:rFonts w:cs="Times New Roman" w:ascii="Times New Roman" w:hAnsi="Times New Roman"/>
          <w:b/>
          <w:sz w:val="28"/>
          <w:szCs w:val="28"/>
        </w:rPr>
        <w:t>прогресс детей в работе с ИКТ</w:t>
      </w:r>
      <w:r>
        <w:rPr>
          <w:rFonts w:cs="Times New Roman" w:ascii="Times New Roman" w:hAnsi="Times New Roman"/>
          <w:sz w:val="28"/>
          <w:szCs w:val="28"/>
        </w:rPr>
        <w:t xml:space="preserve">. Эт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ачественное усвоение знаний</w:t>
      </w:r>
      <w:r>
        <w:rPr>
          <w:rFonts w:cs="Times New Roman" w:ascii="Times New Roman" w:hAnsi="Times New Roman"/>
          <w:sz w:val="28"/>
          <w:szCs w:val="28"/>
        </w:rPr>
        <w:t>, о котором можно судить по динамике среднего балла в оценивании административных контрольных работ. Данная таблица показывает положительную динамику общего среднего балла за контрольные работы в классах, где я работаю в течение последних двух лет с применением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83"/>
        <w:gridCol w:w="1381"/>
        <w:gridCol w:w="639"/>
        <w:gridCol w:w="11"/>
        <w:gridCol w:w="648"/>
        <w:gridCol w:w="8"/>
        <w:gridCol w:w="22"/>
        <w:gridCol w:w="645"/>
        <w:gridCol w:w="667"/>
        <w:gridCol w:w="18"/>
        <w:gridCol w:w="14"/>
        <w:gridCol w:w="623"/>
        <w:gridCol w:w="10"/>
        <w:gridCol w:w="27"/>
        <w:gridCol w:w="600"/>
        <w:gridCol w:w="579"/>
        <w:gridCol w:w="69"/>
        <w:gridCol w:w="636"/>
        <w:gridCol w:w="15"/>
        <w:gridCol w:w="623"/>
        <w:gridCol w:w="1453"/>
      </w:tblGrid>
      <w:tr>
        <w:trPr>
          <w:trHeight w:val="7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 (май)</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 (сентябрь)</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 (январ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w:t>
            </w:r>
          </w:p>
        </w:tc>
      </w:tr>
      <w:tr>
        <w:trPr>
          <w:trHeight w:val="19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 класс</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39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 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 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мониторинг контрольных работ показывает, что данные технологии способствуют улучшению качества знаний учащихся.</w:t>
      </w:r>
    </w:p>
    <w:p>
      <w:pPr>
        <w:pStyle w:val="Normal"/>
        <w:spacing w:lineRule="auto" w:line="240" w:before="0" w:after="0"/>
        <w:jc w:val="both"/>
        <w:rPr/>
      </w:pPr>
      <w:r>
        <w:rPr>
          <w:rFonts w:cs="Times New Roman" w:ascii="Times New Roman" w:hAnsi="Times New Roman"/>
          <w:sz w:val="28"/>
          <w:szCs w:val="28"/>
        </w:rPr>
        <w:t>Об этом же свидетельствует и качество знаний учащихся, и средний балл обученности, и победы учащихся в олимпиадах на школьном и городском уровн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грамма качества знаний учащихся в 2013-2014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87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44.1pt" filled="f" o:ole="">
            <v:imagedata r:id="rId3" o:title=""/>
          </v:shape>
          <o:OLEObject Type="Embed" ProgID="" ShapeID="ole_rId2" DrawAspect="Content" ObjectID="_1127915421" r:id="rId2"/>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грамма среднего балла обученности учащихся в 2013-2014 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1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144.1pt" filled="f" o:ole="">
            <v:imagedata r:id="rId5" o:title=""/>
          </v:shape>
          <o:OLEObject Type="Embed" ProgID="" ShapeID="ole_rId4" DrawAspect="Content" ObjectID="_445834184" r:id="rId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вышение мотивации к изучению предме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Опросы детей показывают, что применение ИКТ на уроках повышает интерес к предмету. Заместителем директора по УВР Крыловой Н.В. в 2012-2013г и 2013-2014  было проведено анкетирование учащихся 6-11 классов, где русский язык преподает Родионова Т.И.,( всего 67 человек). Учащимся было предложено оценить по пятибалльной системе отношение к учителю, предмету и формам работы. Следующая таблица отражает полученные результаты, выраженные средним бал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2250"/>
        <w:gridCol w:w="253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редни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Отношение к предм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ношение к учителю</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 уроке меня интересуе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бота с учебни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бота с интерактивной доско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бота с компьютер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дивидуальная рабо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бота в пара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овместное обсуж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мониторинг показывает, что наибольший интерес у учащихся на уроке вызывает работа с компьютером, интерактивной доской и совместное обсуждение темы урока. Из этого складывается и отношение к предмету и к уч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онова Т.И. Из личного архи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u w:val="single"/>
        </w:rPr>
        <w:t>Мультимедийное сопровождение:</w:t>
      </w:r>
    </w:p>
    <w:p>
      <w:pPr>
        <w:pStyle w:val="Style18"/>
        <w:spacing w:before="0" w:after="0"/>
        <w:jc w:val="both"/>
        <w:rPr/>
      </w:pPr>
      <w:hyperlink r:id="rId6">
        <w:r>
          <w:rPr>
            <w:rStyle w:val="InternetLink"/>
            <w:b/>
          </w:rPr>
          <w:t>http://ru.wikipedia.org/wiki/</w:t>
        </w:r>
      </w:hyperlink>
      <w:r>
        <w:rPr/>
        <w:t>-</w:t>
      </w:r>
      <w:r>
        <w:rPr>
          <w:b/>
        </w:rPr>
        <w:t xml:space="preserve">Материал из Википедии — свободной энциклопедии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1701" w:right="850"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0425" cy="509270"/>
              <wp:effectExtent l="0" t="0" r="0" b="0"/>
              <wp:wrapNone/>
              <wp:docPr id="1" name="Frame1"/>
              <a:graphic xmlns:a="http://schemas.openxmlformats.org/drawingml/2006/main">
                <a:graphicData uri="http://schemas.microsoft.com/office/word/2010/wordprocessingShape">
                  <wps:wsp>
                    <wps:cNvSpPr txBox="1"/>
                    <wps:spPr>
                      <a:xfrm>
                        <a:off x="0" y="0"/>
                        <a:ext cx="5940425" cy="509270"/>
                      </a:xfrm>
                      <a:prstGeom prst="rect"/>
                      <a:solidFill>
                        <a:srgbClr val="FFFFFF"/>
                      </a:solidFill>
                    </wps:spPr>
                    <wps:txbx>
                      <w:txbxContent>
                        <w:p>
                          <w:pPr>
                            <w:pStyle w:val="Header"/>
                            <w:jc w:val="center"/>
                            <w:rPr>
                              <w:sz w:val="24"/>
                              <w:szCs w:val="24"/>
                            </w:rPr>
                          </w:pPr>
                          <w:r>
                            <w:rPr/>
                            <w:fldChar w:fldCharType="begin"/>
                          </w:r>
                          <w:r>
                            <w:rPr/>
                            <w:instrText xml:space="preserve"> PAGE </w:instrText>
                          </w:r>
                          <w:r>
                            <w:rPr/>
                            <w:fldChar w:fldCharType="separate"/>
                          </w:r>
                          <w:r>
                            <w:rPr/>
                            <w:t>8</w:t>
                          </w:r>
                          <w:r>
                            <w:rPr/>
                            <w:fldChar w:fldCharType="end"/>
                          </w:r>
                        </w:p>
                        <w:p>
                          <w:pPr>
                            <w:pStyle w:val="Header"/>
                            <w:spacing w:before="0" w:after="20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7.75pt;height:4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4"/>
                        <w:szCs w:val="24"/>
                      </w:rPr>
                    </w:pPr>
                    <w:r>
                      <w:rPr/>
                      <w:fldChar w:fldCharType="begin"/>
                    </w:r>
                    <w:r>
                      <w:rPr/>
                      <w:instrText xml:space="preserve"> PAGE </w:instrText>
                    </w:r>
                    <w:r>
                      <w:rPr/>
                      <w:fldChar w:fldCharType="separate"/>
                    </w:r>
                    <w:r>
                      <w:rPr/>
                      <w:t>8</w:t>
                    </w:r>
                    <w:r>
                      <w:rPr/>
                      <w:fldChar w:fldCharType="end"/>
                    </w:r>
                  </w:p>
                  <w:p>
                    <w:pPr>
                      <w:pStyle w:val="Header"/>
                      <w:spacing w:before="0" w:after="20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u.wikipedia.org/wik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03:00Z</dcterms:created>
  <dc:creator>USER</dc:creator>
  <dc:description/>
  <cp:keywords/>
  <dc:language>en-US</dc:language>
  <cp:lastModifiedBy>1</cp:lastModifiedBy>
  <cp:lastPrinted>2010-03-14T10:27:00Z</cp:lastPrinted>
  <dcterms:modified xsi:type="dcterms:W3CDTF">2015-01-13T17:44:00Z</dcterms:modified>
  <cp:revision>18</cp:revision>
  <dc:subject/>
  <dc:title/>
</cp:coreProperties>
</file>