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. «Вода и её свойства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Познакомить с богатством природы – водой, её свойств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ить наблюдать, делать выводы, обобщ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спитывать  бережное отношение к природ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. </w:t>
      </w:r>
      <w:r>
        <w:rPr>
          <w:rFonts w:cs="Times New Roman" w:ascii="Times New Roman" w:hAnsi="Times New Roman"/>
          <w:sz w:val="28"/>
          <w:szCs w:val="28"/>
        </w:rPr>
        <w:t>Глобус,  колбы, пробирки, вода чистая, краска акварельная, мел; карточки с пословицами. Картины природы (река, море, небо и т.д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Через нос проходит в грудь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обратный держит пу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н невидимый, и всё ж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ез него мы жить не можем».   (воздух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узнали о воздух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ветер и почему он дуе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то такой ветер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то - нибудь знае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де он живё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куда он летае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то его детк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прос не просто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наем мы тольк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то он - не жив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чего загрязняется воздух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должны делать, чтобы в классе был чистый воздух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Работа над новой тем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Я и туча, и туман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ручей, и океан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летаю, и бегу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стеклянной быть мог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Рассказ учителя</w:t>
      </w:r>
      <w:r>
        <w:rPr>
          <w:rFonts w:cs="Times New Roman" w:ascii="Times New Roman" w:hAnsi="Times New Roman"/>
          <w:sz w:val="28"/>
          <w:szCs w:val="28"/>
        </w:rPr>
        <w:t xml:space="preserve"> (можно хорошо подготовленного ученик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да есть везде. Высоко в небе и глубоко под землёй. В морях и реках. Очень трудно без питьевой воды человеку в жарких пустынях и посреди огромных солёных океанов. Не могут обходиться без воды растения и животные. Даже заводам и фабрикам нужна вода. Но главное – без воды не было бы жизни на Земл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го цвета больше всего на глобус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изображено голубым цвето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занимает на Земле в 2 раза больше места, чем суш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ей планете 4 океа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знает, как они называютс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роме океанов мы можем увидеть на суше голубые ни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же ещё есть вод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з земли пробилс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ак сердечко бьё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ы в жару напилс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другой напьётся.     ( родник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а свете отражает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ит и освежи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ё время убегае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икак не убежит.    (рек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е обходят это мест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десь земля, как будто тест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десь осока, кочки, мхи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т опоры для ноги.     ( болот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Продолжение новой тем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а вод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пил вод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у неё вкус? Запах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пыт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 через чистую вод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ть ли цвет у чистой воды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льём воду в сосуды другой форм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форму вода принимает в каждом случае? (форму сосуда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истую воду добавить краску, мел. Размешать. ( хороший растворитель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 во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брались ребятишки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стрёнки и братишк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радинка,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нежинк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Льдин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И Росинк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ёплая Дождин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ар – Невидимка.   (вод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в каком же состоянии можно встретить воду? ( твёрдое, жидкое, газообразное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Где используется вода в дом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Где используется вода в природ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чка, реченька, рек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ы пришла издале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то ты делала в пут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ежде, чем сюда прийт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роднике с одной синиц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делилась я водиц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А потом – с цветущим садо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А потом – с огромным стад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Целый город вечерко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поила я чайко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потом у берег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баюкала маль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встречала я плотину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крутила я турбин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Это мой речной пото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ам даёт электрото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по учебнику. </w:t>
      </w:r>
      <w:r>
        <w:rPr>
          <w:rFonts w:cs="Times New Roman" w:ascii="Times New Roman" w:hAnsi="Times New Roman"/>
          <w:sz w:val="28"/>
          <w:szCs w:val="28"/>
        </w:rPr>
        <w:t>( с. 42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воды в нашей жиз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загрязняется в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Собери пословицы и поговор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ода,                        камень долби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ды нос остёр,         да царица – водиц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я воды                   там и верб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рь - огонь,                  пробивается всюду.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ъяснить значение пословиц и поговорок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ловно крыша над землёю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Голубые небе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А под крышей голубою 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Реки, горы и ле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месте мы с тобой в ответ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За чудесное жильё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тому что на планет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сё твоё и всё моё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 пушистые снежинк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 река, и облак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 тропинки, и травинк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 вода из родни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стр.42-4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 Итог уро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чём же говорили на урок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знали о воде? (св-ва воды, состояние воды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Чуть дрожит на ветерк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Лента на простор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Узкий кончик в родник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А широкий в море.  (рек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евой воды очень мало на Земле. Мы должны беречь воду и охранять её чистот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гулка.</w:t>
      </w:r>
      <w:r>
        <w:rPr>
          <w:rFonts w:cs="Times New Roman" w:ascii="Times New Roman" w:hAnsi="Times New Roman"/>
          <w:sz w:val="28"/>
          <w:szCs w:val="28"/>
        </w:rPr>
        <w:t xml:space="preserve">                С.Я.Марша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иехали на речку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провест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вободного местечк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речки не найт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сидят и там сидя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ают и едя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ют, как хотя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и взрослых и ребя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бережку прошл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яночку наш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 солнечной полянк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и там пустые бан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будто нам назл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битое стекл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бережку прошл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овое наш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здесь до нас сидел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гли костёр, бумагу жгли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же пили, тоже ел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рили и ушл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шли, конечно, мимо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й, ребята!- крикнул Дима.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естечко хоть куд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иковая вод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ный пляж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ковывай багаж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упалис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ал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гли костёр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утбол играли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лись, как могл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и квас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ы ел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ые песни пели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ли и ушл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тались на полянк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тухшего костр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разбитых нами склянк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размокшие баранки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м мусора гор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ехали на речк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провест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чистого местеч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речки не найт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делали неверн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оступаете вы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ков А.А. учебник 3класса «Мир вокруг нас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ые разработки по курсу окружающий мир за 3 кла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азова О.Т. учебник 2класса, часть 1, стр. 34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15:00Z</dcterms:created>
  <dc:creator>Admin</dc:creator>
  <dc:description/>
  <cp:keywords/>
  <dc:language>en-US</dc:language>
  <cp:lastModifiedBy>User</cp:lastModifiedBy>
  <dcterms:modified xsi:type="dcterms:W3CDTF">2015-03-31T19:11:00Z</dcterms:modified>
  <cp:revision>6</cp:revision>
  <dc:subject/>
  <dc:title/>
</cp:coreProperties>
</file>