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средняя общеобразовательная школа № 46 с углубленным изучением английского языка Приморского района г. Санкт-Петербурга</w:t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по русскому языку в 6 классе на тему:</w:t>
      </w:r>
    </w:p>
    <w:p>
      <w:pPr>
        <w:pStyle w:val="Normal"/>
        <w:tabs>
          <w:tab w:val="clear" w:pos="708"/>
          <w:tab w:val="left" w:pos="65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очинение по картине А.М.Герасимова «Дары осени»» </w:t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русского языка и литературы </w:t>
      </w:r>
    </w:p>
    <w:p>
      <w:pPr>
        <w:pStyle w:val="Normal"/>
        <w:tabs>
          <w:tab w:val="clear" w:pos="708"/>
          <w:tab w:val="left" w:pos="6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кова О.П.</w:t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в 6 классе на тему: «Сочинение по картине А.М.Герасимова «Дары осени»». 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  формировать умение строить текст в определенной композиционной форме и систематизировать собранный материал; уметь использовать функциональные возможности имени прилагате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вать устную и письменную речь учащихся в плане речевой культуры, способствовать развитию внимания к детали, образного мышления, обогащать словарный запас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: способствовать воспитанию чувства прекрасного, умению видеть красоту природы и понимать ее роль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репродукция картины А.М.Герасимова «Дары осени», презентация о художнике (сохранить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kyDri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резентация об осени (сохранить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kyDrive</w:t>
        </w:r>
      </w:hyperlink>
      <w:r>
        <w:rPr>
          <w:rFonts w:cs="Times New Roman" w:ascii="Times New Roman" w:hAnsi="Times New Roman"/>
          <w:sz w:val="28"/>
          <w:szCs w:val="28"/>
        </w:rPr>
        <w:t>), запись из альбома П.И.Чайковского «Времена года», отрывки из произведений А.С.Пушкина, рабочие тетрад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: развивающее обучение, индивидуальная работа, групповая работа, иссле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 О Д  У Р О К А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бесед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Любите ли вы осень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Какое настроение души обычно с этим временем года связано в искусстве? ( Грустное, тоскливое, тревожное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ученики читают отрывки из стихов А.С.Пушки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! Очей очаровань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ец и в золото одетые лес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сенях ветра шум и свежее дыхань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глой волнистою покрыты небес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дкий солнца луч, и первые мороз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аленные седой зимы угроз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Отрывок из стихотворения «Осень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алас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я туман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крикливых карав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лся к югу: приближала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кучная пор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 Отрывок из романа «Евгений Онегин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сень красива? ( Осень красива красками и своими дарами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отрывок из альбома П.И.Чайковского «Времена года» - «Октябрь»- и показывается презентация «Осень в живопис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слышали? ( Тихий покой, сумрачно на душе, сердце рвется куда-то…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видели? ( Красоту родной природ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от жанр живописи? (пейзаж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 этом году работали с картиной, посвященной осени. Как она называется и как имя художника? (С.Жуковский «Осень. Веранда»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часть уро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работать с картиной, посвященной осени, но иной по жанр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: репродукция картины А.М. Герасимова «Дары осени», у учащихся открыта вклейка №1 к упражнению №250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м жанр картины. (натюрмор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автор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Слово о художнике (Подготовленный ученик рассказывает о художнике, на экране – слайды презентации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МИНУТ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артину можно назвать типичным натюрмортом? ( Букет около окна – один из популярных предметов натюрморта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очему букет находится около окна? (Окно позволяет передать на картине особое освещение, игру света и тени. Это усиливается еще и стеклянной  вазой с водой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идим на столе? ( На столе разложены самые разные плоды осени. Создается впечатление, что художник их специально не собирал, а взял то, что оказалось под рукой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Что же находится на переднем плане картины? (Два наполовину опустошенных подсолнечника. Может быть, их уже выклевали птицы. Рядом – грибочек. Явно, что он взят не из корзины с грибами. Видимо, вырос один где-нибудь у дорожки. Миска с яблоками. Может быть, антоновк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главным образом натюрморта? (Букет рябины. Он поставлен в две вазы: большую и маленькую, прозрачную и темную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очему букет не из осенних цветов и листьев, а из веточек рябины с ягодами? (Ягоды выглядят наряднее, чем цветы. Веточки согнулись под тяжестью кистей рябины и полностью загораживают окно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Какой цвет на картине доминирует? (красный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Как этот цвет «играет» на картине? (на всем лежат красноватые блики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им синонимический ряд к слову «красный» (Алый, пурпурный…). Это царственный цвет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Художник использует этот цвет, чтобы показать, что дары осени – это настоящие сокровищ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дар»? (подарок). Много роскошных подарков делает нам осе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а нам дарит? ( Учащиеся перечисляют дары осени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особенно дорожите и почему?</w:t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аблиц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изображенные                    Лексические средства описания</w:t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картине                                                     предме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                                 Выдающийся, известный, знамениты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образил, показал, создал…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Натюрморт                                Живописный, яркий, замечательный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рябины                             Большой, нарядный, главный образ кар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ны, его сердце, алые ягоды, тяжелы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биновые кисти, согнутые ветки, заго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л окно, разливает красный цв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здает впечатление роскоши…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с яблоками                      Небольшие, зеленые, свежие, пахучие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олнечник                            Спелый, опустошенный наполовину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аст цвета, символ богатства…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чек                                     Небольшой, одинокий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ение                                 Радостное, чудесное или задумчивое, </w:t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миротворенное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бранного материал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Каких средств выразительности больше? (эпитетов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лано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составим план, по которому вы дома напишите сочинени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 А.М.Герасимов – известный художник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картины «Дары осени»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икротемы картины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, вызываемое этим произведением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 по конструированию предложений 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ас научил этот урок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, что вы себя почувствовали знатоками живописи. Главное, что мы учимся видеть и ценить красоту родной природы, учимся жизни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.М.Разумовская, П.А.Лекант. Русский язык. Учебник.- Москва: Дрофа,  2013.- с.101, упр.250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Баландина, И.М.Семенова. Обучение сочинению по картине 5-9 классы. Конспекты уроков. Волгоград: Учитель, 20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ресурсов Интернет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mgerasimovmuseu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узей-усадьба А.М.Герасимова)</w:t>
      </w:r>
    </w:p>
    <w:p>
      <w:pPr>
        <w:pStyle w:val="Style14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assic-music.ru/mp3-tchaikovsky-piano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айковский «Времена года»)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к уроку (сохранить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kyDrive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об осени (сохранить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SkyDrive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InternetLink">
    <w:name w:val="Hyperlink"/>
    <w:rPr>
      <w:color w:val="00A3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rv.ms/1ebSrwt" TargetMode="External"/><Relationship Id="rId3" Type="http://schemas.openxmlformats.org/officeDocument/2006/relationships/hyperlink" Target="https://skydrive.live.com/redir?resid=BB70C7B24C7AA661!20597&amp;authkey=!ACLYvKPtdkRCiK8" TargetMode="External"/><Relationship Id="rId4" Type="http://schemas.openxmlformats.org/officeDocument/2006/relationships/hyperlink" Target="http://www.amgerasimovmuseum.ru/" TargetMode="External"/><Relationship Id="rId5" Type="http://schemas.openxmlformats.org/officeDocument/2006/relationships/hyperlink" Target="http://www.classic-music.ru/mp3-tchaikovsky-piano.html" TargetMode="External"/><Relationship Id="rId6" Type="http://schemas.openxmlformats.org/officeDocument/2006/relationships/hyperlink" Target="http://sdrv.ms/1ebSrwt" TargetMode="External"/><Relationship Id="rId7" Type="http://schemas.openxmlformats.org/officeDocument/2006/relationships/hyperlink" Target="https://skydrive.live.com/redir?resid=BB70C7B24C7AA661!20597&amp;authkey=!ACLYvKPtdkRCiK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42:00Z</dcterms:created>
  <dc:creator>Иванов</dc:creator>
  <dc:description/>
  <dc:language>en-US</dc:language>
  <cp:lastModifiedBy>Ирина ВИДОК-</cp:lastModifiedBy>
  <cp:lastPrinted>2013-11-08T23:11:00Z</cp:lastPrinted>
  <dcterms:modified xsi:type="dcterms:W3CDTF">2013-11-17T18:42:00Z</dcterms:modified>
  <cp:revision>2</cp:revision>
  <dc:subject/>
  <dc:title/>
</cp:coreProperties>
</file>