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по теме « Путешеств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пкова Татьяна Викторовна, учитель английского языка МБОУСОШ посёлка Уральский, Пермский край, Нытвен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 Составление модельных текстов, закрепление грамматической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творческое  мыш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, ранее изученную лексику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гов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исьма -написание М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пособность работать в групп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навыки говорения, творческое мыш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создавать модельный текст по ана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5"/>
        <w:gridCol w:w="320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Today we are going to speak about travelling. I am sure that all people like travelling. That’s why I’d like to find out what kind of travelling you like. People travel by different ways: by car, by plane, by train etc. As for me I prefer to travel by car. It is not so expensive and more convenient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way of travelling do (don’t) you you like?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is more comfortable for you?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is the fastest, the slowest way of travell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 you like hiking? Why? Why n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en did you travel last time? 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зентация мод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ave ever thought about a way of travelling of your drea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ere would you like to trave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day I have a letter for you. It is a letter from Mike from London. He has written about his dream of travelling. After listening be ready to answer my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’d to visit Madr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ike to visit Bo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ike to visit Mosc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I get to Mosc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I get to Mad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I get to Bo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get to these cities by pl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the fastest way of travel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cities would he like to vis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he go to these cit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es he want to go to these cities?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helps you to express your wis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ould you like to go to Madri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would you see the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ould you go to London? 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конструкция модель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let’s change a poem  a little. Two pupils go to the blackboard. One is Mike the other is Mike’s friend. He listens to Mike’s poem and says using the third person singula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e would like to go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he can go to …by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ивизация речевой деятельност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scuss in pairs about your experience in travelling. Ask questions to each other and then I’ll ask you about your friend’s experience in trvell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ere would your friend like to g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cities would he like to vis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means of transport would he like to choose?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 the class your partner will prefer to use this or that mean of transpo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magine please you are a teacher. Answer your pupils about their experience in travel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 Креативн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- And now it’s your time to begin writing about you experience in travelling.  But before  I want to remind you of the criteria according to which you must write your tex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t must be short: from 5 to 9 li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You must use the structure  would like, I’d like ” and other words and expressions from the less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t must have a logical conclus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vide into groups of 4 and start creating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 Презентация М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ow, It's time to listen to your texts. First read them in groups, then we would like to listen to some of th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Thank you for your work. I hope it was rather interesting for you to try such kind of activ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d you like today’s lesso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new have you lear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as it interesting to write a poe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is special about this kind of the poe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an you say that you have done a good job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, please, put down your home task. At home you are to write an Essay about your experience in travell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like travelling by car…., by bicycl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,P2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hiking because it’s very interesting and cheap. I can admire, visit many beautiful pla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cour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ike to travel to Madrid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,P2,P3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,P2,P3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tructu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ould like (I’d lik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,P2,P3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: I’d like to go to Madrid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: He would like to go to Madrid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-P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-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to go to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ay of travelling do you pref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to travel by car?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hiking?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d like to go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I get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get to …b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th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draws a cluster on th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32130</wp:posOffset>
                      </wp:positionV>
                      <wp:extent cx="842645" cy="273685"/>
                      <wp:effectExtent l="5715" t="5715" r="5080" b="806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2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ravell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41.9pt;width:66.3pt;height:2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avell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2710</wp:posOffset>
                      </wp:positionV>
                      <wp:extent cx="635" cy="4394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5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 car, plan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drid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1915</wp:posOffset>
                      </wp:positionV>
                      <wp:extent cx="369570" cy="123190"/>
                      <wp:effectExtent l="0" t="1206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008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6.45pt;width:29.05pt;height:9.6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33985</wp:posOffset>
                      </wp:positionV>
                      <wp:extent cx="1270" cy="36766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10.55pt;width:0.05pt;height:2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29210</wp:posOffset>
                      </wp:positionV>
                      <wp:extent cx="63500" cy="292100"/>
                      <wp:effectExtent l="5080" t="1270" r="215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72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2.3pt;width:4.95pt;height:2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sc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  <w:tab w:val="left" w:pos="2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onvenient, 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928" w:leader="none"/>
                <w:tab w:val="left" w:pos="2030" w:leader="none"/>
                <w:tab w:val="left" w:pos="21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isit, go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ap, 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left" w:pos="1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f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ens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писан модель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учеников дочитывает стихотворение до конца, затем можно вызвать несколько учеников, прочитать стихотворение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ют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ют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ют в группах, затем один представитель от группы читает вслух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8:00Z</dcterms:created>
  <dc:creator>Дмитрий Каленюк</dc:creator>
  <dc:description/>
  <dc:language>en-US</dc:language>
  <cp:lastModifiedBy>Дмитрий Каленюк</cp:lastModifiedBy>
  <dcterms:modified xsi:type="dcterms:W3CDTF">2012-11-13T14:28:00Z</dcterms:modified>
  <cp:revision>2</cp:revision>
  <dc:subject/>
  <dc:title/>
</cp:coreProperties>
</file>