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ова Наталья Ивано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Платошинская СОШ, Пермский кра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3. 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Сложносочинённые и сложноподчинённые предлож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торение и углубление сведений о сложном предло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мения различения союзов и союзных слов, главной и зависимой ча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умения составления схемы сложного предложения для правильной постановки знаков препина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Ход урок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. Сложносочинённое предложе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ите тест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ьтесь с предложениями, выполнит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станьте лицом к волнам, и вы почувствуете свежесть утреннего мо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нец зимы и на деревьях без умолку кричат га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лесу торжественно и тихо и по-весеннему пахнет возду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 подошёл к берегу моря, всё глубже погружаясь в свои мысли и вдруг увидел корабль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предложение с пунктуационной ошибкой, исправьте, графически объяснит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жносочинённые предложения, графически докажит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жносочинённое предложение с общим второстепенным членом, докажит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предложение, соответствующее схеме </w:t>
      </w:r>
    </w:p>
    <w:p>
      <w:pPr>
        <w:pStyle w:val="Normal"/>
        <w:spacing w:lineRule="auto" w:line="24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пред.-личное ],и [двусоставное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реди предложений сложносочинённое, докажит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 сказать, более часа мы проплутали в знакомом лесу и вернулись, как говорится, с пустыми рукам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ов больше не затевалось, а напротив, после обеда все были в самом хорошем расположении дух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едведи, похоже, скоро исчезли бы, если бы не было запрета охотиться на них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 предложения, расстав</w:t>
      </w:r>
      <w:r>
        <w:rPr>
          <w:rFonts w:cs="Times New Roman" w:ascii="Times New Roman" w:hAnsi="Times New Roman"/>
          <w:sz w:val="28"/>
          <w:szCs w:val="28"/>
        </w:rPr>
        <w:t>ьте знаки препинания, графически объяснит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идели за столом склонив головы и произнес шёпотом слова  выполняли по-видимому какую-то работу и я старался им не мешат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рывал листья с деревьев и дорожки сада усыпал разноцветным ковр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 вечерело и народ возвращался с полей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предложения по данным схемам, запишит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безличное], зато [двусоставное]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двусоставное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, так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двусоставное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</w:rPr>
        <w:t>неопред.-личное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, 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двусоставное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ьте предложения с союзами </w:t>
      </w:r>
      <w:r>
        <w:rPr>
          <w:rFonts w:cs="Times New Roman" w:ascii="Times New Roman" w:hAnsi="Times New Roman"/>
          <w:sz w:val="28"/>
          <w:szCs w:val="28"/>
        </w:rPr>
        <w:t xml:space="preserve"> и, ни-ни, то-то, не то - не то, то ли - то ли; </w:t>
      </w:r>
      <w:r>
        <w:rPr>
          <w:rFonts w:cs="Times New Roman" w:ascii="Times New Roman" w:hAnsi="Times New Roman"/>
          <w:i/>
          <w:sz w:val="28"/>
          <w:szCs w:val="28"/>
        </w:rPr>
        <w:t>укажите их разряд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бщение: дайте характеристику сложносочинённого предложения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 Сложноподчинённое предложение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ам известно о сложноподчинённом предложении?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ём сходство  сложноподчиненных  и сложносочинённых предложений? Насколько необходимы сложноподчинённые предложения в речи?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наблюдений: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со статьёй на стр. 50-52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пр. 71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ожносочинённых предложениях действия происходят  одновременно, в сложноподчинённых заключается пояснение, уточнение этих действий.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ется понятие «синтаксические синонимы»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традь записывается пример (на выбор) синтаксических синонимов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Каковы особенности сложноподчинённого предложения?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ыполните задания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 имеют возможность работать в парах, в группах, индивидуально (по выбору). 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те предложения, графически объясните орфограммы и знаки препинания. Составьте схемы предложений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то с пользой отечеству трудит…ся тот с ним легко (не)разлучит…ся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Я от…скал здесь письма которые брат писал матушке (в)течении… всей жизни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вайте понимать друг друга с (полу)слова что(б) ошибившись вновь (не)ошибит…ся снова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ложноподчинённые предложения, докажите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горит огонь рябины красной, но никого не может он согреть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 поле, которое первым накормило тебя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я раскаты молодые, вот дождик брызнул, пыль летит, повисли перлы дождевые, и солнце нити золотит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ен буду я, доколь в подлунном мире жив будет хоть один пиит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изнь скучна, когда боренья нет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л, старик, я также мог бы жить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шёл первый снег, и всё в природе находилось под властью этого молодого снега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у ли я, стрелой пронзённый, иль мимо пролетит она?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да старуха кончила свою красивую сказку, в степи стало  страшно тихо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: в вашем сердце есть и гордость, и прямая честь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кататься – люби и саночки возить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существуют, чтобы дать фразе лёгкость и правильное звучание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уть такой: усвой, что сделали твои предшественники, и или дальше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ветает черёмуха, зато расцвела бузина, а под нею цвела земляника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природа могла чувствовать благодарность к человеку за то, что он проник в её жизнь и воспел её, то прежде всего эта благодарность выпала бы на долю Михаила Пришвина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жут они, как узнают, что дитя пьёт и играет?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я прохожу мимо крестьянских лесов, которые я спас от вырубки, или когда я слышу, как шумит мой молодой лес, посаженный моими руками, я сознаю, что климат немножко и в моей власти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 предложение, расставьте знаки препи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мение сказать именно то что нужно и именно так чтобы нас    слушали и понимали есть без сомнения великое умение которое лаётся очень немногим которым никто не имеет права пренебрегать.</w:t>
      </w:r>
    </w:p>
    <w:p>
      <w:pPr>
        <w:pStyle w:val="Normal"/>
        <w:spacing w:lineRule="auto" w:line="240"/>
        <w:ind w:left="372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Из каких произведений встретились предложения?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Вывод: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наблюдений можно комментировать устно, оформлять схемы или объяснять знаки препинания на доске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новременно собирается материал в тетради (можно использовать для устной и письменной подготовки домашнего задания)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ноподчинённые предложения состоят из главной и зависимой (придаточной) частей. 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к придаточной части определяет вид сложноподчинённого предложения (2 предл.- определительное, 4 предл. – времени и т.д.)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юз следует отличать от союзных слов. Союзные слова могут быть заменены самостоятельной частью речи, являются членом предложения (предл. 2, 1316,17)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аточная часть может стоять после главной части, перед ней или в середине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ложении может быть несколько придаточных, между которыми устанавливается однородное, последовательное или параллельное соподчинение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союзные предложения не имеют между частями союзов. </w:t>
      </w:r>
    </w:p>
    <w:p>
      <w:pPr>
        <w:pStyle w:val="Normal"/>
        <w:spacing w:lineRule="auto" w:line="240"/>
        <w:ind w:left="144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освещён круг тем, связанных со сложноподчинёнными предлож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: </w:t>
      </w:r>
      <w:r>
        <w:rPr>
          <w:rFonts w:cs="Times New Roman" w:ascii="Times New Roman" w:hAnsi="Times New Roman"/>
          <w:sz w:val="28"/>
          <w:szCs w:val="28"/>
        </w:rPr>
        <w:t>а) Взаимоопрос: учащиеся  задают друг другу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можно разделиться на варианты) вопросы по теме.             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) Что вызвало трудности, осталось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понятным? Учащиеся имеют возможность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ь объяснение друг другу. 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ыбор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собранный материал в тетради или статью на стр.50-52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.76 (задание1, составить схемы к предложениям)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ать из художественной литературы  5   сложноподчинённых предложений, составить к ним схемы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вопросы и задания для повтор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спользованна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итература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ская М.М. Русский язык. 9 класс. – М.: «Дрофа»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10:00Z</dcterms:created>
  <dc:creator>Администратор</dc:creator>
  <dc:description/>
  <cp:keywords/>
  <dc:language>en-US</dc:language>
  <cp:lastModifiedBy>Администратор</cp:lastModifiedBy>
  <dcterms:modified xsi:type="dcterms:W3CDTF">2014-12-24T19:31:00Z</dcterms:modified>
  <cp:revision>37</cp:revision>
  <dc:subject/>
  <dc:title/>
</cp:coreProperties>
</file>