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РУССКОМУ ЯЗЫКУ В 6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Лексика. Фразеолог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рить знания учащихся по темам «Лексика. Фразеолог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умение учащихся работать с тек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кажите слова, которые не являются синони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читель-преподаватель      б)злой- жестокий    в)думать – мыслить   г)глубоко-мел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кажите слова, которые являются антони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чи – глаза   б)болезнь – недомогание   в)поднимать- опускать    г)старательный-усер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Укажите верную характеристику выделенного слова в предложении </w:t>
      </w:r>
      <w:r>
        <w:rPr>
          <w:rFonts w:cs="Times New Roman" w:ascii="Times New Roman" w:hAnsi="Times New Roman"/>
          <w:b/>
          <w:i/>
          <w:sz w:val="28"/>
          <w:szCs w:val="28"/>
        </w:rPr>
        <w:t>Беды да печали на ПОЧТОВЫХ примч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ологизм   б)устаревшее   в)заимствованное   г)многознач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кажите слова с иноязычными корн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кваланг   б)челобитная    в)фонетика   г)терраса    д)пах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Укажите верную характеристику выделенного слова в предложении </w:t>
      </w:r>
      <w:r>
        <w:rPr>
          <w:rFonts w:cs="Times New Roman" w:ascii="Times New Roman" w:hAnsi="Times New Roman"/>
          <w:b/>
          <w:i/>
          <w:sz w:val="28"/>
          <w:szCs w:val="28"/>
        </w:rPr>
        <w:t>Дубровский хорошо знал СИИ ме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рхаизм   б)историзм   в)неологизм     г)диалект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кажите исконно русски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гнец   б)белый   в)цитата  г)глава   д)г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Укажите верную характеристику выделенного слова в предложении </w:t>
      </w:r>
      <w:r>
        <w:rPr>
          <w:rFonts w:cs="Times New Roman" w:ascii="Times New Roman" w:hAnsi="Times New Roman"/>
          <w:b/>
          <w:i/>
          <w:sz w:val="28"/>
          <w:szCs w:val="28"/>
        </w:rPr>
        <w:t>Мы поехали в лес, или, как говорят у нас, в ЗАКАЗ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щеупотребительное   б)устаревшее   в)диалектизм   г)профессион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кажите  самое старое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оссовки   б)ботфорты   в)пейзаж   г)магнитоф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пределите значение выделенного устаревшего слова в предложении </w:t>
      </w:r>
      <w:r>
        <w:rPr>
          <w:rFonts w:cs="Times New Roman" w:ascii="Times New Roman" w:hAnsi="Times New Roman"/>
          <w:b/>
          <w:i/>
          <w:sz w:val="28"/>
          <w:szCs w:val="28"/>
        </w:rPr>
        <w:t>В ХОЛЕ да в почёте всяк умё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бота, уход   б)сильный мороз   в)свобода в проявлении чего-нибудь   д)обилие материальных ценностей, дене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осстановите пословицу, вставив на месте пропуска диалектное сло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о   , да дело зн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ворит   б)рассказывает   в)бает   г)толку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акое сочетание слов не является фразеологизм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ороший товарищ   б)играть роль   в)закадычный друг   г)заклятый вра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 каком ряду приведены фразеологизмы-синони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т наплакал, видимо-невиди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шутливый, иронич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попасть впросак, попасть в трудное 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от альфы до омеги, от корки до ко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Загадка – жанр творчества всех народов Земли, восходящий к глубокой древности. (2)Загадка – испытание сообразительности отгадывающего. (3) Понятие «загадка» происходит от древнерусского глагола «гадати» - думать, рассуждать; отсюда «гадание» - раскрытие скры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В основе многих загадок лежит метафора. (5)Однако метафоричность не обязательное условие жанра: ряд загадок построен на образном определении тех или иных признаков неназванного предмета. (6)Иногда загадка представляет собой прямо поставленный вопрос, часто шутливого, юмористического характера. (7)Чаще всего иносказание переносит предмет в совершенно иную сферу, ему не свойственную: «Белое поле, черное семя; кто его сеет, тот разумеет (книга, письменная реч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8)Издревле загадка служила одним из средств передачи знаний от старшего поколения к младшему. (9) Она была неотъемлемой частью народной педагогики, средством воспитания остроумия, сообразительности, воображения, образного мышления. (10)Игровой характер подобного метода обеспечил его популярность и в общении родителей с детьми разного возраста, и на молодёжных посиделках, где в долгие зимние вечера звучали песни, прибаутки, загадывались друг другу загадки. (11)Здесь же устраивались и состязания по составлению загадок, приобщавшие собравшихся к народным поэтическим традициям, побуждавшие к творче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тему тек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гадка   б)метафора   в)народные традиции   г)роль загадки в воспит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ое высказывание противоречит содержанию тек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Загадка как жанр народного творчества восходит к глубокой древ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основе любой загадки лежит мета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 помощи загадок старшее поколение передавало свой опыт младш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Загадка – испытание сообразительности отгадывающ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К какому стилю относится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говорный   б)публицистический   в)официально-деловой   г)нау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Найдите среди предложений 10-11 слово со значением «то, что перешло от одного поколения к другому, что унаследовано от предшествующих поколений»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Какое из слов является терми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етафора   б)поколение   в)сообразительность   г)творч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йте опре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ни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и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из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потребительные сло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ованные сло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нно русские сло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логиз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из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зм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ишите из предложений синони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ир хвалил Ваську за смелость и решительность. Мария Дмитриевна, медсестра, тоже превозносила его талант разведчика и безудержную отвагу.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ишите из предложения антони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 же, без меня тут не ленись, не хандри, а работай.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мените архаизмы современными синоним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ши -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г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ница -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ты -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берите к иноязычным словам синони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-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й -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-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 -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Объясните фразеологиз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ть в бутылку -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олову на отсечение -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вать косточки -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ть в Лету - _________________________________</w:t>
      </w:r>
    </w:p>
    <w:p>
      <w:pPr>
        <w:pStyle w:val="Normal"/>
        <w:tabs>
          <w:tab w:val="clear" w:pos="708"/>
          <w:tab w:val="left" w:pos="4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мените слово фразеологизмом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ельничать -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ть -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-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-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евич А.Г., Голубева И.В. «Русский язык. Готовимся к ГИА. Тесты, творческие работы, проекты. 6 класс». – М.: «Просвещение», 2014. – С. 17-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икарова Л.А., Бабаркина О.А. «Русский язык. Лексика, фразеология, стилистика в таблицах и заданиях». – М.: «Просвещение», 2012. – С. 4-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ь – решительность - отвага, хвалил - превозно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сь - рабо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берег, правая рука, щ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,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, уютный, спор, доказ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ться, быть уверенным, сплетничать, исчез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 баклуши, водить за нос (вешать лапшу на уши), кот наплакал (с гулькин нос), сломя гол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м (традиц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Михаил</dc:creator>
  <dc:description/>
  <dc:language>en-US</dc:language>
  <cp:lastModifiedBy>Михаил</cp:lastModifiedBy>
  <dcterms:modified xsi:type="dcterms:W3CDTF">2014-10-20T11:01:00Z</dcterms:modified>
  <cp:revision>2</cp:revision>
  <dc:subject/>
  <dc:title/>
</cp:coreProperties>
</file>