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5 КЛАСС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Виды предложений по цели высказывания и интонации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дреева Екатерина Александров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познакомить учащихся с видами предложений по цели высказывания и интонации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научить определять виды предложений по цели высказывания и интонации, верно их строить и произносить с соответствующей интонацией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научить использовать разные виды предложений по цели высказывания и интонации в текст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Работа у доски (1-2 человека) и в тетрадях со словарными словами: </w:t>
      </w:r>
      <w:r>
        <w:rPr>
          <w:sz w:val="28"/>
          <w:szCs w:val="28"/>
        </w:rPr>
        <w:t>будущий, следующий, блеснуть, жюри, багряный, бордовый, теннис, парашют, оранжевый, аромат, брошюр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ываем в словарь новые слова: салют, издалека, изредка, словосочетани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Повторение изученного на предыдущем уроке. Ученики отвечают на вопрос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разделе языкознания изучается предло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е изучает синтакси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ловосочет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дложение отличается от словосоче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пишите предложения под диктовку, выпишите из них словосочетания и сделайте их разбор (указать главное слово, задать вопрос от главного к зависимому, определить тип словосочетания по главному слов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ая речушка извилисто петляет в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страя речушка, извилисто петляет, петляет в го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 роща отряхает последние листы с нагих своих вет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яхает листы, последние листы, отряхает с ветвей, с нагих ветвей, своих ветв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предложениях, которые мы записали содержится вопрос, выражается просьба или содержится какое-либо сообщение? (содержится сообщение). Значит по цели высказывания повествов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 цели высказывания предложения быв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во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ди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собы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ся вопрос (Где? Куда? Кто? Что? Зачем? Почему?..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ся побуждение (совет, просьба, приказ) к действ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предложения может быть точка, восклицательный знак, многоточ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предложения вопросительные зн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предложения может быть точка, восклицательный зна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читать кни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книгу ты читаеш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йте хорошие книг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в тетрадях и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ы предложений по цели высказ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ебе надоб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мне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ыдно ли тебе, молодому человеку, просить милосты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можешь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ты жив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ся завтра поутру быть дома. Я приду к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ругой день Ваня печально сидел у постели своей больной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Ф.Одоевский «Столя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едложения произносились в определенном случае с конкретно целью. Какой? (рассказать о чем-нибудь, спросить о чем-то, побудить кого-то к действ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чились делать? (определять, с какой целью приводились высказ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ложения также могут произноситься с определенной эмоциональной окраской (передавать  радость, восторг, удивление и т.п.) или бе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 интонации предложения делятся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лиц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оскл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ильных чувств: радости, восторга, страх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ражения сильных чув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восклицательный 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точка, вопросительный знак, многоточ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ы предложений по цели высказывания и инто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ело было ему на ду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работники все смеялись над бедным Андр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где было ему продолжать 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о было бедному Андре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Ф.Одоевский («Столя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мотрим картину А.Н.Комарова «Навод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31290" cy="10699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(вопросительное, побудительное, повествовательное, восклицательное, невосклицательное) по содержанию данной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Используя получившиеся предложения составить рассказ по картине (письм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дыженская Т.А., Баранов М.Т., Тростенцова Л.А. «Русский язык 5 класс». Учебник в 2 частях. – М.: «Просвещение», 2012, Ч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доевский В.Ф.  «Столяр» // «Городок в табакерке. Сказки дедушки Иринея». – М.: «Детская литература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8sex.ru/attach/dogovor_na_predreysovyy_medicinskiy_osmotr_voditelya_8725_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6:00Z</dcterms:created>
  <dc:creator>Михаил</dc:creator>
  <dc:description/>
  <dc:language>en-US</dc:language>
  <cp:lastModifiedBy>Михаил</cp:lastModifiedBy>
  <dcterms:modified xsi:type="dcterms:W3CDTF">2014-09-17T14:11:00Z</dcterms:modified>
  <cp:revision>1</cp:revision>
  <dc:subject/>
  <dc:title/>
</cp:coreProperties>
</file>