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 xml:space="preserve">Внеклассное мероприятие 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по биологии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Викторина «Мир вокруг нас»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>Учитель биологии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>Рудич Л. В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ab/>
        <w:t>Брест, 2009г.</w:t>
      </w:r>
    </w:p>
    <w:p>
      <w:pPr>
        <w:pStyle w:val="Normal"/>
        <w:tabs>
          <w:tab w:val="clear" w:pos="708"/>
          <w:tab w:val="left" w:pos="412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Цели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Развивать интерес учащихся к познанию окружающе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Расширить знания учащихся о Солнечной системе, о планете Земля, о живой и неживой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Формировать бережное отношение к окружающему миру и своему организм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ragraph">
                  <wp:posOffset>1336675</wp:posOffset>
                </wp:positionV>
                <wp:extent cx="6480810" cy="583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83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7"/>
                              <w:gridCol w:w="1496"/>
                              <w:gridCol w:w="1807"/>
                              <w:gridCol w:w="1808"/>
                              <w:gridCol w:w="1808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  <w:t>Конкур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ind w:left="1309" w:hanging="0"/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  <w:t>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  <w:t>6 «А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  <w:t>6 «Б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  <w:t>6 «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  <w:t>«Давайте познакомимся»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ind w:left="1309" w:hanging="0"/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ind w:left="1309" w:hanging="0"/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ind w:left="1309" w:hanging="0"/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ind w:left="1309" w:hanging="0"/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  <w:t>«Солнечная система»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ind w:left="1309" w:hanging="0"/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ind w:left="1309" w:hanging="0"/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ind w:left="1309" w:hanging="0"/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ind w:left="1309" w:hanging="0"/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  <w:t>«Растения вокруг нас»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ind w:left="1309" w:hanging="0"/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ind w:left="1309" w:hanging="0"/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ind w:left="1309" w:hanging="0"/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ind w:left="1309" w:hanging="0"/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  <w:t>«Волшебное животное»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ind w:left="1309" w:hanging="0"/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ind w:left="1309" w:hanging="0"/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ind w:left="1309" w:hanging="0"/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ind w:left="1309" w:hanging="0"/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  <w:t>«Игра со зрителями»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ind w:left="1309" w:hanging="0"/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ind w:left="1309" w:hanging="0"/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ind w:left="1309" w:hanging="0"/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ind w:left="1309" w:hanging="0"/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  <w:t>«Биология в древнегреческих мифах»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ind w:left="1309" w:hanging="0"/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ind w:left="1309" w:hanging="0"/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ind w:left="1309" w:hanging="0"/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ind w:left="1309" w:hanging="0"/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59.6pt;mso-wrap-distance-left:9pt;mso-wrap-distance-right:9pt;mso-wrap-distance-top:0pt;mso-wrap-distance-bottom:0pt;margin-top:105.25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7"/>
                        <w:gridCol w:w="1496"/>
                        <w:gridCol w:w="1807"/>
                        <w:gridCol w:w="1808"/>
                        <w:gridCol w:w="1808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3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Конкурс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5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ind w:left="1309" w:hanging="0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Команды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6 «А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6 «Б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6 «В»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«Давайте познакомимся»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ind w:left="1309" w:hanging="0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ind w:left="1309" w:hanging="0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ind w:left="1309" w:hanging="0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ind w:left="1309" w:hanging="0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«Солнечная система»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ind w:left="1309" w:hanging="0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ind w:left="1309" w:hanging="0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ind w:left="1309" w:hanging="0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ind w:left="1309" w:hanging="0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«Растения вокруг нас»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ind w:left="1309" w:hanging="0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ind w:left="1309" w:hanging="0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ind w:left="1309" w:hanging="0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ind w:left="1309" w:hanging="0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«Волшебное животное»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ind w:left="1309" w:hanging="0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ind w:left="1309" w:hanging="0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ind w:left="1309" w:hanging="0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ind w:left="1309" w:hanging="0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«Игра со зрителями»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ind w:left="1309" w:hanging="0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ind w:left="1309" w:hanging="0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ind w:left="1309" w:hanging="0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ind w:left="1309" w:hanging="0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«Биология в древнегреческих мифах»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ind w:left="1309" w:hanging="0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ind w:left="1309" w:hanging="0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ind w:left="1309" w:hanging="0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ind w:left="1309" w:hanging="0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икторина «Мир вокруг нас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Представление жюри.</w:t>
      </w:r>
    </w:p>
    <w:p>
      <w:pPr>
        <w:pStyle w:val="Normal"/>
        <w:rPr/>
      </w:pPr>
      <w:r>
        <w:rPr/>
        <w:t>И сейчас мы познакомимся с командами 6-х классов:</w:t>
      </w:r>
    </w:p>
    <w:p>
      <w:pPr>
        <w:pStyle w:val="Normal"/>
        <w:rPr/>
      </w:pPr>
      <w:r>
        <w:rPr>
          <w:b/>
        </w:rPr>
        <w:t>1 конкурс</w:t>
      </w:r>
      <w:r>
        <w:rPr/>
        <w:t xml:space="preserve"> – конкурс визиток </w:t>
      </w:r>
      <w:r>
        <w:rPr>
          <w:b/>
        </w:rPr>
        <w:t>«Давайте познакомимся»;</w:t>
      </w:r>
      <w:r>
        <w:rPr/>
        <w:t xml:space="preserve"> Итак, команда 6 «А» класса. 6 «Б», 6 «В» классов.</w:t>
      </w:r>
    </w:p>
    <w:p>
      <w:pPr>
        <w:pStyle w:val="Normal"/>
        <w:rPr/>
      </w:pPr>
      <w:r>
        <w:rPr/>
        <w:t>Жюри оценивает этот конкурс по 5-бальн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мы живём на прекрасной планете Земля. И сейчас мы посмотрим, как много вы, ребята, знаете о своей родной планете и других планетах Солнечной системы. Итак, следующий конкурс – </w:t>
      </w:r>
      <w:r>
        <w:rPr>
          <w:b/>
        </w:rPr>
        <w:t xml:space="preserve">«Солнечная система». </w:t>
      </w:r>
      <w:r>
        <w:rPr/>
        <w:t>Участники команд пишут свои ответы на листах бумаги. Жюри оценивает конкурс: 2 балла за верный ответ.</w:t>
      </w:r>
    </w:p>
    <w:p>
      <w:pPr>
        <w:pStyle w:val="Normal"/>
        <w:rPr/>
      </w:pPr>
      <w:r>
        <w:rPr/>
        <w:t>1) Спутники Марса – Фобос и Деймос. Переведите их названия на русский язык.     «Страх и ужас»</w:t>
      </w:r>
    </w:p>
    <w:p>
      <w:pPr>
        <w:pStyle w:val="Normal"/>
        <w:rPr/>
      </w:pPr>
      <w:r>
        <w:rPr/>
        <w:t>2) Назовите планету, названную в честь римской богини любви и красоты                   «Венера»</w:t>
      </w:r>
    </w:p>
    <w:p>
      <w:pPr>
        <w:pStyle w:val="Normal"/>
        <w:rPr/>
      </w:pPr>
      <w:r>
        <w:rPr/>
        <w:t>3) Назовите самую маленькую и самую удалённую от Солнца планету Солнечной системы       «Плутон»</w:t>
      </w:r>
    </w:p>
    <w:p>
      <w:pPr>
        <w:pStyle w:val="Normal"/>
        <w:rPr/>
      </w:pPr>
      <w:r>
        <w:rPr/>
        <w:t>4) Какая планета названа в честь главного римского бога, царя богов?                                  «Юпитер»</w:t>
      </w:r>
    </w:p>
    <w:p>
      <w:pPr>
        <w:pStyle w:val="Normal"/>
        <w:rPr/>
      </w:pPr>
      <w:r>
        <w:rPr/>
        <w:t>5) На экране вы видите планету, названную в честь одного их римских богов, покровителя земледелия. Планета имеет более 30 спутников. Что это за планета?                                                        «Сатурн»</w:t>
      </w:r>
    </w:p>
    <w:p>
      <w:pPr>
        <w:pStyle w:val="Normal"/>
        <w:rPr/>
      </w:pPr>
      <w:r>
        <w:rPr/>
        <w:t>6) На экране вы видите итальянского ученого, который впервые в своих исследованиях использовал телескоп. Он многое сделал для развития учения Коперника. Кто это учёный?           «Галилео Галил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Планета Земля – планета жизни. Издревле человек интересовался и восхищался  растениями и животными, которые его окружали. Без живой природы человек не представлял своего существования.  Многие растения и животные изменили жизнь человека. И сейчас мы поговорим именно о таких растениях. </w:t>
      </w:r>
      <w:r>
        <w:rPr>
          <w:b/>
        </w:rPr>
        <w:t xml:space="preserve">Конкурс «Растения вокруг нас». </w:t>
      </w:r>
    </w:p>
    <w:p>
      <w:pPr>
        <w:pStyle w:val="Normal"/>
        <w:ind w:left="360" w:hanging="0"/>
        <w:rPr/>
      </w:pPr>
      <w:r>
        <w:rPr/>
        <w:t>1) Что называют «белым золотом»?                                      «Хлопок»</w:t>
      </w:r>
    </w:p>
    <w:p>
      <w:pPr>
        <w:pStyle w:val="Normal"/>
        <w:ind w:left="360" w:hanging="0"/>
        <w:rPr/>
      </w:pPr>
      <w:r>
        <w:rPr/>
        <w:t>2) В какой стране высшая награда – Орден Хризантемы?          «Япония»</w:t>
      </w:r>
    </w:p>
    <w:p>
      <w:pPr>
        <w:pStyle w:val="Normal"/>
        <w:ind w:left="360" w:hanging="0"/>
        <w:rPr/>
      </w:pPr>
      <w:r>
        <w:rPr/>
        <w:t>3) Какое дерево растет на гербе Сенегала?                       «Баобаб»</w:t>
      </w:r>
    </w:p>
    <w:p>
      <w:pPr>
        <w:pStyle w:val="Normal"/>
        <w:ind w:left="360" w:hanging="0"/>
        <w:rPr/>
      </w:pPr>
      <w:r>
        <w:rPr/>
        <w:t>4) Эмблемой какой страны является клевер?                «Ирландия»</w:t>
      </w:r>
    </w:p>
    <w:p>
      <w:pPr>
        <w:pStyle w:val="Normal"/>
        <w:ind w:left="360" w:hanging="0"/>
        <w:rPr/>
      </w:pPr>
      <w:r>
        <w:rPr/>
        <w:t>5) День какого цветка по традиции отмечают французы в первое воскресенье мая?       «Ландыш»</w:t>
      </w:r>
    </w:p>
    <w:p>
      <w:pPr>
        <w:pStyle w:val="Normal"/>
        <w:ind w:left="360" w:hanging="0"/>
        <w:rPr/>
      </w:pPr>
      <w:r>
        <w:rPr/>
        <w:t>6) В Американском штате Айдахо поставили памятник из чистого золота. Какое растение было увековечено?                                                                           «Кукуруза»</w:t>
      </w:r>
    </w:p>
    <w:p>
      <w:pPr>
        <w:pStyle w:val="Normal"/>
        <w:ind w:left="360" w:hanging="0"/>
        <w:rPr/>
      </w:pPr>
      <w:r>
        <w:rPr/>
        <w:t>7) какой цветок символизирует Англию?                         «Роза»</w:t>
      </w:r>
    </w:p>
    <w:p>
      <w:pPr>
        <w:pStyle w:val="Normal"/>
        <w:ind w:left="360" w:hanging="0"/>
        <w:rPr/>
      </w:pPr>
      <w:r>
        <w:rPr/>
        <w:t>8) Как называется искусство цветочной аранжировки?           «Икебана»</w:t>
      </w:r>
    </w:p>
    <w:p>
      <w:pPr>
        <w:pStyle w:val="Normal"/>
        <w:ind w:left="360" w:hanging="0"/>
        <w:rPr>
          <w:b/>
          <w:b/>
        </w:rPr>
      </w:pPr>
      <w:r>
        <w:rPr/>
        <w:t>9) На экране вы видите цветок, названный в честь прапрадедушки Альфреда Нобеля, основателя Нобелевской премии. А американцы назвали его «Черноглазая Сюзанна». Что это за цветок?  «Рудбек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нашей планете нас окружает много чудесных животных. А в сказках, мифах, легендах мы встречаемся с удивительными животными, не существующими на самом деле. И сейчас у участников будет возможность придумать и нарисовать своё сказочное животное. Но надо не только нарисовать животное, но дать ему название, и описать его.  Жюри оценивает конкурс по 10-бальной шкале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А в это время у зрителей есть возможность помочь своей команде. «Игра со зрителями»: зрители поднимают руку, за правильный ответ – 2 балла выбранной команде.</w:t>
      </w:r>
    </w:p>
    <w:p>
      <w:pPr>
        <w:pStyle w:val="Normal"/>
        <w:ind w:left="360" w:hanging="0"/>
        <w:rPr/>
      </w:pPr>
      <w:r>
        <w:rPr/>
        <w:t>1) Назовите страну, в которой живут 9 из 10 самых ядовитых животных планеты.     «Австралия»</w:t>
      </w:r>
    </w:p>
    <w:p>
      <w:pPr>
        <w:pStyle w:val="Normal"/>
        <w:ind w:left="360" w:hanging="0"/>
        <w:rPr/>
      </w:pPr>
      <w:r>
        <w:rPr/>
        <w:t>2) На каком материке нет змей?                                                «Антарктида»</w:t>
      </w:r>
    </w:p>
    <w:p>
      <w:pPr>
        <w:pStyle w:val="Normal"/>
        <w:ind w:left="360" w:hanging="0"/>
        <w:rPr/>
      </w:pPr>
      <w:r>
        <w:rPr/>
        <w:t>3) Назовите любимую птицу японцев, изображенную даже на их деньгах.        «Журавль»</w:t>
      </w:r>
    </w:p>
    <w:p>
      <w:pPr>
        <w:pStyle w:val="Normal"/>
        <w:ind w:left="360" w:hanging="0"/>
        <w:rPr/>
      </w:pPr>
      <w:r>
        <w:rPr/>
        <w:t>4) Как называется бескрылая птица Новой Зеландии?                 «Киви»</w:t>
      </w:r>
    </w:p>
    <w:p>
      <w:pPr>
        <w:pStyle w:val="Normal"/>
        <w:ind w:left="360" w:hanging="0"/>
        <w:rPr/>
      </w:pPr>
      <w:r>
        <w:rPr/>
        <w:t>5) Птица – символ Антарктиды                                  «Пингвин»</w:t>
      </w:r>
    </w:p>
    <w:p>
      <w:pPr>
        <w:pStyle w:val="Normal"/>
        <w:ind w:left="360" w:hanging="0"/>
        <w:rPr/>
      </w:pPr>
      <w:r>
        <w:rPr/>
        <w:t>6) Птица – талисман Арктики                           «Розовая чайка» встретить её можно только там</w:t>
      </w:r>
    </w:p>
    <w:p>
      <w:pPr>
        <w:pStyle w:val="Normal"/>
        <w:ind w:left="360" w:hanging="0"/>
        <w:rPr/>
      </w:pPr>
      <w:r>
        <w:rPr/>
        <w:t>7) Какую европейскую столицу спасли гуси?  «Рим» Коварные галлы пошли на приступ ночью. Собаки спали, всполошились лишь гуси. Крик гусей разбудил охрану.</w:t>
      </w:r>
    </w:p>
    <w:p>
      <w:pPr>
        <w:pStyle w:val="Normal"/>
        <w:ind w:left="360" w:hanging="0"/>
        <w:rPr/>
      </w:pPr>
      <w:r>
        <w:rPr/>
        <w:t>8) Какое животное изображено на гербах Дании, Кот-д’Ивуара, Чада?              «Слон»</w:t>
      </w:r>
    </w:p>
    <w:p>
      <w:pPr>
        <w:pStyle w:val="Normal"/>
        <w:ind w:left="360" w:hanging="0"/>
        <w:rPr/>
      </w:pPr>
      <w:r>
        <w:rPr/>
        <w:t>9) Название какого государства в переводе означает «страна кроликов»              «Испания»</w:t>
      </w:r>
    </w:p>
    <w:p>
      <w:pPr>
        <w:pStyle w:val="Normal"/>
        <w:ind w:left="360" w:hanging="0"/>
        <w:rPr/>
      </w:pPr>
      <w:r>
        <w:rPr/>
        <w:t>10) В какой стране Европы денежной единицей является «лев»?                    «Болгария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ведение итогов конкурса «Волшебное животно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е вы читали мифы и легенды древней Греции и древнего Рима. И заметили, что в них много внимания уделено растениям и животным. А вот насколько внимательно вы их читали, мы сейчас и узнаем. Конкурс </w:t>
      </w:r>
      <w:r>
        <w:rPr>
          <w:b/>
        </w:rPr>
        <w:t xml:space="preserve">«Биология в древнегреческих мифах»  </w:t>
      </w:r>
      <w:r>
        <w:rPr/>
        <w:t>По 3 балла за верный ответ.</w:t>
      </w:r>
    </w:p>
    <w:p>
      <w:pPr>
        <w:pStyle w:val="Normal"/>
        <w:ind w:left="360" w:hanging="0"/>
        <w:rPr/>
      </w:pPr>
      <w:r>
        <w:rPr/>
        <w:t>1) В кого Дионис превратил трёх дочерей Миния, которые не захотели признавать его за бога?   «В летучих мышей»</w:t>
      </w:r>
    </w:p>
    <w:p>
      <w:pPr>
        <w:pStyle w:val="Normal"/>
        <w:ind w:left="360" w:hanging="0"/>
        <w:rPr/>
      </w:pPr>
      <w:r>
        <w:rPr/>
        <w:t>2) В кого была запряжена колесница Аполлона?      «В лебедей»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rPr/>
      </w:pPr>
      <w:r>
        <w:rPr/>
        <w:t>3) Кто всегда будил Гелиоса, призывая его выехать на небосвод в огненной колеснице?   «Петух»</w:t>
      </w:r>
    </w:p>
    <w:p>
      <w:pPr>
        <w:pStyle w:val="Normal"/>
        <w:ind w:left="360" w:hanging="0"/>
        <w:rPr/>
      </w:pPr>
      <w:r>
        <w:rPr/>
        <w:t>4) Назовите птицу Афины, богини мудрости.                «Сова»</w:t>
      </w:r>
    </w:p>
    <w:p>
      <w:pPr>
        <w:pStyle w:val="Normal"/>
        <w:ind w:left="360" w:hanging="0"/>
        <w:rPr/>
      </w:pPr>
      <w:r>
        <w:rPr/>
        <w:t>5) Какая птица являлась символом и посланцем Зевса?          «Орёл»</w:t>
      </w:r>
    </w:p>
    <w:p>
      <w:pPr>
        <w:pStyle w:val="Normal"/>
        <w:ind w:left="360" w:hanging="0"/>
        <w:rPr/>
      </w:pPr>
      <w:r>
        <w:rPr/>
        <w:t>6) В кого была превращена Арахна, которую Афина наказала за то, что Арахна была более искусной ткачихой?                        « Паук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ведение итогов, награждение команд.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19:00Z</dcterms:created>
  <dc:creator>Elinor</dc:creator>
  <dc:description/>
  <cp:keywords/>
  <dc:language>en-US</dc:language>
  <cp:lastModifiedBy>1111</cp:lastModifiedBy>
  <cp:lastPrinted>2008-11-13T09:09:00Z</cp:lastPrinted>
  <dcterms:modified xsi:type="dcterms:W3CDTF">2010-04-05T16:00:00Z</dcterms:modified>
  <cp:revision>4</cp:revision>
  <dc:subject/>
  <dc:title>Викторина «Мир вокруг нас»</dc:title>
</cp:coreProperties>
</file>