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Подробный конспект урока английского языка.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412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информация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ravelling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/ы урока (ФИО, долж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ьянова Ольга Владимировна, учитель английского языка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ое учреждение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п.Звездный Пермский край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округ России (или страна СНГ для участников ближнего зарубежья)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лжско-Уральский федеральный округ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/край 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мский край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/поселение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Звездный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информация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урока (мероприятия, занятия)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знаний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урока (мероприятия, занятия)</w:t>
            </w:r>
          </w:p>
          <w:p>
            <w:pPr>
              <w:pStyle w:val="Normal"/>
              <w:jc w:val="both"/>
              <w:rPr/>
            </w:pPr>
            <w:r>
              <w:rPr/>
              <w:t>(образовательные, развивающие, воспитательные)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-образовательная – совершенствование  коммуникативной  компетенции  при изучении материала в рамках предложенной темы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развивающая – создание  благоприятных  условия для развития памяти, внимания ,воображения, мышления посредством языка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воспитательная – воспитание  интереса к изучению иностранного языка, воспитание  культуры  общения посредством иностранного язы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урока (мероприятия, занятия)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-развивать умения монологической и диалогической речи, а так же устной неподготовленной речи в рамках предложенной темы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активизировать употребление изученной лексики в речи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стимулировать учащихся к получению информации через интервью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  <w:lang w:val="ru-RU"/>
              </w:rPr>
              <w:t>Используемые педагогические технологии,  методы и приемы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Т,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ремя реализации урока (мероприятия, занятия) 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45 </w:t>
            </w:r>
            <w:r>
              <w:rPr/>
              <w:t>минут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, умения, навыки и качества, которые актуализируют/приобретут/закрепят/др. ученики в ходе урока (мероприятия, занятия)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ходе урока учащиеся совершенствуют свои  речевые навыки, рассказывая о достоинствах и недостатках различных видов транспорта; учатся делать выводы и отстаивать свою точку зрения, убеждать собеседника в диалоге.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е оборудование и материалы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7"/>
              </w:rPr>
              <w:t>Компьютер, проектор,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spacing w:val="-7"/>
              </w:rPr>
              <w:t>экран.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дактическое обеспечение урока (мероприятия, занятия)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</w:t>
            </w:r>
            <w:r>
              <w:rPr>
                <w:lang w:val="en-US"/>
              </w:rPr>
              <w:t>Travelling</w:t>
            </w:r>
            <w:r>
              <w:rPr/>
              <w:t>»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  <w:lang w:val="ru-RU"/>
              </w:rPr>
              <w:t xml:space="preserve">Список учебной и дополнительной литературы 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К Кузовлев В.П.«Английский язык. Учебник для 8-го класса общеобразовательных   учреждений» - М. : «Просвещение», 2000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од и содержание урока (мероприятия, занятия)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 и учеников.</w:t>
            </w:r>
          </w:p>
        </w:tc>
      </w:tr>
      <w:tr>
        <w:trPr>
          <w:trHeight w:val="32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учащихся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мультимедийной презентации с включенными в нее  различными видами заданий, мотивируют учащихся к активной и продуктивной деятельности на уроке.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/>
              <w:t xml:space="preserve">Подробное описание всех этапов урока  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.момент. Приветствие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: Good morning! Let’s begin our lesson.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ление темы, цели и задач урока.(слайд 1-2)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: Today we are going to speak about travelling and different means of transport. (</w:t>
            </w:r>
            <w:r>
              <w:rPr/>
              <w:t>слайд</w:t>
            </w:r>
            <w:r>
              <w:rPr>
                <w:lang w:val="en-US"/>
              </w:rPr>
              <w:t xml:space="preserve"> 1).We will improve our oral fluency, practice in expressing and justifying our opinions. (</w:t>
            </w:r>
            <w:r>
              <w:rPr/>
              <w:t>слайд</w:t>
            </w:r>
            <w:r>
              <w:rPr>
                <w:lang w:val="en-US"/>
              </w:rPr>
              <w:t xml:space="preserve"> 2)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Фонетическая зарядка. (слайд 3)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: Let’s start with our rhyme «We go by…»</w:t>
            </w:r>
            <w:r>
              <w:rPr>
                <w:rFonts w:eastAsia="+mj-ea;Times New Roman" w:cs="+mj-cs" w:ascii="Calibri" w:hAnsi="Calibri"/>
                <w:color w:val="575F6D"/>
                <w:kern w:val="2"/>
                <w:sz w:val="100"/>
                <w:szCs w:val="100"/>
                <w:lang w:val="en-US"/>
              </w:rPr>
              <w:t xml:space="preserve"> </w:t>
            </w:r>
            <w:r>
              <w:rPr>
                <w:rFonts w:eastAsia="+mj-ea;Times New Roman"/>
                <w:kern w:val="2"/>
                <w:lang w:val="en-US"/>
              </w:rPr>
              <w:t xml:space="preserve">Please, </w:t>
            </w:r>
            <w:r>
              <w:rPr>
                <w:lang w:val="en-US"/>
              </w:rPr>
              <w:t>remember sound [g]! T –Sts. (</w:t>
            </w:r>
            <w:r>
              <w:rPr/>
              <w:t>слайд</w:t>
            </w:r>
            <w:r>
              <w:rPr>
                <w:lang w:val="en-US"/>
              </w:rPr>
              <w:t xml:space="preserve"> 3)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Речевая разминка. (слайд 4-5)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: What kind of transport can people travel by?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 – St 1, St 2, St 3 T – St 1, St 2, St 3…(</w:t>
            </w:r>
            <w:r>
              <w:rPr/>
              <w:t>слайд</w:t>
            </w:r>
            <w:r>
              <w:rPr>
                <w:lang w:val="en-US"/>
              </w:rPr>
              <w:t xml:space="preserve"> 4)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: Why do people travel? T – St 1, St 2, St 3…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: Let me see if all reasons were mentioned. (</w:t>
            </w:r>
            <w:r>
              <w:rPr/>
              <w:t>слайд</w:t>
            </w:r>
            <w:r>
              <w:rPr>
                <w:lang w:val="en-US"/>
              </w:rPr>
              <w:t xml:space="preserve"> 5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3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Приемущества и недостатки различных видов транспорта. (слайд 6-11)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: I want to travel about our country this summer. Can you recommend me what advantages I should choose? Why do some people prefer to go by plane? T – St 1, St 2, St 3… (</w:t>
            </w:r>
            <w:r>
              <w:rPr/>
              <w:t>слайд</w:t>
            </w:r>
            <w:r>
              <w:rPr>
                <w:lang w:val="en-US"/>
              </w:rPr>
              <w:t xml:space="preserve"> 6 )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e students discuss advantages and disadvantages different means of transport, expressing and justifying their opinions.(</w:t>
            </w:r>
            <w:r>
              <w:rPr/>
              <w:t>слайды</w:t>
            </w:r>
            <w:r>
              <w:rPr>
                <w:lang w:val="en-US"/>
              </w:rPr>
              <w:t xml:space="preserve"> 7,8,9,10,11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мечание: Учитель в данном задании выступает в роли критически настроенного человека, отвергающего все до последней предлагаемые учениками опции с целью обсудить все недостатки и достоинства различных видов транспорта и выбора наиболее оптимального для себя вида транспорт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Подготовка к путешествию. Рекомендации для отъезжающих. (слайд 12)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: There is a number of things we should take into account if we want to have a comfortable trip. What do we usually prepare for our trip? What would you recommend me before my journey?(</w:t>
            </w:r>
            <w:r>
              <w:rPr/>
              <w:t>слайд</w:t>
            </w:r>
            <w:r>
              <w:rPr>
                <w:lang w:val="en-US"/>
              </w:rPr>
              <w:t xml:space="preserve"> 12) St 1, St 2, St 3…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Работа с восстановлением частей диалога (слайд 13-14)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: Thank you for your recommendations. First  of all I should buy a ticket. Here you can see some phrases, restore the dialogue and read it in pairs.(</w:t>
            </w:r>
            <w:r>
              <w:rPr/>
              <w:t>слайд</w:t>
            </w:r>
            <w:r>
              <w:rPr>
                <w:lang w:val="en-US"/>
              </w:rPr>
              <w:t xml:space="preserve"> 13-14); St 1- St 2.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Результаты анкетирования среди учеников класса. </w:t>
            </w:r>
            <w:r>
              <w:rPr>
                <w:lang w:val="en-US"/>
              </w:rPr>
              <w:t>(</w:t>
            </w:r>
            <w:r>
              <w:rPr/>
              <w:t>слайд</w:t>
            </w:r>
            <w:r>
              <w:rPr>
                <w:lang w:val="en-US"/>
              </w:rPr>
              <w:t xml:space="preserve"> 1</w:t>
            </w:r>
            <w:r>
              <w:rPr/>
              <w:t>5</w:t>
            </w:r>
            <w:r>
              <w:rPr>
                <w:lang w:val="en-US"/>
              </w:rPr>
              <w:t>)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: I’m sure all of you like travelling but according to the interview of your classmates they prefer  different means of transport. Let’s analyze the results of this interview.( </w:t>
            </w:r>
            <w:r>
              <w:rPr/>
              <w:t>слайд</w:t>
            </w:r>
            <w:r>
              <w:rPr>
                <w:lang w:val="en-US"/>
              </w:rPr>
              <w:t xml:space="preserve"> 15) St 1- St 2.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Работа с воспроизведением частей диалогом ( слайд 16-17)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: Unfortunately not all people are fond of travelling. This is St 1- St 2.with the person who doesn’t like travelling. But the dialogue is not complete, restore the dialogue and read it in pairs.(</w:t>
            </w:r>
            <w:r>
              <w:rPr/>
              <w:t>слайд</w:t>
            </w:r>
            <w:r>
              <w:rPr>
                <w:lang w:val="en-US"/>
              </w:rPr>
              <w:t xml:space="preserve"> 16-17); St 1- St 2.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Подведение итогов урока .Рефлексия. ( слайд 18-19)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: Thank you for your work. Summarizing our work what can you learn to speak about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t 1: About travelling and different means of transport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t 1: About advantages and disadvantages different means of transport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: In conclusion I’d like to finish our lesion with the words. Do you agree with them? ( </w:t>
            </w:r>
            <w:r>
              <w:rPr/>
              <w:t>слайд</w:t>
            </w:r>
            <w:r>
              <w:rPr>
                <w:lang w:val="en-US"/>
              </w:rPr>
              <w:t xml:space="preserve"> 18-19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hildren, you have worked well today. Your marks are 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d you like the lesson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did you like best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ank you for your work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ood-bye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снование, почему данную тему оптимально изучать с использованием медиа-, мультимедиа, каким образом осуществить 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езентация позволяет установить логическую связку между этапами уро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Использование презентации позволяет наглядно продемонстрировать фотоматериалы, текстовые материалы и лексические схемы.</w:t>
            </w:r>
          </w:p>
          <w:p>
            <w:pPr>
              <w:pStyle w:val="Normal"/>
              <w:jc w:val="both"/>
              <w:rPr/>
            </w:pPr>
            <w:r>
              <w:rPr/>
              <w:t>3.Презентация помогает организовать различные формы работы на всех этапах урока.</w:t>
            </w:r>
          </w:p>
          <w:p>
            <w:pPr>
              <w:pStyle w:val="Normal"/>
              <w:jc w:val="both"/>
              <w:rPr/>
            </w:pPr>
            <w:r>
              <w:rPr/>
              <w:t>4.Использование презентации повышает внимание учащихся на уроке, вызывает учебную мотивацию к предмету за счет новых форм  представления материала.</w:t>
            </w:r>
          </w:p>
          <w:p>
            <w:pPr>
              <w:pStyle w:val="Normal"/>
              <w:jc w:val="both"/>
              <w:rPr/>
            </w:pPr>
            <w:r>
              <w:rPr/>
              <w:t>5.Использование мультимедийной презентации способствует приобщению учащихся к использование ИКТ технологий на урок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ы по логическому переходу от данного урока к последующим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й урок может быть заключительным уроком по теме «</w:t>
            </w:r>
            <w:r>
              <w:rPr>
                <w:lang w:val="en-US"/>
              </w:rPr>
              <w:t>Travelling</w:t>
            </w:r>
            <w:r>
              <w:rPr/>
              <w:t>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Описание мультимедийных компонентов проекта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6005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Автор/ы проекта (ФИО)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ьянова Ольга Владимировна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Должность (с указанием преподаваемого предмета)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Образовательное учреждение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п.Звездный Пермский край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Название проекта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 теме  «</w:t>
            </w:r>
            <w:r>
              <w:rPr>
                <w:lang w:val="en-US"/>
              </w:rPr>
              <w:t>Travelling</w:t>
            </w:r>
            <w:r>
              <w:rPr/>
              <w:t>»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>Операционная система, с помощью которой подготовлен мультимедийный компонент (</w:t>
            </w:r>
            <w:r>
              <w:rPr>
                <w:spacing w:val="-7"/>
                <w:lang w:val="en-US"/>
              </w:rPr>
              <w:t>Windows</w:t>
            </w:r>
            <w:r>
              <w:rPr>
                <w:spacing w:val="-7"/>
              </w:rPr>
              <w:t xml:space="preserve">, </w:t>
            </w:r>
            <w:r>
              <w:rPr>
                <w:spacing w:val="-7"/>
                <w:lang w:val="en-US"/>
              </w:rPr>
              <w:t>Linux</w:t>
            </w:r>
            <w:r>
              <w:rPr>
                <w:spacing w:val="-7"/>
              </w:rPr>
              <w:t>)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  <w:t>Windows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Форма (презентация, тест и т.п.)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Размер ресурса (мегабайт)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.68 </w:t>
            </w:r>
            <w:r>
              <w:rPr/>
              <w:t>Мб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 xml:space="preserve">Технические данные 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(компьютер, интерактивная доска и другие.)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>Компьютер, проектор,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spacing w:val="-7"/>
              </w:rPr>
              <w:t>экран.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Учебный предмет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Класс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Название учебного пособия и образовательной программы с указанием авторов, к которому относится ресурс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К Кузовлев В.П.«Английский язык. Учебник для 8-го класса   общеобразовательных   учреждений» - М. : «Просвещение», 2000   г.</w:t>
            </w:r>
          </w:p>
          <w:p>
            <w:pPr>
              <w:pStyle w:val="Normal"/>
              <w:rPr/>
            </w:pPr>
            <w:r>
              <w:rPr/>
              <w:t>Рабочая программа по английскому языку, основное общее образо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Название темы или раздела учебного курса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ravelling</w:t>
            </w:r>
            <w:r>
              <w:rPr/>
              <w:t>.</w:t>
            </w:r>
            <w:r>
              <w:rPr>
                <w:lang w:val="en-US"/>
              </w:rPr>
              <w:t>What For</w:t>
            </w:r>
            <w:r>
              <w:rPr/>
              <w:t>?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Формат ресурса - основного файла (ppt, avi, exe, doc или другие)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Вид ресурса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(презентация, видео, текстовый документ, электронная таблица и другие)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>Мультимедийная презентац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Образовательный тип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(Поясняющий текст, учебный текст, методичка, разработанная программа, электронный тест, электронный учебник и другие)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текст в форме диалогов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Средства Microsoft Office или другое ПО, с помощью которых создан дидактический материал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Power Point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Цели, задачи дидактического материала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мотивации учеников к изучению английского языка и активизация познавательной деятельности учащихся на урок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Содержание дидактического материала (раскрыть подробно)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ий материал представлен в презентации в виде стихотворений для фонетической зарядки и заключительного этапа урока, текстов учебных диалогов ,лексической схемы, помогающей выстроить высказывание .При минимальной информативности и максимальной наглядности данный дидактический материал включается органичным образом в речевые ситуации, создаваемые учителем на данном уроке  и помогает систематизировать знания, умения и навыки  учащихся по теме «Путешествие».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Ресурсы дидактического материала (видео-фото, графические изображения, звуковые файлы, ссылки, анимационные и другие эффекты и т.п.)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ая презентация содержит изображения различных видов транспорта с анимационными эффектами, лексическую схему для построения высказываний, тексты учебных диалогов и стихов в рамках предлагаемой темы.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Используемые источники информации (литература, Интернет, ЦОР и др.)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fourhourworkweek.com/blog/2010/02/25/rolf-potts-vagabonding-travel/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festival.1september.ru/articles/607876/</w:t>
              </w:r>
            </w:hyperlink>
          </w:p>
          <w:p>
            <w:pPr>
              <w:pStyle w:val="Normal"/>
              <w:rPr/>
            </w:pPr>
            <w:r>
              <w:rPr/>
              <w:t xml:space="preserve">фото изображения видов транспорта из Интернет ресурса </w:t>
            </w:r>
          </w:p>
          <w:p>
            <w:pPr>
              <w:pStyle w:val="Normal"/>
              <w:jc w:val="both"/>
              <w:rPr/>
            </w:pPr>
            <w:r>
              <w:rPr/>
              <w:t>УМК Кузовлев В.П.«Английский язык. Учебник для 8-го класса   общеобразовательных   учреждений» - М. : «Просвещение», 2000  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Возможности использования дидактического материала: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- педагогом на уроке (указать этапы урока);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- учащимися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Содержание презентации по теме «</w:t>
            </w:r>
            <w:r>
              <w:rPr>
                <w:lang w:val="en-US"/>
              </w:rPr>
              <w:t>Travelling</w:t>
            </w:r>
            <w:r>
              <w:rPr/>
              <w:t>» не привязано к определённому УМК  и может быть использовано учителем при работе с любым УМК с небольшой корректировко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Ограничения на использование ресурса (да, нет), описание ограничений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й на использование ресурса нет.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</w:rPr>
            </w:pPr>
            <w:r>
              <w:rPr/>
              <w:t>Подробное объяснение места медиа-, мультимедиа компонента в структуре и содержании урока и пояснения по методике их использования в образовательном процессе.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Использование мультимедиа компонента повышает эффективность и качество обучения именно на заключительном этапе работы над темой в целом, создает информационную и методическую базы для изучения иностранного языка, мотивирует учащихся к изучению иностранного языка, способствует оптимизации учебного процесса, позволяет разнообразить виды заданий, форм  и режимов работы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/>
        <w:t xml:space="preserve">Примечание: Автор данного урока Кирьянова О.В была участником пятого открытого профессионального конкурса педагогов «Мультимедиа урок в современной школе» и материалы разработки данного урока расположены на сайте </w:t>
      </w:r>
      <w:hyperlink r:id="rId4">
        <w:r>
          <w:rPr>
            <w:rStyle w:val="InternetLink"/>
          </w:rPr>
          <w:t>http://moi-mummi.ru/load/predmety_gruppy_quot_inostrannyj_jazyk_quot/anglijskij_jazyk/75-5-2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urhourworkweek.com/blog/2010/02/25/rolf-potts-vagabonding-travel/" TargetMode="External"/><Relationship Id="rId3" Type="http://schemas.openxmlformats.org/officeDocument/2006/relationships/hyperlink" Target="http://festival.1september.ru/articles/607876/" TargetMode="External"/><Relationship Id="rId4" Type="http://schemas.openxmlformats.org/officeDocument/2006/relationships/hyperlink" Target="http://moi-mummi.ru/load/predmety_gruppy_quot_inostrannyj_jazyk_quot/anglijskij_jazyk/75-5-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23:00Z</dcterms:created>
  <dc:creator>Андрей</dc:creator>
  <dc:description/>
  <cp:keywords/>
  <dc:language>en-US</dc:language>
  <cp:lastModifiedBy>Андрей</cp:lastModifiedBy>
  <dcterms:modified xsi:type="dcterms:W3CDTF">2013-08-14T08:28:00Z</dcterms:modified>
  <cp:revision>4</cp:revision>
  <dc:subject/>
  <dc:title/>
</cp:coreProperties>
</file>