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рода родн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Урок развития речи в 9 класс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жикова Татьяны Иван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Исильку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азвития речи в 9 классе на тем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сочинению - рассуждению о природе родн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с таким типом речи, как рассуждение; развивать коммуникативные компетен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бирать и систематизировать материал для сочин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мысливать и раскрывать тему сочинения, строить план, работать с текс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ую культуру учеников, памя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ивать любовь к природе, искусству; воспитывать патриотические чув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рабочие тетради, опорные схемы, мультимедийная установка, презентация картин местных художников, изображающих природу родного края; книги местных авторов, фотовыставка «Природа родн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зентаций на темы «Природа родного края на картинах местных художников», «Природа в Исилькульском районе», подборка стихотворений исилькульских поэ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Есть истины, которые должны войти в сознание с детских лет. Среди них- любовь к Родине и к родной природе. Я думаю, эти два слова неразрывно связаны друг с другом. В течение урока вы постараетесь доказать, почему людям свойственно любить родную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 урока -  подготовиться к написанию сочинения-рассуждения о природе родного края. Итогом нашей работы станет ваше сочинение, в котором вы постараетесь ответить на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мы любим родную природу?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ение тетрад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ома вы работали над упражнением №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 этого упражнения. Какова его основная мысль? Как эта мысль раскрывается в предыдущем тексте упр. 147? (Отношение человека к природе родного края определяет его как личность. Природа вдохновляет людей на создание произведений искусства, помогает раскрыть их тала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Анализ текста-рас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прежде чем самим написать  сочинение о при роде родного края, мы должны разобраться, как выполнять такую работу. Поможет нам в этом упражнение №150.   Откройте,   пожалуйста,   учебник   на странице   68   и   найдите   это упраж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помните композицию плана сочинения – рассу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опорный план-сх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Тез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рг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мся к тексту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что автор любит Среднюю полосу России? (Там он рос и стал настоящим человеком, В.Песков – выходец из Воронежской области, сейчас сотрудничает с газетой «Комсомольская правд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тезис в этом тексте, аргументы и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автор характеризует снег, дождь и какие средства художественной выразительности использ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те односоставные предложения? Какова их ро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V.    Индивидуальные сообщения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как изображают родную природу наши местные худож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 послушаем, как воспевают родную природу поэты. (Учащиеся читают стихи местных поэтов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езентации с фотографиями на тему «Природа в Исилькульском районе» (Презентация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. Чтение собственных стихотвор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некоторые ребята из нашего класса пробуют писать стихи. Послуша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сорвался жёлтый ли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нёс безумный ве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шепнула вслед: «Смир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, хотел дождаться л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е скоро, ты же слыш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рощаются на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ик тоскливый тише, тиш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т клин за горизо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лишь серое не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ывах туч не видно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… Песни поёт ве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ёплых днях, о снах, о ле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иль Тать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. Работа над планом сочи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схему, составим план сочинения. Главное в такой работе - определить своё отношение к выдвинутой проблеме, обосновать правильность своей точки зрения. Для того чтобы сочинение- рассуждение получилось завершённым и доказательным, важно, чт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зис соответствовал теме соч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были убед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рассуждения – тесно связа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чётко сформулирова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лан в тетра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Людям свойственно любить родную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Арг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место, где мы родились и вырос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образие животного и растительно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 поэтического и художественного вдох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кие разные времен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Природа - источник радости 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рфографическая и пунктуационная раб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ись слов и выражений, которые могут пригодиться в работе, и вместе с тем повторим орфограф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едрассветное утро, шорох листьев, взлохмаченные ели, на синеющем небосводе, колющийся шиповник, лиственный лес, посаженное дерево, грибы, собранные утром, кислый крыжовник, неподвижное небо, произрастающий в нашей местности.</w:t>
      </w:r>
      <w:r>
        <w:rPr>
          <w:rFonts w:cs="Times New Roman" w:ascii="Times New Roman" w:hAnsi="Times New Roman"/>
          <w:sz w:val="28"/>
          <w:szCs w:val="28"/>
        </w:rPr>
        <w:t xml:space="preserve"> (Работа у доски. Оценк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ложения по структуре вы употребите в своей работ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водные слова, которые следует применять в сочинении - рассуждени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абота над сочи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ишут сочинение на черновик. Некоторые ребята зачитывают фрагменты сочинения вслу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ведение итогов. 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в сочинении должен пересекаться с тезисом. В конце работы мы даём свою окончательную оценку проблеме, заявленной в первой части сочи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ать сочинение на черновиках. По желанию нарисовать пейзаж или написать стихотворение о род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Учебник для 9 класса. Авторы: С.Г.Бархударов, С.Е.Крючков, Л.Ю.Максимов, Л.А.Чешко.  – М. «Просвещени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творений исилькульских поэтов «Перво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5:00Z</dcterms:created>
  <dc:creator>Татьяна</dc:creator>
  <dc:description/>
  <cp:keywords/>
  <dc:language>en-US</dc:language>
  <cp:lastModifiedBy>Татьяна</cp:lastModifiedBy>
  <dcterms:modified xsi:type="dcterms:W3CDTF">2013-03-27T06:19:00Z</dcterms:modified>
  <cp:revision>3</cp:revision>
  <dc:subject/>
  <dc:title/>
</cp:coreProperties>
</file>