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КОУ 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ород Фролов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eastAsia="en-US"/>
        </w:rPr>
        <w:t>повторительно - обобщающего</w:t>
      </w:r>
      <w:r>
        <w:rPr>
          <w:rFonts w:cs="Times New Roman" w:ascii="Times New Roman" w:hAnsi="Times New Roman"/>
          <w:b/>
          <w:sz w:val="44"/>
          <w:szCs w:val="44"/>
          <w:lang w:eastAsia="en-US"/>
        </w:rPr>
        <w:t xml:space="preserve">  </w:t>
      </w:r>
      <w:r>
        <w:rPr>
          <w:rFonts w:cs="Times New Roman" w:ascii="Times New Roman" w:hAnsi="Times New Roman"/>
          <w:sz w:val="44"/>
          <w:szCs w:val="44"/>
          <w:lang w:eastAsia="en-US"/>
        </w:rPr>
        <w:t xml:space="preserve">урок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 xml:space="preserve">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eastAsia="en-US"/>
        </w:rPr>
        <w:t>«Имя числитель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Борщ Марина Алексее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. Фролов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комментар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й урок  повторительно - обобщающий в разделе  « Имя числитель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ия и упражнения направлены на систематизацию и обобщение  изученного материала, на развитие умений сравнивать, сопоставлять, классифицировать, группировать, использовать в речи изученные языковые явления, осуществлять внутрипредметные  связ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распознавать числительные разных разрядов по значению, употреблению и  строению, правильно употреблять числительные в письменной и устной речи, составлять собственное речевое высказывание с включением в него  числительн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адекватно воспринимать информацию; сопоставлять и сравнивать речевые высказывания с точки зрения содержания; свободно и правильно излагать свои мысли в устной и письменной форме; соблюдать нормы построения текс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, тексты для работы в группах, таблица (пуста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тгадайте-ка, ребятки,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за цифра – акробатка?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на голову встанет,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вно на три больше станет.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Шесть)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мы завершаем изучение темы «Имя числительное». Предлагаю вам  поделиться на 3 группы  и поработать с разными текстами.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 рати он!»  - так по-своему т..лковали с..лдаты фамилию своего к..мандира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Багратион больше всех своих чинов и орденов ценил звание, по праву д..ставшееся ему,  - любимый ученик Суворова. Багратион служ..л Родин.. тридцать лет, был в двадцат..  п..ходах и ста ср..жениях. Последней для него стала битва у села Бородино сед(?)мого сент..бря тысяча восем(?)сот дв..надцатого год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итв.. у французов было сто тридцать пять тысяч.. солдат, 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.их – сто двадцать тысяч... Багратиону достался самый трудный участок. Сед(?)мой раз француз..ой пехоте (не)посчас..ливилось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ажите, что это текст и определите основную мысль текс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в тексте все имена числительные,  определите  постоянные и непостоянные призна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синтаксическую роль числительных в предлож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яснить все пропущенные букв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рамиду Хеопса пошло шесть целых пять десятых миллиона тонн известняка, каждый блок весил более двух тонн, высота пирамиды была сто сорок семь метров. Строили не только из дерева и камня, изобретались и новые строительные материалы.  Древние римляне во всю признавали бетон, а древним ассирийцам уже в восьмом - седьмом веке до н. э.   был известен асфальт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ажите, что это текст и определите стиль реч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в тексте все имена числительные,  определите  постоянные и непостоянные призна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синтаксическую роль числительных в предложен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склоняйте устно числительное « в восьмом» певеке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морфологический разбор (устн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, весящий всего ноль целых восемьдесят шесть десятитысячных грамма, может нести гусеницу в пять раз  больше себя по весу и в пятнадцать раз -  по длине.  Если бы такой же сравнительной силой обладал человек, то в среднем он мог бы нести предмет весом около трехсот  семидесяти килограммов и длиной  примерно двадцать семь метр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текст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ажите, что это текст и озаглавьте ег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в тексте все имена числительные,  определите  его постоянные и непостоянные призна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синтаксическую роль числительных  в предлож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клоняйте устно числительное триста семьдесят килограмм и сделайте морфологический разбор (устн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берите одного ученика из группы, который  занесет все числительные из вашего текста в  таблицу, нарисованную на дос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лизительно так будет выглядеть заполненная таблиц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6"/>
        <w:gridCol w:w="2363"/>
        <w:gridCol w:w="2637"/>
      </w:tblGrid>
      <w:tr>
        <w:trPr>
          <w:trHeight w:val="7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НЫЕ</w:t>
            </w:r>
          </w:p>
        </w:tc>
      </w:tr>
      <w:tr>
        <w:trPr>
          <w:trHeight w:val="8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Е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 двадцать тыся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ь целых восемьдесят шесть десятитысяч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дца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целых пять десяты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  восемьсот двенадцат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пятьдеся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тридца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тыся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 сорок семь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адца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деся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работаем  по вопросам с таблиц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 разряды числительных, которые встречались в текс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ительные  каких разрядов встречались в тексте чаще? Попробуйте объяснить почему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ительных какого разряда нет  ни в  одном тексте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такого числительного, составьте с ним предложение (устн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ране  (слайд №1) - текст 1 группы, пожалуйста, представитель от  1 группы отвечайте на задания к вашей карточ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кране  (слайд № 2) – текст 2 группы, пожалуйста, представитель от 2 группы отвечайте на задания к вашей карточк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ране  (слайд № 3) – текст 3 группы, пожалуйста, представитель от  3 группы отвечайте на задания к вашей карточ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закончили изучение интересной темы « Имя числительное», скажите, а в жизни пригодится это вам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сколько ответов обучающихся о важности знаний об имени числительном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вои знания проверить, выполнив те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имя числительно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стер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стизначн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шестер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шестиугольн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те в Д.п., Т. п., Пр. п. словосочетания: 40 минут, 8 апельсин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те словам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54 сложить с 234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285 отнять 1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равьте оши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унт равен четыреста грамм, пуд - шестьнадцать килограм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жень -  две целых тридцать сотых мет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место точек поставь числительное оба (обе) в нужном падеж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ухватился за ветку … ру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… мальчиков было плохое настро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 … берегам  реки росли камыш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ерка тестов осуществляется соседом по парте (взаимопроверка). Ответы появляются на экране (слайд № 4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к тест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.п. сорока минутам, восьми апельсин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.п. сорока минутами, восьмью апельсин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п. о сорока минутах, о восьми апельсин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ьсот пятьдесят четыре сложить с двумястами тридцатью   четырьм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двухсот восьмидесяти пяти отнять семнадц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стам граммам, шестнадцати килограммам, двум целым тридцати сотым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) обеими рук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 обои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 обои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одготовиться к словарному диктанту, повторить контрольные вопросы на странице 162,  подготовить свои вопросы по теме  для однокласс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1. Львова С.И., Львов В.В. Русский язык. Учебник для 6 класса. В трёх частях М.: Мнемозина, 2012 </w:t>
        <w:br/>
        <w:t xml:space="preserve">2. Пахнова Т.М. Дидактические материалы по русскому языку. 6 класс. М.: Просвещение, 1997 </w:t>
        <w:br/>
        <w:t xml:space="preserve">3. Г.А. Богданова Г.А. Русский язык Рабочая тетрадь для 6 класса. Часть 2.М.: Генжер, 2008 </w:t>
        <w:br/>
        <w:t>4. Панов М.В. Занимательная грамматика. Москва, 198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нотация"/>
    <w:basedOn w:val="Normal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0:00Z</dcterms:created>
  <dc:creator>Microlab</dc:creator>
  <dc:description/>
  <cp:keywords/>
  <dc:language>en-US</dc:language>
  <cp:lastModifiedBy>Microlab</cp:lastModifiedBy>
  <dcterms:modified xsi:type="dcterms:W3CDTF">2014-08-05T10:11:00Z</dcterms:modified>
  <cp:revision>3</cp:revision>
  <dc:subject/>
  <dc:title/>
</cp:coreProperties>
</file>