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. Полное название школы: МБОУ Орловская ООШ Лаишевского муниципального района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2. Название разработки: Открытый урок по английскому языку «Достопримечательности Лондо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3. Данные автор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ФИО Брюханова Мария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олжность: учитель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. Год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урок по английскому языку «Достопримечательности Лондо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ультимедийный урок усвоения нового материала, урок-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лексику по теме «Лондон», узнать факты из истории Великобритан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амять, лексические и коммуникативные навыки, умение получать информацию из прослушанного и прочитанного текс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нормы вежливого поведения, формировать чувства общности интересов людей, говорящих на разных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грамматических и лексических навыков по те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навыков вопросно-ответ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аудирования. Тренировка техники чтения вслух и про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е 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компьютер, проектор, экран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ый конспект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тивац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рока имеет место организационный момент – беседа с дежурным для постепенного введения в иноязыч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озвучивается тема урока. Исходя из темы урока, учащиеся вместе с учителем формулируют цели урока. Совместное целеполагание способствует повышению мотивации учащихся, которая поддерживается в ходе всего урока разнообразием видов речевой деятельности. Совместное целеполагание является требованием ФГО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 содержание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 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Good morning, boys and girls! Nice to see you. How are you toda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Who is on duty toda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What date is it toda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What’s the weather like today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ведение темы урока. Совместное целеполагание. 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uld you like to visit London? Today we are going to travel there. What will we do today at the lesson? Can you gues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to see the places of interest in Lond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to learn new wo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to speak about the capital of Great Britain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Фонетическая зарядка. Слайд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роизношением слов по изучаемой теме. Индивидуальное и хоровое повт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peat after m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æ] – travel, capital, galler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ei] – play, place, stadiu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ju:] - museum, new, beautifu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i]- big, pig, differe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a:] – park, car, partne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i:] – see, meet, week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ам  представлены предложения, с которыми следует согласиться или нет. Работа может проходить индивидуально или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w you can see sentences. Read one sentence and agree or disagree. Read one by 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Red Square is in Mosco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Trafalgar Square is in Lond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Moscow is the capital of the U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Moscow is different from Lond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London is the biggest city in the U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You don’t want to visit Great Brit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There are a lot of places to visit in Lond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London is one of the most interesting and famous cities in Europe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Активизация грамматических навыков. 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Look at the scree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oose the right varia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выполняет, через 5 мин отчитываются лидеры групп, которых выбирают уче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Listen! My friend …the so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sings, sing, is singing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… some mistakes in the tes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have, has, is having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y … to visit galleries.(like, likes, is liking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ere is Mum? She … (cook, cooks, is cooking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 can …(see, sees, seeing) much snow in the stree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is sister …(play, plays, is playing) the piano very well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ook! They… (play, is playing, are playing) football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нировка лексических навыков по теме. Изу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нового лексического материала. Работа над правильным произно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afalgar Square</w:t>
        <w:br/>
        <w:t>the Tower of London</w:t>
        <w:br/>
        <w:t>The Houses of Parliament</w:t>
        <w:br/>
        <w:t>Big Ben</w:t>
        <w:br/>
        <w:t>Westminster Abbey</w:t>
        <w:br/>
        <w:t>Bloody Tower</w:t>
        <w:br/>
        <w:t>Tower Bridge</w:t>
        <w:br/>
        <w:t>Buckingham Palace</w:t>
        <w:br/>
        <w:t>The British Museum</w:t>
        <w:br/>
        <w:t>The River Thames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ands upon my head I place, On my shoulders, on my face. Then I raise them up on high And make my fingers quickly f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I put them in front of me And gently clap: one, two, three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очное путешествие по городу Лонд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 по теме «Достопримечательности Лондона». Слайды 7-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ую работу можно дать сильному ученику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навыков вопросно-ответной работы по содержанию прослушанного и прочитанного материала. 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hat is the name of the famous clock in Lond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here do the Houses of Parliament stan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Does the Queen of Britain live in Towe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hat is the most famous church in Lond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hat places in London would you like to visit?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учащихся (подготовленные выступления учащихся по теме). Слайды 17-2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ления учащихся по теме. Ученики самостоятельно находят нужный и интересный для них матери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 пройденного материала. Слайды 21-27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по представленным слайдам должны определить достопримечательность. Таким образом учитель может отследить запоминание учениками пройд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. Рефлексия. Слайд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сделанного на уроке. Описа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e have seen the places of interest in Londo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e have learnt new word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We have spoken about the capital of Great Brit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The lesson is over. Let`s remember the po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aise your head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ump up high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ave your hand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 say «good-bye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ерка и оценивание ЗУН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ся вопросно-ответная работа по содержанию прослушанного и прочита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флексия деятельности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. Возвращение к моменту совместного целеполагания при помощи соответствующего слайда презентации, озвучивание результат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ю напряжения урока способствует проговаривание хором стихотворения о правилах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. 3 с.72, рабочая тетрадь упр.18, 20 с.32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Enjoy English" М.З. Биболетова-учебник, книга для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google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6:00Z</dcterms:created>
  <dc:creator>Брюханова</dc:creator>
  <dc:description/>
  <cp:keywords/>
  <dc:language>en-US</dc:language>
  <cp:lastModifiedBy>Брюханова</cp:lastModifiedBy>
  <dcterms:modified xsi:type="dcterms:W3CDTF">2013-05-28T08:34:00Z</dcterms:modified>
  <cp:revision>15</cp:revision>
  <dc:subject/>
  <dc:title/>
</cp:coreProperties>
</file>