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казенное общеобразовательное учреждение основная общеобразовательная школа №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Омутнинска Кир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6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«Значение и грамматические особенности местоимений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втор: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робьева Наталья Анатольевна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 «</w:t>
      </w:r>
      <w:r>
        <w:rPr>
          <w:sz w:val="28"/>
          <w:szCs w:val="28"/>
        </w:rPr>
        <w:t xml:space="preserve">Значение и грамматические особенности местоимений 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(6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99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е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вершенствовать знания о части речи – местоимении, его морфологических признаках. </w:t>
            </w:r>
          </w:p>
          <w:p>
            <w:pPr>
              <w:pStyle w:val="Normal"/>
              <w:jc w:val="both"/>
              <w:rPr/>
            </w:pPr>
            <w:r>
              <w:rPr/>
              <w:t>2. Уметь находить местоимения в произведениях художественной литературы, употреблять местоимения и определять их значение в   своей речи, в речи 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3.Уметь  адекватно оценивать своё «Я», окружающую действительност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для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учающий аспект:</w:t>
            </w:r>
            <w:r>
              <w:rPr/>
              <w:t xml:space="preserve"> </w:t>
            </w:r>
            <w:r>
              <w:rPr>
                <w:i/>
              </w:rPr>
              <w:t xml:space="preserve"> закрепить понятие о части речи –    местоимении; совершенствовать умение отличать местоимения от других частей речи, находить их в тексте  и правильно писать и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звивающий аспект:</w:t>
            </w:r>
            <w:r>
              <w:rPr/>
              <w:t xml:space="preserve"> </w:t>
            </w:r>
            <w:r>
              <w:rPr>
                <w:i/>
              </w:rPr>
              <w:t xml:space="preserve"> содействовать развитию творческого воображения, орфографической зоркости, умению работать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спитательный аспект:</w:t>
            </w:r>
            <w:r>
              <w:rPr/>
              <w:t xml:space="preserve"> </w:t>
            </w:r>
            <w:r>
              <w:rPr>
                <w:i/>
              </w:rPr>
              <w:t>воспитывать уважительное отношение к России, русскому языку, толерантное отношение друг к другу.</w:t>
            </w:r>
          </w:p>
        </w:tc>
      </w:tr>
      <w:tr>
        <w:trPr>
          <w:trHeight w:val="109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Тип урока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Части речи, значение, морфологические признаки, синтаксическая роль местоим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.</w:t>
            </w:r>
          </w:p>
          <w:p>
            <w:pPr>
              <w:pStyle w:val="Normal"/>
              <w:jc w:val="both"/>
              <w:rPr/>
            </w:pPr>
            <w:r>
              <w:rPr/>
              <w:t>Местоимение, разряды местоим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ронтальный контроль, 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, взаимо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ое домашнее задание (по выбору обучающихся):</w:t>
            </w:r>
          </w:p>
          <w:p>
            <w:pPr>
              <w:pStyle w:val="Normal"/>
              <w:jc w:val="both"/>
              <w:rPr/>
            </w:pPr>
            <w:r>
              <w:rPr/>
              <w:t>1.Найти в баснях И.А.Крылова местоимения, выписать их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Сочинить сказку на тему: «Что было бы, если бы пропали все местоимения?»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268"/>
        <w:gridCol w:w="2268"/>
        <w:gridCol w:w="2268"/>
        <w:gridCol w:w="2552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ы, приемы, ф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к работе на 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готовность к уроку, создаёт положительный настрой на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ет о своей готовности к у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настрой, слово учителя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, выполнять требования, саморегуля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тивацию учебно-познавательной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экспресс-опрос, тренирует образно- чувственное мышление обучающихся, использует опыт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т  устные ответы «да» или «нет», или  ёмкие и краткие ответы на экспресс-опрос, осмысливают своё «Я», применяют свой опы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 - опр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ять главное, анализировать, составлять предложения, отвечать на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к основному этап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учающихся к  закреплению изученн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авливает обучающихся  к выполнению упражнений по закреплению изученной темы, даёт инструкцию по выполнению каждого упраж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предлагают свои варианты ответов, формулировок определения части речи–местоимения, его особ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Кто Я?»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составлять предложения, отвечать на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й этап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онятие о части речи –    местоимении; совершенствовать умение отличать местоимения от других частей речи и правильно писать их</w:t>
            </w:r>
            <w:r>
              <w:rPr>
                <w:i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 обучающихся с текстом, упражнениями, использует различные педагогически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гровую,  ИКТ, проблемного обучения и друг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 индивидуально, в парах, коллективно, находит ответы на поставленные учителем проблемно вопросы, работает с текстом, таблицей, по карточ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  текстом,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составление кластера,  </w:t>
            </w:r>
          </w:p>
          <w:p>
            <w:pPr>
              <w:pStyle w:val="Normal"/>
              <w:rPr/>
            </w:pPr>
            <w:r>
              <w:rPr/>
              <w:t>игра «Дружная семья», упражнения «Убери лишнее» и «Подбери предлоги и определи падеж местоим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я работать с текстом, работать в парах,  составлять предложения, определять значение и грамматические признаки местоимений, наход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имения в текстах  художественных произведений, приводить свои пример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 Подведение итогов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ценку уровня освоения темы «Местоимение. Значение и грамматические особенности местоимений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рефлексивную деятельность обучающихся, даёт оценку их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ёт оценку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ение листа контрол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своих достиж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на выбор обучающихся задание, комментирует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ирает вид домашнего задания, составляет план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ифференцированных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мение выбирать задание и  составлять план его выпол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Значение и грамматические особенности местоим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учающий аспект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крепить понятие о части речи –    местоимении; совершенствовать умения отличать местоимения от других частей речи, находить их в тексте и правильно писать и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й аспек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одействовать развитию творческого воображения, орфографической зоркости, умению работать в групп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й аспек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ывать уважительное отношение к русскому языку, толерантное отношение друг к другу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смайли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интерактивная доска листы контроля знаний  (на каждого ученика), карто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 урок обобщения и систематизации зн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урока: </w:t>
      </w:r>
      <w:r>
        <w:rPr>
          <w:sz w:val="28"/>
          <w:szCs w:val="28"/>
        </w:rPr>
        <w:t xml:space="preserve">урок-практику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 словесный, наглядный, практический, интерактив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рмы организации познавательной деятельности учащихся:  </w:t>
      </w:r>
      <w:r>
        <w:rPr>
          <w:sz w:val="28"/>
          <w:szCs w:val="28"/>
        </w:rPr>
        <w:t>коллективная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ндивидуальная, группов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дифференцированного обучения, здоровьесберегающие технологии, игров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сихологический наст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Моё настроение в начале уро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тр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айлика, выберите тот, который соответствует вашему настроению в данный момент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370880" cy="1713960"/>
                          </a:xfrm>
                          <a:prstGeom prst="smileyFace">
                            <a:avLst>
                              <a:gd name="adj" fmla="val 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486080" cy="1713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1485360" cy="171396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79;top:360;width:2158;height:269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60;width:2339;height:269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60;width:2338;height:269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зным настроением вы все пришли сегодня в школу. Кто – то шёл сюда с грустью, вспоминая, что сегодня будет контрольная, кому-то было радостно, что он увидит друзей; кого-то утром обидел близкий человек, и он идёт в школу обиж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от того, какое настроение у человека, зависят его результаты учёбы ил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классе учатся  творческие ребята, и это  даёт  нам уверенность, что всех нас  ждет сегодня интересное обще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Целеполаг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из присутствующих задаются вопросы, на которые нужно ответить устно «да» или «нет», или дать  краткие отве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смысление своего «Я», тренировка образно- чувственного мышления, подготовка к восприятию темы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экспресс - опроса:</w:t>
      </w:r>
    </w:p>
    <w:p>
      <w:pPr>
        <w:pStyle w:val="Normal"/>
        <w:jc w:val="both"/>
        <w:rPr/>
      </w:pPr>
      <w:r>
        <w:rPr>
          <w:sz w:val="28"/>
          <w:szCs w:val="28"/>
        </w:rPr>
        <w:t>1)  Извиняетесь ли вы, когда допускаете ошибку?</w:t>
      </w:r>
    </w:p>
    <w:p>
      <w:pPr>
        <w:pStyle w:val="Normal"/>
        <w:jc w:val="both"/>
        <w:rPr/>
      </w:pPr>
      <w:r>
        <w:rPr>
          <w:sz w:val="28"/>
          <w:szCs w:val="28"/>
        </w:rPr>
        <w:t>2)  Улыбаетесь ли вы в школе?</w:t>
      </w:r>
    </w:p>
    <w:p>
      <w:pPr>
        <w:pStyle w:val="Normal"/>
        <w:jc w:val="both"/>
        <w:rPr/>
      </w:pPr>
      <w:r>
        <w:rPr>
          <w:sz w:val="28"/>
          <w:szCs w:val="28"/>
        </w:rPr>
        <w:t>3)  Нравится ли вам беспорядок или шум на занятиях тогда, когда причиной этому стало ваше поведение?</w:t>
      </w:r>
    </w:p>
    <w:p>
      <w:pPr>
        <w:pStyle w:val="Normal"/>
        <w:jc w:val="both"/>
        <w:rPr/>
      </w:pPr>
      <w:r>
        <w:rPr>
          <w:sz w:val="28"/>
          <w:szCs w:val="28"/>
        </w:rPr>
        <w:t>4)  Вы  успешный учени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 Ты любишь своих  родител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Хочешь ли ты  быть учителем русского языка  и литературы?</w:t>
      </w:r>
    </w:p>
    <w:p>
      <w:pPr>
        <w:pStyle w:val="Normal"/>
        <w:jc w:val="both"/>
        <w:rPr/>
      </w:pPr>
      <w:r>
        <w:rPr>
          <w:sz w:val="28"/>
          <w:szCs w:val="28"/>
        </w:rPr>
        <w:t>7)  Я мечтаю, чтобы в нашей  школе было…</w:t>
      </w:r>
    </w:p>
    <w:p>
      <w:pPr>
        <w:pStyle w:val="Normal"/>
        <w:jc w:val="both"/>
        <w:rPr/>
      </w:pPr>
      <w:r>
        <w:rPr>
          <w:sz w:val="28"/>
          <w:szCs w:val="28"/>
        </w:rPr>
        <w:t>8) Когда меня вызывает директор школы, я…</w:t>
      </w:r>
    </w:p>
    <w:p>
      <w:pPr>
        <w:pStyle w:val="Normal"/>
        <w:jc w:val="both"/>
        <w:rPr/>
      </w:pPr>
      <w:r>
        <w:rPr>
          <w:sz w:val="28"/>
          <w:szCs w:val="28"/>
        </w:rPr>
        <w:t>9) Чтобы на уроках не уставать, мне надо…</w:t>
      </w:r>
    </w:p>
    <w:p>
      <w:pPr>
        <w:pStyle w:val="Normal"/>
        <w:jc w:val="both"/>
        <w:rPr/>
      </w:pPr>
      <w:r>
        <w:rPr>
          <w:sz w:val="28"/>
          <w:szCs w:val="28"/>
        </w:rPr>
        <w:t>10)  Когда я вижу человека, идущего мне навстречу, я чувствую…</w:t>
      </w:r>
    </w:p>
    <w:p>
      <w:pPr>
        <w:pStyle w:val="Normal"/>
        <w:jc w:val="both"/>
        <w:rPr/>
      </w:pPr>
      <w:r>
        <w:rPr>
          <w:sz w:val="28"/>
          <w:szCs w:val="28"/>
        </w:rPr>
        <w:t>11) Когда я вижу малыша, идущего мне навстречу, я чувствую…</w:t>
      </w:r>
    </w:p>
    <w:p>
      <w:pPr>
        <w:pStyle w:val="Normal"/>
        <w:jc w:val="both"/>
        <w:rPr/>
      </w:pPr>
      <w:r>
        <w:rPr>
          <w:sz w:val="28"/>
          <w:szCs w:val="28"/>
        </w:rPr>
        <w:t>12) Когда я вижу старенького дедушку, идущего мне навстречу, я чувствую…</w:t>
      </w:r>
    </w:p>
    <w:p>
      <w:pPr>
        <w:pStyle w:val="Normal"/>
        <w:jc w:val="both"/>
        <w:rPr/>
      </w:pPr>
      <w:r>
        <w:rPr>
          <w:sz w:val="28"/>
          <w:szCs w:val="28"/>
        </w:rPr>
        <w:t>13)  Когда слышу звонок на урок, я чувствую…</w:t>
      </w:r>
    </w:p>
    <w:p>
      <w:pPr>
        <w:pStyle w:val="Normal"/>
        <w:jc w:val="both"/>
        <w:rPr/>
      </w:pPr>
      <w:r>
        <w:rPr>
          <w:sz w:val="28"/>
          <w:szCs w:val="28"/>
        </w:rPr>
        <w:t>14)  Когда слышу звонок с урока, я чувствую…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дготовка к основному этап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Кто Я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лагается честно и откровенно закончить предложения (письмен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импатичный человек, потому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есть такие два замечательных каче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 зачитываются вслух по к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Трудно ли было отвечать на эти вопрос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) Испытывали ли вы затруднения, когда писали о себе «хорошо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Для чего проводилось это упражнение?  (Примерный ответ: развитие позитивного самовосприятия, а это очень важно в жизни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часть речи вы использовали, говоря о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особенности местоимения вы можете назва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Основной этап работы - изучение нов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Работа с тексто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У меня в руках глобус (можно использовать карту мира), на котором обозначены все страны света. Кто из вас хотел бы уехать куда-нибудь в далёкую страну жить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аслушиваются ответы детей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бы ни за что не уехала, потому что здесь обозначена  страна, которую    я очень люблю. Это моя Родина – моя Россия.</w:t>
      </w:r>
    </w:p>
    <w:p>
      <w:pPr>
        <w:pStyle w:val="Normal"/>
        <w:rPr/>
      </w:pPr>
      <w:r>
        <w:rPr>
          <w:i/>
          <w:sz w:val="28"/>
          <w:szCs w:val="28"/>
        </w:rPr>
        <w:t>(На экране высвечиваются слова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ебя не мыслю без Росс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её берёз и топол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её невыплаканной си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её заснеженных по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её работника и бога 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 с опытом Лев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её Есенина и Бло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её пророческой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ебя не мыслю без Росс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родной земли, где все моё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легла мне на сердце впер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колыбельная е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её легенд и сказок вещ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ых ветров, горьких как полы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её преображенных женщ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езвестных Золушек в боги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её неизмеримой сил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её распахнутых морей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ебя не мыслю без Росс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её любви и без моей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Марк Лисянск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все местоимения в этом четверостишии. ( </w:t>
      </w:r>
      <w:r>
        <w:rPr>
          <w:i/>
          <w:sz w:val="28"/>
          <w:szCs w:val="28"/>
        </w:rPr>
        <w:t>Заслушиваются 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мы называем «местоимением»? ( </w:t>
      </w:r>
      <w:r>
        <w:rPr>
          <w:i/>
          <w:sz w:val="28"/>
          <w:szCs w:val="28"/>
        </w:rPr>
        <w:t>Заслушиваются ответы дет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в группа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уппы формируются по выбранным обучающимися фигуркам: квадратики, треугольники, кружки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группа:</w:t>
      </w:r>
      <w:r>
        <w:rPr>
          <w:sz w:val="28"/>
          <w:szCs w:val="28"/>
        </w:rPr>
        <w:t xml:space="preserve"> составить и записать  словосочетания « прилагательное + местоимение» и « существительное + местоимени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группа:</w:t>
      </w:r>
      <w:r>
        <w:rPr>
          <w:sz w:val="28"/>
          <w:szCs w:val="28"/>
        </w:rPr>
        <w:t xml:space="preserve"> найти в выше названном четверостишии местоимения, выписать их, указать  их формы и разря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группа:</w:t>
      </w:r>
      <w:r>
        <w:rPr>
          <w:sz w:val="28"/>
          <w:szCs w:val="28"/>
        </w:rPr>
        <w:t xml:space="preserve"> составить и записать  два  предложения, используя местоим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сле 5 минут каждая группа в течение 2-х минут презентует результаты своей работы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ление кластера </w:t>
      </w:r>
      <w:r>
        <w:rPr>
          <w:sz w:val="28"/>
          <w:szCs w:val="28"/>
        </w:rPr>
        <w:t xml:space="preserve"> о разрядах местоимений (</w:t>
      </w:r>
      <w:r>
        <w:rPr>
          <w:i/>
          <w:sz w:val="28"/>
          <w:szCs w:val="28"/>
        </w:rPr>
        <w:t>Таблицу заполняют обучающиеся на интерактивной доске, приводят примеры из предложений в карточках, которые розданы учителем )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1647360"/>
                            <a:ext cx="54360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094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казатель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4160" y="2494800"/>
                            <a:ext cx="83196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054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3035880"/>
                            <a:ext cx="730800" cy="42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647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т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5040" y="3293640"/>
                            <a:ext cx="288360" cy="79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ь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3293640"/>
                            <a:ext cx="289080" cy="79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пределё-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3035160"/>
                            <a:ext cx="73080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16404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ь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2493000"/>
                            <a:ext cx="83124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804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тяжат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ь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0480" y="1646640"/>
                            <a:ext cx="54216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60912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ь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311120"/>
                            <a:ext cx="0" cy="84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71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ы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2155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ря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им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1,2594" to="3726,3611" ID="_s106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0" fillcolor="#bbe0e3" stroked="t" o:allowincell="f" style="position:absolute;left:1352;top:960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казатель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01,3929" to="3410,4158" ID="_s107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bbe0e3" stroked="t" o:allowincell="f" style="position:absolute;left:265;top:2843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9,4781" to="3519,5446" ID="_s107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643;top:4984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т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51,5187" to="4004,6436" ID="_s107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6" fillcolor="#bbe0e3" stroked="t" o:allowincell="f" style="position:absolute;left:2309;top:6381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ь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37,5187" to="5091,6435" ID="_s10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4483;top:6381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пределё-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1,4780" to="6271,5444" ID="_s10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6148;top:4983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ь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30,3926" to="6538,4156" ID="_s10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bbe0e3" stroked="t" o:allowincell="f" style="position:absolute;left:6525;top:2842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тяжат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ь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14,2593" to="5767,3610" ID="_s108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bbe0e3" stroked="t" o:allowincell="f" style="position:absolute;left:5438;top:959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ь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065" to="4320,3393" ID="_s10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3395;top:216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ы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5" fillcolor="#bbe0e3" stroked="t" o:allowincell="f" style="position:absolute;left:3395;top:3395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ря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им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ец карточки:</w:t>
      </w:r>
      <w:r>
        <w:rPr>
          <w:u w:val="single"/>
        </w:rPr>
        <w:t xml:space="preserve"> (Примечание: предложения взяты из произведений, изучаемых в 6 клас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т три яблока, Геракл: если хочешь, я сам  отнесу их в Микены, а ты подержи до моего возвращения небесный свод. ( « Мифы Древней Грец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колько дней спустя после своего приезда молодой Дубровский   хотел заняться делами… (А.С.Пушкин)</w:t>
      </w:r>
    </w:p>
    <w:p>
      <w:pPr>
        <w:pStyle w:val="Normal"/>
        <w:rPr/>
      </w:pPr>
      <w:r>
        <w:rPr>
          <w:sz w:val="28"/>
          <w:szCs w:val="28"/>
        </w:rPr>
        <w:t>3.   Что ищет он в стране далеко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инул он в краю родном? ( М.Ю.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Диканьке никто не слышал, как черт украл месяц. ( Н.В.Го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Эту привычку к труду благо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бы не худо с тобой перенять…  Н.А.Некр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ам всегда, и особенно осенью, можно было что-то перехватить.    (В.Г.Распут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Я испугался и ругал себя за то, что согласился с футболистом, что  задача   неправильная. ( Ф. Искандер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г) Игра «Дружная семь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по вертикали написано слово «местоимение», учащиеся должны придумать местоимения любых разрядов, начинающихся на каждую букву заданного слова, записать их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ы (</w:t>
      </w:r>
      <w:r>
        <w:rPr>
          <w:i/>
          <w:sz w:val="28"/>
          <w:szCs w:val="28"/>
        </w:rPr>
        <w:t>личное); многие (определительное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го – </w:t>
      </w:r>
      <w:r>
        <w:rPr>
          <w:i/>
          <w:sz w:val="28"/>
          <w:szCs w:val="28"/>
        </w:rPr>
        <w:t>личное (он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колько </w:t>
      </w:r>
      <w:r>
        <w:rPr>
          <w:i/>
          <w:sz w:val="28"/>
          <w:szCs w:val="28"/>
        </w:rPr>
        <w:t xml:space="preserve">(вопросительное), </w:t>
      </w:r>
      <w:r>
        <w:rPr>
          <w:sz w:val="28"/>
          <w:szCs w:val="28"/>
        </w:rPr>
        <w:t xml:space="preserve">самый </w:t>
      </w:r>
      <w:r>
        <w:rPr>
          <w:i/>
          <w:sz w:val="28"/>
          <w:szCs w:val="28"/>
        </w:rPr>
        <w:t xml:space="preserve">(определительное), </w:t>
      </w:r>
      <w:r>
        <w:rPr>
          <w:sz w:val="28"/>
          <w:szCs w:val="28"/>
        </w:rPr>
        <w:t>себя</w:t>
      </w:r>
      <w:r>
        <w:rPr>
          <w:i/>
          <w:sz w:val="28"/>
          <w:szCs w:val="28"/>
        </w:rPr>
        <w:t>(возвратное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вой</w:t>
      </w:r>
      <w:r>
        <w:rPr>
          <w:i/>
          <w:sz w:val="28"/>
          <w:szCs w:val="28"/>
        </w:rPr>
        <w:t xml:space="preserve">(притяжательное), </w:t>
      </w:r>
      <w:r>
        <w:rPr>
          <w:sz w:val="28"/>
          <w:szCs w:val="28"/>
        </w:rPr>
        <w:t xml:space="preserve">ты </w:t>
      </w:r>
      <w:r>
        <w:rPr>
          <w:i/>
          <w:sz w:val="28"/>
          <w:szCs w:val="28"/>
        </w:rPr>
        <w:t>(личное),</w:t>
      </w:r>
      <w:r>
        <w:rPr>
          <w:sz w:val="28"/>
          <w:szCs w:val="28"/>
        </w:rPr>
        <w:t xml:space="preserve"> тот (</w:t>
      </w:r>
      <w:r>
        <w:rPr>
          <w:i/>
          <w:sz w:val="28"/>
          <w:szCs w:val="28"/>
        </w:rPr>
        <w:t>указательное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н </w:t>
      </w:r>
      <w:r>
        <w:rPr>
          <w:i/>
          <w:sz w:val="28"/>
          <w:szCs w:val="28"/>
        </w:rPr>
        <w:t>(личное),</w:t>
      </w:r>
      <w:r>
        <w:rPr>
          <w:sz w:val="28"/>
          <w:szCs w:val="28"/>
        </w:rPr>
        <w:t xml:space="preserve"> каков, чей</w:t>
      </w:r>
      <w:r>
        <w:rPr>
          <w:i/>
          <w:sz w:val="28"/>
          <w:szCs w:val="28"/>
        </w:rPr>
        <w:t>(относительное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х </w:t>
      </w:r>
      <w:r>
        <w:rPr>
          <w:i/>
          <w:sz w:val="28"/>
          <w:szCs w:val="28"/>
        </w:rPr>
        <w:t>(притяжательное -  они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 xml:space="preserve">ой </w:t>
      </w:r>
      <w:r>
        <w:rPr>
          <w:i/>
          <w:sz w:val="28"/>
          <w:szCs w:val="28"/>
        </w:rPr>
        <w:t>(притяжательное),</w:t>
      </w:r>
      <w:r>
        <w:rPr>
          <w:sz w:val="28"/>
          <w:szCs w:val="28"/>
        </w:rPr>
        <w:t xml:space="preserve"> меня </w:t>
      </w:r>
      <w:r>
        <w:rPr>
          <w:i/>
          <w:sz w:val="28"/>
          <w:szCs w:val="28"/>
        </w:rPr>
        <w:t>(личное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ё </w:t>
      </w:r>
      <w:r>
        <w:rPr>
          <w:i/>
          <w:sz w:val="28"/>
          <w:szCs w:val="28"/>
        </w:rPr>
        <w:t>(личное – ОНА)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екто, несколько</w:t>
      </w:r>
      <w:r>
        <w:rPr>
          <w:i/>
          <w:sz w:val="28"/>
          <w:szCs w:val="28"/>
        </w:rPr>
        <w:t>(неопределённое),</w:t>
      </w:r>
      <w:r>
        <w:rPr>
          <w:sz w:val="28"/>
          <w:szCs w:val="28"/>
        </w:rPr>
        <w:t xml:space="preserve"> никто </w:t>
      </w:r>
      <w:r>
        <w:rPr>
          <w:i/>
          <w:sz w:val="28"/>
          <w:szCs w:val="28"/>
        </w:rPr>
        <w:t>(отрицательное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м </w:t>
      </w:r>
      <w:r>
        <w:rPr>
          <w:i/>
          <w:sz w:val="28"/>
          <w:szCs w:val="28"/>
        </w:rPr>
        <w:t>(личное – ОНИ);иной ( определительное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й </w:t>
      </w:r>
      <w:r>
        <w:rPr>
          <w:i/>
          <w:sz w:val="28"/>
          <w:szCs w:val="28"/>
        </w:rPr>
        <w:t>(личное – ОНА),его ( притяжательное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еся делают вывод: «В результате получается «дружная семья» местоимений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Игра «Убери лишнее»: </w:t>
      </w:r>
      <w:r>
        <w:rPr>
          <w:sz w:val="28"/>
          <w:szCs w:val="28"/>
        </w:rPr>
        <w:t>предлагаются ряды слов, обучающиеся должны исключить «лишнее», обосновать свой выбо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я, он, нос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ас, воз, ты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с, нёс, мне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ной, яму, теб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обой, нами, вес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о, оно, м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аждый, всяки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бя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ичей, несколько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ком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ой, тво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б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тот, другой, такой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то-либо, что-то, где-нибуд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 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Подбери предлоги и определи падеж местоиме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дбирают предлоги и определяют падеж местоим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б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м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ме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еб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м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со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еб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м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ас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Закрепление изученног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к, что же такое местоим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чему они так называю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есть однокоренные слова к слову «местоимение»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пресс-опрос</w:t>
      </w:r>
      <w:r>
        <w:rPr>
          <w:i/>
          <w:sz w:val="28"/>
          <w:szCs w:val="28"/>
        </w:rPr>
        <w:t xml:space="preserve">.Учащиеся записывают в течение 5 минут </w:t>
      </w:r>
      <w:r>
        <w:rPr>
          <w:b/>
          <w:i/>
          <w:sz w:val="28"/>
          <w:szCs w:val="28"/>
        </w:rPr>
        <w:t>только ответы</w:t>
      </w:r>
      <w:r>
        <w:rPr>
          <w:i/>
          <w:sz w:val="28"/>
          <w:szCs w:val="28"/>
        </w:rPr>
        <w:t xml:space="preserve"> на предложенные вопрос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местоимение 1лица множественного числа (М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азательное местоимение в форме  винительного падежа множественного числа (Т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 из определительных местоимений (СА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ьное местоимение (ТО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местоимение женского рода (ОН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ьное местоимение в творительном  падеже множественного числа (ТЕМ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местоимение 1лица единственного числа творительного падежа (МНОЙ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тное местоимение  в  дательном падеже (СЕБ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 местоимение  в творительном  падеже множественного числа (НИКЕ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ное местоимение в творительном падеже множественного числа (ВСЕМ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местоимение в дательном  падеже (НЕКОМУ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 экране через 5 минут появляются правильные ответы. Учащиеся подсчитывают количество правильных ответов и заполняют лист контроля знаний по те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подытожьте свои знания по изученной сегодня теме, выбрав и продолжив  одно из следующих высказы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уроке  я понял(а)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не стало ясно, что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 узнал(а)…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Обучающиеся высказываются по цепочк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. Подведение итогов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тоги заполнения</w:t>
      </w:r>
      <w:r>
        <w:rPr/>
        <w:t xml:space="preserve"> </w:t>
      </w:r>
      <w:r>
        <w:rPr>
          <w:sz w:val="28"/>
          <w:szCs w:val="28"/>
        </w:rPr>
        <w:t>лист контроля знаний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ходу занятия каждый учащийся  заполнял  данный лист контроля знаний, выставляя очки по пятибалльной системе).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ЛИСТ КОНТРОЛЯ ЗНАНИЙ по теме «Местоимение»</w:t>
      </w:r>
    </w:p>
    <w:p>
      <w:pPr>
        <w:pStyle w:val="Normal"/>
        <w:ind w:left="1080"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25"/>
        <w:gridCol w:w="64"/>
        <w:gridCol w:w="1091"/>
        <w:gridCol w:w="1089"/>
        <w:gridCol w:w="1089"/>
        <w:gridCol w:w="1362"/>
        <w:gridCol w:w="1498"/>
        <w:gridCol w:w="681"/>
        <w:gridCol w:w="1225"/>
      </w:tblGrid>
      <w:tr>
        <w:trPr>
          <w:trHeight w:val="52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обучающегос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очков</w:t>
            </w:r>
          </w:p>
        </w:tc>
      </w:tr>
      <w:tr>
        <w:trPr>
          <w:trHeight w:val="11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жнение «Кто Я?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/>
              <w:t>Работа с текстом</w:t>
            </w:r>
          </w:p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авление класт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гра «Дружная сем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жнение «Убери лишне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пражнение «Подбери предлогии иопредели падеж местоимений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спресс-опрос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сихологическая самодиагностика  «Настроение в конце занят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твечают на вопрос: « Изменилось ли твоё настроение к концу урока?» и выбирают смайлик, соответствующий настроению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36830</wp:posOffset>
                </wp:positionV>
                <wp:extent cx="1451610" cy="1781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1781280"/>
                        </a:xfrm>
                        <a:prstGeom prst="smileyFace">
                          <a:avLst>
                            <a:gd name="adj" fmla="val 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2.9pt;width:114.25pt;height:140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5515</wp:posOffset>
                </wp:positionH>
                <wp:positionV relativeFrom="paragraph">
                  <wp:posOffset>74930</wp:posOffset>
                </wp:positionV>
                <wp:extent cx="1485900" cy="1743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4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5pt;margin-top:5.9pt;width:116.95pt;height:13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1485265" cy="1676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676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15pt;width:116.9pt;height:13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ентирование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задание (по выбору обучающих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йти в баснях И.А.Крылова местоимения, выписать их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инить сказку на тему: «Что было бы, если бы пропали все местоимения?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 ИСТОЧНИКИ  ИНФОРМ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Русский язык: Учебник для 6 класса общеобразовательных учреждений / М.Т. Баранов, Т.А. Ладыженская, Л.А. Тростенцова и др. – М., 20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Барышникова Г. Весь русский язык в правилах и упражнениях. Учебное пособие для школьников и абитуриентов. – М., 200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Брагина Г.В. Мастерство учителя на уроке. – М., 199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Голуб И.Б. Уроки русской орфографии. О сложном просто и легко: Учебное пособие. – М., 200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Розенталь Д.Э. и др. Русский язык для школьников 5-9 классов. Путешествие в страну слов: Учебное пособие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евченко С.Д. Школьный урок: как научить каждого. – М., 199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5:54:00Z</dcterms:created>
  <dc:creator>DJ_Diesel</dc:creator>
  <dc:description/>
  <cp:keywords/>
  <dc:language>en-US</dc:language>
  <cp:lastModifiedBy>User</cp:lastModifiedBy>
  <cp:lastPrinted>2014-04-23T12:40:00Z</cp:lastPrinted>
  <dcterms:modified xsi:type="dcterms:W3CDTF">2014-05-15T17:36:00Z</dcterms:modified>
  <cp:revision>122</cp:revision>
  <dc:subject/>
  <dc:title>ТЕМА: «МЕСТОИМЕНИЕ</dc:title>
</cp:coreProperties>
</file>