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БОУ «Погромская средняя общеобразовательная школа 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Д. Бондаренко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 элективного курса «Условия успешной коммуникации»</w:t>
      </w:r>
    </w:p>
    <w:p>
      <w:pPr>
        <w:pStyle w:val="Normal"/>
        <w:jc w:val="center"/>
        <w:rPr/>
      </w:pPr>
      <w:r>
        <w:rPr>
          <w:sz w:val="56"/>
          <w:szCs w:val="56"/>
        </w:rPr>
        <w:t>для 9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нная рабочая программа составлена на основе программы элективного курса «Условия успешной коммуникации», рекомендованной  Белгородским региональным институтом повышения квалификации. Автор-составитель Головизин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ью данной системы обучения является опора на языковое чутьё учащихся, целенаправленное развитие лингвистической интуиции. В связи с этим основными направлениями в работе становятся усиленное внимание к семантической стороне анализируемого явления (слова, предложения), что обеспечивает безошибочное применение того или иного правила без искажения смысла высказы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Основная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цель</w:t>
      </w:r>
      <w:r>
        <w:rPr>
          <w:b/>
          <w:sz w:val="28"/>
          <w:szCs w:val="28"/>
        </w:rPr>
        <w:t xml:space="preserve"> курса</w:t>
      </w:r>
      <w:r>
        <w:rPr>
          <w:sz w:val="28"/>
          <w:szCs w:val="28"/>
        </w:rPr>
        <w:t xml:space="preserve"> - содействовать формированию толе</w:t>
        <w:softHyphen/>
        <w:t>рантной, открытой для общения личности, способной к сотруд</w:t>
        <w:softHyphen/>
        <w:t>ничеству, к межкультурному взаимодействию, владеющей важ</w:t>
        <w:softHyphen/>
        <w:t>нейшим инструментом достижения социального и личного ус</w:t>
        <w:softHyphen/>
        <w:t>пеха в жизни - навыками успешной коммуникации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Условия успешной коммуникации - сложная, многомерная категория, представляющая собой синтез лингвистического, культурологического, психологического и социального знания. Успешная коммуникация предполагает овладение не только языковыми, лингвистическими навыками, но и навыками, свя</w:t>
        <w:softHyphen/>
        <w:t>занными со знанием закономерностей речевой коммуникации в единстве и взаимосвязи всех ее составляющих: структурно- содержательная организация деятельности общения (мы не мо</w:t>
        <w:softHyphen/>
        <w:t>жем успешно обучать общению, не зная, как этот механизм уст</w:t>
        <w:softHyphen/>
        <w:t>роен и как он работает); социокультурные нормы и стереотипы речевого общения; материальная и духовная культура изучаемо</w:t>
        <w:softHyphen/>
        <w:t>го языка и др. Эти знания и умения общего плана должны быть дополнены умениями и навыками частного характера: знанием говорящим речевых стратегий и тактик, характерных для тех или иных жанров общения, владением приемами ведения диалога, умением «считывать» невербальное поведение собе</w:t>
        <w:softHyphen/>
        <w:t>седника и др.</w:t>
      </w:r>
    </w:p>
    <w:p>
      <w:pPr>
        <w:pStyle w:val="13"/>
        <w:keepNext w:val="true"/>
        <w:keepLines/>
        <w:shd w:fill="auto" w:val="clear"/>
        <w:spacing w:lineRule="auto" w:line="240"/>
        <w:ind w:left="20" w:right="20" w:firstLine="360"/>
        <w:rPr/>
      </w:pPr>
      <w:bookmarkStart w:id="0" w:name="bookmark1"/>
      <w:r>
        <w:rPr>
          <w:rStyle w:val="11"/>
          <w:b/>
          <w:sz w:val="28"/>
          <w:szCs w:val="28"/>
        </w:rPr>
        <w:t>В связи с концепцией и целями</w:t>
      </w:r>
      <w:r>
        <w:rPr>
          <w:sz w:val="28"/>
          <w:szCs w:val="28"/>
        </w:rPr>
        <w:t xml:space="preserve"> основными задачами курса являются:</w:t>
      </w:r>
      <w:bookmarkEnd w:id="0"/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100" w:right="20" w:hanging="360"/>
        <w:rPr>
          <w:sz w:val="28"/>
          <w:szCs w:val="28"/>
        </w:rPr>
      </w:pPr>
      <w:r>
        <w:rPr>
          <w:sz w:val="28"/>
          <w:szCs w:val="28"/>
        </w:rPr>
        <w:t>развитие и формирование коммуникативной способности, готовности к успешному, позитивному общению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100" w:right="20" w:hanging="360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успешного, эффек</w:t>
        <w:softHyphen/>
        <w:t>тивного речевого общения в важнейших жизненных ситуациях, выработка на основе этих умений и навыков собственного ком</w:t>
        <w:softHyphen/>
        <w:t>муникативного стил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ализовать поставленные цели предполагается посредством использован учебно-методического компл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тодическое пособ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учител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Головизин А.М. Русский язык 9 класс «Условия успешной коммуникации»/ А.М. Головизин, - Волгоград, «Учитель», 2008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хтев Н.Н. Риторика./ Н.Н.Кохтев – Москва, «Просвещение», 199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луб И.Б., Розенталь Д.Э. «Секреты хорошей речи»/ И.Б. Голу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Э. Розенталь, - Москва «Международные отношения», 199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бор </w:t>
      </w:r>
      <w:r>
        <w:rPr>
          <w:b/>
          <w:color w:val="000000"/>
          <w:sz w:val="28"/>
          <w:szCs w:val="28"/>
        </w:rPr>
        <w:t>методов и форм</w:t>
      </w:r>
      <w:r>
        <w:rPr>
          <w:color w:val="000000"/>
          <w:sz w:val="28"/>
          <w:szCs w:val="28"/>
        </w:rPr>
        <w:t xml:space="preserve"> обусловлен, в первую очередь, приоритетами элективных и специальных курсов, а именн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исциплинарная интеграция, содействующая становлению целостного мировоззр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 основе опыта и сотрудничеств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ндивидуальных особенностей и потребностей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Это позволяет ведущее место в обучении отвести </w:t>
      </w:r>
      <w:r>
        <w:rPr>
          <w:b/>
          <w:color w:val="000000"/>
          <w:sz w:val="28"/>
          <w:szCs w:val="28"/>
        </w:rPr>
        <w:t xml:space="preserve">методам </w:t>
      </w:r>
      <w:r>
        <w:rPr>
          <w:color w:val="000000"/>
          <w:sz w:val="28"/>
          <w:szCs w:val="28"/>
        </w:rPr>
        <w:t>поискового  характера, стимулирующим познавательную активность учащихся, развивающим их природные способности, формирующим общеинтеллектуальные умения и навыки. Значительна доля практических и самостоятельных работ, частотна работа в группах, ролевые и деловые игры, дискуссии и «круглые столы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ссчитана на 17 час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знаниям, умениям и навыкам учащихся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анного курса  учащиеся должны приобрести следующие умения: 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 извлекать социальную (лингвистическую) и социокультурную информацию из различных источников и систематизировать ее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 успешно  общаться в важнейших жизненных ситуациях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ть приёмами ведения диалога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 за словами собеседника угадывать его мыс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лендарно -  тематическое планирован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30"/>
        <w:gridCol w:w="2393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умея говорить, научиться разговари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 и акцен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 правил, помогающих убед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 правил, помогающих убед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именения правил (Ситуации из нашей жиз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 и мимика как невербальные средства 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жестов и п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жестов и п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омпли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блик – друг или враг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блик – друг или враг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нятия аудиторного шока (сценического страх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пройденному кур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пройденному кур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элек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Как, умея говорить, научиться разговари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фоэпия и акцентология.</w:t>
      </w:r>
      <w:r>
        <w:rPr>
          <w:sz w:val="28"/>
          <w:szCs w:val="28"/>
        </w:rPr>
        <w:t xml:space="preserve"> Орфоэпия – правильная образцовая уст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акцентолог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тырнадцать правил, помогающих убедить</w:t>
      </w:r>
      <w:r>
        <w:rPr>
          <w:sz w:val="28"/>
          <w:szCs w:val="28"/>
        </w:rPr>
        <w:t>. О некоторых правилах, помогающих убе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меры применения правил (Ситуации из нашей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различных жизненных ситу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есты и мимика как невербальные средств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ы, мимика, невербальные средства общения. Из истории жестов и мимики. Решение ситуативных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Язык жестов и п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ы, мимика, интонация – важнейшая часть общения. Словарь ж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комплимента. Что такое комплимен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нешний облик – друг или вра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а мужчины. Одежда деловой женщ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жнения для снятия аудиторного шока (сценического стра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емнадцать способов добиться уверенности при публичном выступ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– представление. Кто я? Игра – перевоплощение «Если бы я был…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хник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ики речи. Составные части техники речи. Работа над дик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чёт по пройденному курсу.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контроля по данному курсу является за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зин А.М. Русский язык 9 класс «Условия успешной коммуникации»/ А.М.Головизин. - Волгоград, «Учитель»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И.Б., Розенталь Д.Э. «Секреты хорошей речи»/ И.Б.Голуб, Д.Э.Розенталь- Москва «Международные отношения»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тев Н.Н. Риторика./ Н.Н.Кохтев – Москва, «Просвещение»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bidi="ar-SA"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Заголовок №1 + Не полужирный"/>
    <w:basedOn w:val="1"/>
    <w:qFormat/>
    <w:rPr/>
  </w:style>
  <w:style w:type="character" w:styleId="12">
    <w:name w:val="Знак Знак1"/>
    <w:basedOn w:val="Style13"/>
    <w:qFormat/>
    <w:rPr>
      <w:b/>
      <w:bCs/>
      <w:color w:val="000000"/>
      <w:sz w:val="24"/>
      <w:szCs w:val="1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300" w:after="0"/>
      <w:ind w:firstLine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88"/>
      <w:ind w:firstLine="36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1:27:00Z</dcterms:created>
  <dc:creator>User</dc:creator>
  <dc:description/>
  <cp:keywords/>
  <dc:language>en-US</dc:language>
  <cp:lastModifiedBy>Admin</cp:lastModifiedBy>
  <cp:lastPrinted>2010-09-12T16:45:00Z</cp:lastPrinted>
  <dcterms:modified xsi:type="dcterms:W3CDTF">2013-06-14T10:17:00Z</dcterms:modified>
  <cp:revision>24</cp:revision>
  <dc:subject/>
  <dc:title/>
</cp:coreProperties>
</file>