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9 города Шах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урока по литературе по ФГОС </w:t>
      </w:r>
    </w:p>
    <w:p>
      <w:pPr>
        <w:pStyle w:val="Normal"/>
        <w:jc w:val="center"/>
        <w:rPr/>
      </w:pPr>
      <w:r>
        <w:rPr>
          <w:sz w:val="24"/>
          <w:szCs w:val="24"/>
        </w:rPr>
        <w:t>в 5  кла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И.А.Крылов. Краткие сведения о писателе. Басня «Ворона и Лисиц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вцова Ирина Александ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х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55" w:hanging="0"/>
        <w:jc w:val="both"/>
        <w:rPr/>
      </w:pPr>
      <w:r>
        <w:rPr>
          <w:b/>
        </w:rPr>
        <w:t>Учебник</w:t>
      </w:r>
      <w:r>
        <w:rPr/>
        <w:t>: Литература. 5 кл.: Учебник – хрестоматия для общеобразовательных учреждений: В 2 ч./ Автор сост. Г.С. Меркин. – М.: «ТИД «Русское слово – РС», 2010.</w:t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раздела, темы: </w:t>
      </w:r>
      <w:r>
        <w:rPr>
          <w:sz w:val="24"/>
          <w:szCs w:val="24"/>
        </w:rPr>
        <w:t>Русская литература 19  века. И.А.Крылов. Басня «Ворона и Лисица»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 xml:space="preserve">Цели урока:  </w:t>
      </w:r>
      <w:r>
        <w:rPr>
          <w:sz w:val="24"/>
          <w:szCs w:val="24"/>
        </w:rPr>
        <w:t>знакомство с И.А.Крыловым, его писательской судьбой. Чтение и идейно-художественный анализ басни, обучение навыкам выразительного чтения; формирование у обучающихся  деятельного отношения к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 xml:space="preserve">компьютер, проектор, учебник, иллюстрации к произведен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6" w:firstLine="69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Ход урок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80"/>
        <w:gridCol w:w="1800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мобилизация сил и энерг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детей на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  <w:r>
              <w:rPr/>
              <w:t xml:space="preserve">Пусть этот урок принесет нам радость общения и наполнит наши души самыми прекрасными чувствами. </w:t>
              <w:br/>
              <w:t>На сегодняшнем уроке будем: думать, размышлять,</w:t>
              <w:br/>
              <w:t>на вопросы отвечать,    выразительно чит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</w:tc>
      </w:tr>
      <w:tr>
        <w:trPr>
          <w:trHeight w:val="5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ие связи  между целю учения и  ее его моти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 xml:space="preserve">планирование учебного сотрудничества с учителем, сверстниками, умение с достаточной полнотой выражать мысл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итает отрывки из знакомых  басен. Назовите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ье имя вы вспоминаете, услышав слово «басня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смотрите на портрет Ивана Андреевича Крылова. </w:t>
              <w:br/>
              <w:t xml:space="preserve">- Каким он вам представляется по характер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телось</w:t>
            </w:r>
            <w:r>
              <w:rPr>
                <w:sz w:val="24"/>
                <w:szCs w:val="24"/>
              </w:rPr>
              <w:t xml:space="preserve"> бы вам продолжить знакомство с произведениями Крылов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не будет оценок, привычных для вас. Вместо них – солнышки. За каждый правильный ответ – солнышко, которое вам улыбается. Кто наберет  три жетона и больше, тот получит за урок «5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лания знакомиться с творчеством автора.</w:t>
            </w:r>
          </w:p>
        </w:tc>
      </w:tr>
      <w:tr>
        <w:trPr>
          <w:trHeight w:val="89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(целеполагание)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деятельности по восприятию расс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обучающимися нового зн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 уро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мение с достаточной полнотой выражать мысли в соответствии с задачами и условиями коммуникации, планирование учебного сотрудничества с учителем,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моральный выбо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>, планирование, целеполагание, рефлексия, саморегу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буждение к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, выбор наиболее эффективных способов решения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нициативное сотрудничество  в поиске и сборе информации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установление причинно- следственных связей, представление цепочек объектов и явл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ческие:  </w:t>
            </w:r>
            <w:r>
              <w:rPr>
                <w:sz w:val="24"/>
                <w:szCs w:val="24"/>
              </w:rPr>
              <w:t>выдвижение гипотез и их обоснование (доказатель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амостоятельное выделение и формулирование своих мысле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огические: </w:t>
            </w:r>
            <w:r>
              <w:rPr>
                <w:sz w:val="24"/>
                <w:szCs w:val="24"/>
              </w:rPr>
              <w:t>построение логической цепочки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 достаточной полнотой выражать свои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ЛОВО  УЧИТЕЛЯ О ПИСАТЕЛ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Посмотрите, пожалуйста, на портр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– то он был молодым, но в истории литературы все знают « дедушка Крылов» когда произносят это имя сразу пред глазами тучный старик с серыми волосами. </w:t>
              <w:br/>
              <w:t>- Более двухсот басен было создано Иваном Андреевичем Крыловым. Замечательный русский скульптор Петр Карлович Клод изобразил персонажей басне Крылова в бронзе. В 1885 году в Летнем саду Петербурга был установлен памятник великому баснописцу. Крылов изображен сидящим, он задумчив. А рядом с ним, чуть ниже – фигурки персонажей его басен. На постаменте памятника представлены персонажи 36 басен. Этот памятник был сооружен на деньги, которые собрали по всей России.</w:t>
              <w:b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 пока мы познакомимся с содержанием книжной выставки (экскурсия по выставке)</w:t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то из вас знает, что такое басня? - Найдите в толковых словарях, какое определение дает Ожегов и В.Даль.</w:t>
              <w:br/>
              <w:t>- Сравним эти два определения. Что общего? Чем отличаются?</w:t>
              <w:br/>
              <w:t>-   Какие основные задачи урока стоят перед нами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м свое определение басни.</w:t>
              <w:br/>
              <w:br/>
              <w:t xml:space="preserve">- На какой жанр литературы похожа басня, если животные разговаривают или действуют как люди? Чем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ослушаем басню «Ворона и Лисица» и узнаем какая история приключилась с Вороной. </w:t>
              <w:br/>
              <w:t>- Понравилась вам басня?</w:t>
              <w:br/>
              <w:br/>
              <w:t>- Какая же история приключилась с Вороной?</w:t>
              <w:br/>
              <w:br/>
              <w:t>- О чем это произведение: о хорошо знакомых нам животных или еще о чем – то?</w:t>
              <w:b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месте определим значение этих слов, используя толковые словари.</w:t>
              <w:br/>
              <w:br/>
              <w:t xml:space="preserve">Л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сны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ромоздиться –.</w:t>
              <w:br/>
              <w:t>Пленить –</w:t>
              <w:br/>
              <w:t>Плутовка –.</w:t>
              <w:br/>
              <w:t>Ангельский (голосок) –</w:t>
              <w:br/>
              <w:t>Царь – птица –.</w:t>
              <w:br/>
              <w:t>Вещуньина (голова) –.</w:t>
              <w:br/>
              <w:t xml:space="preserve">Задание: замените следующие словосочетания подходящими по смыслу, опираясь на текст басни: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Смотрит пристально, не отрываясь - </w:t>
            </w:r>
            <w:r>
              <w:rPr>
                <w:i/>
                <w:iCs/>
                <w:sz w:val="22"/>
                <w:szCs w:val="22"/>
              </w:rPr>
              <w:t>глаз не сводит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дходит тихо, осторожно -</w:t>
            </w:r>
            <w:r>
              <w:rPr>
                <w:i/>
                <w:iCs/>
                <w:sz w:val="22"/>
                <w:szCs w:val="22"/>
              </w:rPr>
              <w:t xml:space="preserve"> на цыпочках подходит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Утратила способность здраво рассуждать - </w:t>
            </w:r>
            <w:r>
              <w:rPr>
                <w:i/>
                <w:iCs/>
                <w:sz w:val="22"/>
                <w:szCs w:val="22"/>
              </w:rPr>
              <w:t>вскружилась голо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нула очень громко - </w:t>
            </w:r>
            <w:r>
              <w:rPr>
                <w:i/>
                <w:iCs/>
                <w:sz w:val="22"/>
                <w:szCs w:val="22"/>
              </w:rPr>
              <w:t xml:space="preserve">во всё горло; </w:t>
            </w:r>
            <w:r>
              <w:rPr>
                <w:sz w:val="22"/>
                <w:szCs w:val="22"/>
              </w:rPr>
              <w:t xml:space="preserve">Исчезла, скрылась - </w:t>
            </w:r>
            <w:r>
              <w:rPr>
                <w:i/>
                <w:iCs/>
                <w:sz w:val="22"/>
                <w:szCs w:val="22"/>
              </w:rPr>
              <w:t>была такова;</w:t>
            </w:r>
            <w:r>
              <w:rPr>
                <w:sz w:val="22"/>
                <w:szCs w:val="22"/>
              </w:rPr>
              <w:t xml:space="preserve"> Трудно стало дышать - </w:t>
            </w:r>
            <w:r>
              <w:rPr>
                <w:i/>
                <w:iCs/>
                <w:sz w:val="22"/>
                <w:szCs w:val="22"/>
              </w:rPr>
              <w:t>дыханье спёрло;</w:t>
            </w:r>
            <w:r>
              <w:rPr>
                <w:sz w:val="22"/>
                <w:szCs w:val="22"/>
              </w:rPr>
              <w:t xml:space="preserve"> Нашёл случайно, без особого труда - </w:t>
            </w:r>
            <w:r>
              <w:rPr>
                <w:i/>
                <w:iCs/>
                <w:sz w:val="22"/>
                <w:szCs w:val="22"/>
              </w:rPr>
              <w:t>бог посл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Самостоятельное чтение учащимися басни по учебнику, с.137-138</w:t>
            </w:r>
            <w:r>
              <w:rPr>
                <w:sz w:val="22"/>
                <w:szCs w:val="22"/>
              </w:rPr>
              <w:br/>
              <w:br/>
              <w:br/>
              <w:t>Работа с текстом басни.</w:t>
              <w:br/>
              <w:br/>
              <w:t>- Попробуем объяснить мораль этой басни, а прежде давайте поговорим о главных героях.</w:t>
              <w:br/>
              <w:br/>
              <w:t>- Почему Крылов говорит, что лесть вредна, гнусна, ведь каждому приятно слышать о себе хорошие слова? (</w:t>
            </w:r>
            <w:r>
              <w:rPr>
                <w:i/>
                <w:iCs/>
                <w:sz w:val="22"/>
                <w:szCs w:val="22"/>
              </w:rPr>
              <w:t>это обман</w:t>
            </w:r>
            <w:r>
              <w:rPr>
                <w:sz w:val="22"/>
                <w:szCs w:val="22"/>
              </w:rPr>
              <w:t>)</w:t>
              <w:br/>
              <w:br/>
              <w:t>- Почему на роль льстеца выбрана Лисица, а ее доверчивой слушательницей стала Ворона? (</w:t>
            </w:r>
            <w:r>
              <w:rPr>
                <w:i/>
                <w:iCs/>
                <w:sz w:val="22"/>
                <w:szCs w:val="22"/>
              </w:rPr>
              <w:t>в сказках Лисица – хитрая, умная, а Ворона – глупая)</w:t>
            </w:r>
            <w:r>
              <w:rPr>
                <w:sz w:val="22"/>
                <w:szCs w:val="22"/>
              </w:rPr>
              <w:br/>
              <w:br/>
              <w:t>- Опишите внешний вид лисы. Какая она? (</w:t>
            </w:r>
            <w:r>
              <w:rPr>
                <w:i/>
                <w:iCs/>
                <w:sz w:val="22"/>
                <w:szCs w:val="22"/>
              </w:rPr>
              <w:t>ответы детей</w:t>
            </w:r>
            <w:r>
              <w:rPr>
                <w:sz w:val="22"/>
                <w:szCs w:val="22"/>
              </w:rPr>
              <w:t>)</w:t>
              <w:br/>
              <w:br/>
              <w:t>- Не зря Крылов назвал ее так метко – плутовка. Что это значит? Какие слова из басни раскрывают характер лисы? Прочитайте.</w:t>
              <w:br/>
              <w:br/>
              <w:t>- Опишите, какова Ворона по внешнему виду (</w:t>
            </w:r>
            <w:r>
              <w:rPr>
                <w:i/>
                <w:iCs/>
                <w:sz w:val="22"/>
                <w:szCs w:val="22"/>
              </w:rPr>
              <w:t>ответы детей</w:t>
            </w:r>
            <w:r>
              <w:rPr>
                <w:sz w:val="22"/>
                <w:szCs w:val="22"/>
              </w:rPr>
              <w:t>).</w:t>
              <w:br/>
              <w:br/>
              <w:t>- Можно ли Ворону назвать самой красивой птицей? (</w:t>
            </w:r>
            <w:r>
              <w:rPr>
                <w:i/>
                <w:iCs/>
                <w:sz w:val="22"/>
                <w:szCs w:val="22"/>
              </w:rPr>
              <w:t>^ Нет</w:t>
            </w:r>
            <w:r>
              <w:rPr>
                <w:sz w:val="22"/>
                <w:szCs w:val="22"/>
              </w:rPr>
              <w:t>).</w:t>
              <w:br/>
              <w:br/>
              <w:t>- А что.говорила Лиса о Вороне? Прочитайте.</w:t>
              <w:br/>
              <w:br/>
              <w:t>(</w:t>
            </w:r>
            <w:r>
              <w:rPr>
                <w:i/>
                <w:iCs/>
                <w:sz w:val="22"/>
                <w:szCs w:val="22"/>
              </w:rPr>
              <w:t>Голубушка, как хороша!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Ну что за шейка, что за глазки!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Рассказывать, так, право, сказки!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Какиe перышки! какой носок!)</w:t>
            </w:r>
            <w:r>
              <w:rPr>
                <w:sz w:val="22"/>
                <w:szCs w:val="22"/>
              </w:rPr>
              <w:br/>
              <w:br/>
              <w:t>- Кто слышал Ворону? Какой у нее голос? (</w:t>
            </w:r>
            <w:r>
              <w:rPr>
                <w:i/>
                <w:iCs/>
                <w:sz w:val="22"/>
                <w:szCs w:val="22"/>
              </w:rPr>
              <w:t>Неприятный, она не поет, а каркает, крик Вороны похож на сочетание звуков «кар-кар»).</w:t>
            </w:r>
            <w:r>
              <w:rPr>
                <w:sz w:val="22"/>
                <w:szCs w:val="22"/>
              </w:rPr>
              <w:br/>
              <w:br/>
              <w:t xml:space="preserve">- А что говорила о голосе Вороны Лиса? </w:t>
            </w:r>
            <w:r>
              <w:rPr>
                <w:i/>
                <w:iCs/>
                <w:sz w:val="22"/>
                <w:szCs w:val="22"/>
              </w:rPr>
              <w:t>(И, верно, ангельский быть должен голосок!)</w:t>
            </w:r>
            <w:r>
              <w:rPr>
                <w:sz w:val="22"/>
                <w:szCs w:val="22"/>
              </w:rPr>
              <w:br/>
              <w:br/>
              <w:t>- Найдите в тексте слова о том, как подействовали на Ворону такие ласковы слова Лисицы.</w:t>
              <w:br/>
              <w:br/>
            </w:r>
            <w:r>
              <w:rPr>
                <w:i/>
                <w:iCs/>
                <w:sz w:val="22"/>
                <w:szCs w:val="22"/>
              </w:rPr>
              <w:t>(«Вещуньина с похвал вскружилась голова,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От радости в зобу дыханье сперло»)</w:t>
            </w:r>
            <w:r>
              <w:rPr>
                <w:sz w:val="22"/>
                <w:szCs w:val="22"/>
              </w:rPr>
              <w:br/>
              <w:br/>
              <w:t>- Для чего Лиса так расхваливала Ворону? (</w:t>
            </w:r>
            <w:r>
              <w:rPr>
                <w:i/>
                <w:iCs/>
                <w:sz w:val="22"/>
                <w:szCs w:val="22"/>
              </w:rPr>
              <w:t>^ Чтобы понравиться ей. Лисице нужно было, чтобы Ворона «запела» и выронила сыр</w:t>
            </w:r>
            <w:r>
              <w:rPr>
                <w:sz w:val="22"/>
                <w:szCs w:val="22"/>
              </w:rPr>
              <w:t>).</w:t>
              <w:br/>
              <w:br/>
              <w:t>- Если бы Лиса расхваливала так кого-либо еще, не стремящегося к почестям и славе, удалось бы ей добиться своей цели? (</w:t>
            </w:r>
            <w:r>
              <w:rPr>
                <w:i/>
                <w:iCs/>
                <w:sz w:val="22"/>
                <w:szCs w:val="22"/>
              </w:rPr>
              <w:t>^ Нет, скромный не стал бы ее слушать</w:t>
            </w:r>
            <w:r>
              <w:rPr>
                <w:sz w:val="22"/>
                <w:szCs w:val="22"/>
              </w:rPr>
              <w:t>).</w:t>
              <w:br/>
              <w:br/>
              <w:t>- Почему Лисице удалось обмануть Ворону? (</w:t>
            </w:r>
            <w:r>
              <w:rPr>
                <w:i/>
                <w:iCs/>
                <w:sz w:val="22"/>
                <w:szCs w:val="22"/>
              </w:rPr>
              <w:t>от своей глупости)</w:t>
            </w:r>
            <w:r>
              <w:rPr>
                <w:sz w:val="22"/>
                <w:szCs w:val="22"/>
              </w:rPr>
              <w:br/>
              <w:br/>
              <w:br/>
              <w:t xml:space="preserve">- Какие из этих качеств характеризуют Ворону, а какие Лисицу? </w:t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86"/>
              <w:gridCol w:w="1744"/>
            </w:tblGrid>
            <w:tr>
              <w:trPr/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  <w:u w:val="single"/>
                    </w:rPr>
                    <w:t>Ворона</w:t>
                  </w:r>
                  <w:r>
                    <w:rPr>
                      <w:sz w:val="22"/>
                      <w:szCs w:val="22"/>
                    </w:rPr>
                    <w:t xml:space="preserve"> </w:t>
                    <w:br/>
                    <w:br/>
                    <w:t>Хитрая</w:t>
                    <w:br/>
                    <w:br/>
                    <w:t>Добрая</w:t>
                    <w:br/>
                    <w:br/>
                    <w:t>Неуклюжая</w:t>
                    <w:br/>
                    <w:br/>
                    <w:t>Растяпа</w:t>
                    <w:br/>
                    <w:br/>
                    <w:t>Умная</w:t>
                    <w:br/>
                    <w:br/>
                    <w:t>Простофиля</w:t>
                    <w:br/>
                    <w:br/>
                    <w:t>Тщеславная</w:t>
                    <w:br/>
                    <w:br/>
                    <w:t>Глупая</w:t>
                    <w:br/>
                    <w:br/>
                    <w:t>красивая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  <w:u w:val="single"/>
                    </w:rPr>
                    <w:t>Лисица</w:t>
                  </w:r>
                  <w:r>
                    <w:rPr>
                      <w:sz w:val="22"/>
                      <w:szCs w:val="22"/>
                    </w:rPr>
                    <w:t xml:space="preserve"> </w:t>
                    <w:br/>
                    <w:br/>
                    <w:t>Коварная</w:t>
                    <w:br/>
                    <w:br/>
                    <w:t>Хитрая</w:t>
                    <w:br/>
                    <w:br/>
                    <w:t>Неискренняя</w:t>
                    <w:br/>
                    <w:br/>
                    <w:t>Плутовка</w:t>
                    <w:br/>
                    <w:br/>
                    <w:t>Добрая</w:t>
                    <w:br/>
                    <w:br/>
                    <w:t>Льстивая</w:t>
                    <w:br/>
                    <w:br/>
                    <w:t>Умная</w:t>
                    <w:br/>
                    <w:br/>
                    <w:t>Честная</w:t>
                    <w:br/>
                    <w:br/>
                    <w:t>Глупая</w:t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br/>
              <w:t xml:space="preserve">- Кого же больше всего осуждает и высмеивает Крылов в басне? Почему? </w:t>
            </w:r>
            <w:r>
              <w:rPr>
                <w:i/>
                <w:iCs/>
                <w:sz w:val="22"/>
                <w:szCs w:val="22"/>
              </w:rPr>
              <w:t>(ответы детей)</w:t>
            </w:r>
            <w:r>
              <w:rPr>
                <w:sz w:val="22"/>
                <w:szCs w:val="22"/>
              </w:rPr>
              <w:br/>
              <w:br/>
              <w:br/>
              <w:t>Работа над моралью басни.</w:t>
              <w:br/>
              <w:br/>
              <w:br/>
              <w:t>- Перечитайте мораль басни, основная ее мысль. (Выборочное чтение той части, где заключена мораль).</w:t>
              <w:br/>
              <w:br/>
              <w:t xml:space="preserve">- О чём предупреждает И.А.Крылов своих читателей? </w:t>
            </w:r>
            <w:r>
              <w:rPr>
                <w:i/>
                <w:iCs/>
                <w:sz w:val="22"/>
                <w:szCs w:val="22"/>
              </w:rPr>
              <w:t>(Некрасивы и льстец, и тот, кто поддаётся его льстивым речам).</w:t>
            </w:r>
            <w:r>
              <w:rPr>
                <w:sz w:val="22"/>
                <w:szCs w:val="22"/>
              </w:rPr>
              <w:br/>
              <w:br/>
              <w:t>- Какими хотел видеть Крылов людей? (Искренними, честными, скромными).</w:t>
              <w:br/>
            </w:r>
            <w:r>
              <w:rPr/>
              <w:br/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ословицами.</w:t>
            </w:r>
            <w:r>
              <w:rPr>
                <w:sz w:val="22"/>
                <w:szCs w:val="22"/>
              </w:rPr>
              <w:t xml:space="preserve"> </w:t>
              <w:br/>
              <w:br/>
              <w:t xml:space="preserve">Задание: собери пословицы и скажите, как вы их понимаете и как они соотносятся с содержанием басни: </w:t>
              <w:br/>
            </w:r>
            <w:r>
              <w:rPr>
                <w:b/>
                <w:sz w:val="22"/>
                <w:szCs w:val="22"/>
              </w:rPr>
              <w:t>Верь своим очам, а не чужим речам.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 xml:space="preserve">На языке - медок, а на сердце - ледок.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br/>
              <w:t>У лести нет чест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произведения по роля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йте попробуем прочитать эту басню выразительно. Постарайтесь читать так, чтобы слушатели увидели перед собой большую, неуклюжую, глупую Ворону, а рядом умную, хитрую лживую плутовку Лисиц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t>Закончите предложения:</w:t>
              <w:br/>
              <w:br/>
              <w:t>«Сегодня я узнал ….»</w:t>
              <w:br/>
              <w:br/>
              <w:t>«Было интересно ….»</w:t>
              <w:br/>
              <w:br/>
              <w:t>«Урок дал мне для жизни…..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по выбору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басн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ба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жизнью и творчеством писателя, делают опорные записи в тетради (по желани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рассматривают фотографии, репродукции, книги, которые раскрывают перед ними жизнь писа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риятие прослушанной басни.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 в парах , обосновывают свои вы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тверждают ответы примерами 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алгоритму с цель сделать выводы по данному этап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текстом, делают выводы, строят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должают начатые предложения, формулируя важные мысли урока.</w:t>
            </w:r>
          </w:p>
        </w:tc>
      </w:tr>
      <w:tr>
        <w:trPr>
          <w:trHeight w:val="22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2:00Z</dcterms:created>
  <dc:creator>Admin</dc:creator>
  <dc:description/>
  <cp:keywords/>
  <dc:language>en-US</dc:language>
  <cp:lastModifiedBy>Igor</cp:lastModifiedBy>
  <cp:lastPrinted>2012-04-23T03:16:00Z</cp:lastPrinted>
  <dcterms:modified xsi:type="dcterms:W3CDTF">2014-01-09T10:33:00Z</dcterms:modified>
  <cp:revision>70</cp:revision>
  <dc:subject/>
  <dc:title>«Курский институт непрерывного профессионального образования</dc:title>
</cp:coreProperties>
</file>