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 в логике системно-деятельностного подх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. Гра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разде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гол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ого времени, отведенного для изучения разде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чебного занятия в кур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 в изучаемом разд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из 2-х часов, отведенный на изучение темы «Глаго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личные глагол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овым понятием «безличные глаголы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олжен знать обучающий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нятия «безличный глагол»;</w:t>
            </w:r>
          </w:p>
          <w:p>
            <w:pPr>
              <w:pStyle w:val="Normal"/>
              <w:shd w:fill="FFFFFF" w:val="clear"/>
              <w:ind w:left="7" w:right="15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выражения данных глаголов, </w:t>
            </w:r>
          </w:p>
          <w:p>
            <w:pPr>
              <w:pStyle w:val="Normal"/>
              <w:shd w:fill="FFFFFF" w:val="clear"/>
              <w:ind w:left="7" w:right="15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езличных глаголов в тексте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олжен уме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должен 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безличные глаголы в текс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своей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должен понима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должен поним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о безлич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ы, выражают действие или состояние, протекающее само по себе, без их производителя; при таком глаголе употребление подлежащего невозмож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и употребляются только в форме 3-го лица единственного числа настоящего и будущего времени и в форме среднего рода единственного числа прошедшего времени изъявительного наклонения, в сослагательном наклонении и в инфинити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 развитие метапредметных (универсальных) ум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/ развитие регулятив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а постановки цели и задач урока в совместной деятельности с учител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а выделения приоритетных и второстепенных для решения задач уро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а контроля учебного времени, отведенного для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/ развитие коммуникатив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владения монологической речью по объяснению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учебного сотрудничества при работе в группах по выполнению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ов коммуникативной рефлексии через анализ уровня достижения цели и задач уро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формулировки собственного мн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/ развитие познаватель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ов выполнения практических упражн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а формулировки выводов на основе результатов выполнения нескольких упражн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а формулировке вывода на основе полученных данны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давать определение понятию «безличный глагол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сравнивать информацию, полученн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объяснения наблюдаемых понятий в ходе работы коллективной, групповой, парн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го занят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ого материа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 материа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 презентация на тему «Безличные глаголы»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й материа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рточки с текстами для групповой рабо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текстами для индивидуальной работы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едаго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освоения нового знания педагог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ет вопросы, наталкивая учеников на определенные выводы при определении понятия «безличный глагол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ет за работой учащихся в группе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уется затруднениями, с которыми сталкиваются обучающиеся при выполнении зада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т правильность сделанных выводов в результате выполненных зад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ует других обучающихся к формулировке краткого вывода по результатам работы одноклассников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закрепления полученных знаний учител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успешность выполнения задания путем опроса учащихс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самопроверку выполненного задания через сравнение ответов обучающихся с правильными ответами, представленными на слайде электронной презентации и в учебник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рефлексии учитель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ует обучающихся к анализу уровня достижения целей урок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успешность выполнения тестового задан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контроль обучаю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освоения нового знания обучающиеся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ют выводы, полученные на основе исследуемых текстов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ют определение понятия «безличный глагол», данного в учебнике с тем определением, которое вывели сам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закрепления полученных знаний обучающиес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поставляют свои выводы с выводами одноклассников, доказывают свою точку зрения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ют содержание тех заданий, на которые дали неверный ответ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апе рефлексии обучающиеся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ют уровень достижения целей урока с проговариванием во внешней реч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рмулируют вопросы, вызывающие затрудн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ют уровень сложности домашнего зад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 в логике системно-деятельностного под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rPr/>
      </w:pPr>
      <w:r>
        <w:rPr>
          <w:b/>
        </w:rPr>
        <w:t>Возрастная группа учащихся:</w:t>
      </w:r>
      <w:r>
        <w:rPr/>
        <w:t xml:space="preserve"> 6 класс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Безличные  глаголы.</w:t>
      </w:r>
    </w:p>
    <w:p>
      <w:pPr>
        <w:pStyle w:val="Normal"/>
        <w:rPr/>
      </w:pPr>
      <w:r>
        <w:rPr>
          <w:b/>
        </w:rPr>
        <w:t>Изучаемый раздел:</w:t>
      </w:r>
      <w:r>
        <w:rPr/>
        <w:t xml:space="preserve"> «Глагол».</w:t>
      </w:r>
    </w:p>
    <w:p>
      <w:pPr>
        <w:pStyle w:val="Normal"/>
        <w:rPr/>
      </w:pPr>
      <w:r>
        <w:rPr>
          <w:b/>
        </w:rPr>
        <w:t xml:space="preserve">Место урока в изучаемом разделе: </w:t>
      </w:r>
      <w:r>
        <w:rPr/>
        <w:t>Девятый урок раздела «Глагол», первый урок в изучении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620"/>
        <w:gridCol w:w="49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реализации этап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эта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иветствие учителем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ветствие детьми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ние атмосферы доверия и психологической безопасност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Этап целеполаг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 м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пределение темы урока через наблюдение при выполнении заданий, предложенных учител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фронтальной беседы по вопросу определения  личных глаголов, сравнение с понятием «безличны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ация коллективного обсуждения данного вопро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ановка цели и задач урока после выяснения того факта, безличный глагол не предполагает указание на лицо, которое выполняет действ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тановка диагностической цели урока путём обобщения учащимися определенных выво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ставление плана работы на уроке ; </w:t>
            </w:r>
          </w:p>
        </w:tc>
      </w:tr>
      <w:tr>
        <w:trPr>
          <w:trHeight w:val="51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Этап освоения нового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улировка понятия «безличный глагол» через выполнение определенных заданий (работа с предложениям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равнение своих определений с определением, данном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ображение безличного глагола (рисунки детей, на которых они изображают свое видение безличного глагол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гра «кто зорк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межуточный анализ уровня достижения целей урока через предложение учителя вернуться к задачам и проанализировать, что уже сделано, что предстоит сделать дальш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бота в группах: в каких формах может употребляться безличный глаго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иложение 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тчет групп о проведенных исследова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общение результатов исследования всех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улировка единого вывода силами самих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выполнение упражнений  (учебник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межуточный анализ уровня достижения целей урока через предложение учителя вернуться к задачам и проанализировать, что уже сделано, что предстоит сделать дальш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бор к картинкам на слайде предложений с безличными глаго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Этап закрепл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бота с тест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ронтальная проверка выполнения за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ндивидуальная работа  по составлению текста с использованием безличных глаголо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 ми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мен мнениями по поводу усвоения материала (что вызвало затруднения, что показалось интересным, о чем хотели бы поговорить более подробно на следующем уро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нализ уровня достижения целей урока путём проведения фронтального опроса (предлагается сравнить перечень задач по плану с тем, что сдела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нализ уровня достижения единой диагностической цели через коллективное обсуждение вопросов «Знаем ли мы теперь, что такое «безличный глагол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звучивание учителем дифференцированного домашнего зад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ценка собственной деятельности учениками на уроке (цветовой индек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:</w:t>
      </w:r>
    </w:p>
    <w:p>
      <w:pPr>
        <w:pStyle w:val="Normal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онный момент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Повторение знаний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Прослушайте стихотворение–загадку. О чем идет речь? Что это?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Что без меня предметы?</w:t>
        <w:br/>
        <w:t>Лишь названья.</w:t>
        <w:br/>
        <w:t>Но я приду – все в действие придет.</w:t>
        <w:br/>
        <w:t>Летит ракета, люди строят зданья,</w:t>
        <w:br/>
        <w:t>И рожь в полях растет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(Учащиеся предполагают, что это глагол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Да, это глагол. А почему вы так решили?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Найдите глаголы в этом стихотворен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3. Определение темы и целей урока</w:t>
      </w:r>
    </w:p>
    <w:p>
      <w:pPr>
        <w:pStyle w:val="Style15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</w:rPr>
        <w:t>Сегодня нам предстоит знакомство с группой очень интересных  глаголов. Чем они интересны и как они называются – пока это секрет, который нам с вами предстоит разгадать. Представьте, что они потеряли свое имя, а мы поможем его найти. Вернув глаголам потерянное имя, мы выясним и тему нашего урока. Постараемся найти потерянное имя глагола?</w:t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а доске записаны предложения. Распределите их в две группы. Принцип распределения выбираете самостоятельно. Если сложно самостоятельно, можно поработать в парах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Выпал снег. Подморозило. Мне не спится. В зимнюю пору смеркается рано. Мой друг тоже не спит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На какие группы разделили? Свое мнение обоснуйте. </w:t>
      </w:r>
    </w:p>
    <w:p>
      <w:pPr>
        <w:pStyle w:val="Style15"/>
        <w:spacing w:before="0" w:after="0"/>
        <w:jc w:val="both"/>
        <w:rPr/>
      </w:pPr>
      <w:r>
        <w:rPr/>
        <w:t xml:space="preserve">(В ходе обсуждения выделяются две группы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едложения с обоими главными членами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едложения с одним главным чле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значим грамматические основы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b/>
        </w:rPr>
        <w:t>Работаем с группой предложений:</w:t>
      </w:r>
      <w:r>
        <w:rPr/>
        <w:t xml:space="preserve"> </w:t>
      </w:r>
      <w:r>
        <w:rPr>
          <w:i/>
          <w:iCs/>
        </w:rPr>
        <w:t>Подморозило. Мне не спится. В зимнюю пору смеркается рано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Что общего, кроме того, что это в этих предложениях один главный член вы заметили? Главный член предложения один, это сказуемое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А что можно сказать о подлежащем? Требуется ли оно в таких предложениях? (Его нет и не нужно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ак, глаголы данного типа относятся к группе особых глаголов. Чем же интересны данные глаголы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Есть ли здесь действующее лицо? (Нет). То есть, какие это глаголы? (Без лица) Значит имя у них … . (Безличные глаголы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авильно, это безличные глаголы. Итак, мы раскрыли секрет данных глаголов и знаем, что называются они … А это значит, что сможем теперь определить тему нашего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вы ждете от данной темы уро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для чего нам нужны знания по этой тем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мы будем это достиг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м нужно узнать, что такое безличный глагол, как использовать безличные глаголы в речи, какие задания будут на уро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Знать: </w:t>
      </w:r>
      <w:r>
        <w:rPr/>
        <w:t>определение безличных глаголов, способы выражения данных глаголов, их роль в тексте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Уметь: </w:t>
      </w:r>
      <w:r>
        <w:rPr/>
        <w:t>находить безличные глаголы в тексте, использовать в сво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бота в тетради. Запишем число, тему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Новая те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авайте определим способ образования слова</w:t>
      </w:r>
      <w:r>
        <w:rPr/>
        <w:t xml:space="preserve"> (1 чел. у доски, остальные в тетради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бразовалось данное слово от слова ЛИЧНЫЙ, исходя их этого давайте определим какие глаголы будут называться личными? Обратимся к предложениям с которыми мы уже работали: определите личные глаголы и безличны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Что мы должны знать в первую очередь  о безличных глаголах?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Сформулируйте определение безличных глаголов, сравните его с определением, данным в учебнике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Читаем правило, анализируем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А как можно изобразить безличный глагол? Перед вами чистые листы бумаги (небольшие квадраты) изобразите безличный глагол так, как вы его представля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Итак, с работой справились, молодцы. Рисунки далеко не убираем, они нам еще потребуютс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</w:rPr>
        <w:t>А сейчас мы поиграем в игру «Кто зоркий?»: безличные глаголы спрятались в предложениях (предложения записаны на доске). Зоркий тот, кто распознает в предложениях безличные глаголы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ля этого используем наши рисунки. Ваша задача прикрепить свой рисунок рядом с предложением, где прячутся безличные глаголы (первым к доске выходит тот, кто быстрее всех поднял руку). В это время те, кто остался на своих местах, подчеркивают грамматическую основу предложения. Учащиеся у доски должны доказать, что в предложениях, которые они отметили, действительно есть безличный глагол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</w:rPr>
        <w:t xml:space="preserve">Мы выходим из дома. </w:t>
      </w:r>
      <w:r>
        <w:rPr>
          <w:i/>
          <w:iCs/>
        </w:rPr>
        <w:t xml:space="preserve">Подморозило и воздух стал свежим. </w:t>
      </w:r>
      <w:r>
        <w:rPr>
          <w:bCs/>
          <w:i/>
          <w:iCs/>
        </w:rPr>
        <w:t xml:space="preserve">Нам легко дышится. Мы не спеша прогуливаемся по зимнему лесу. Пахнет хвоей. Стоит тишина.   Вдруг тишину нарушил снег, упавший с ветки ели. И снова стихло. </w:t>
      </w:r>
    </w:p>
    <w:p>
      <w:pPr>
        <w:pStyle w:val="Style15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огласны ли вы, что ребята, выходившие к доске правильно справились с поставленной задачей? Докажите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</w:rPr>
        <w:t xml:space="preserve">Найдите в одном из предложений спрятавшуюся ошибку, составьте схему предложения. (Учащиеся работают с предложением </w:t>
      </w:r>
      <w:r>
        <w:rPr>
          <w:b/>
          <w:i/>
          <w:iCs/>
        </w:rPr>
        <w:t>Подморозило, и воздух стал свежим</w:t>
      </w:r>
      <w:r>
        <w:rPr>
          <w:b/>
        </w:rPr>
        <w:t>). Обосновывают постановку запятой в сложном предложении, где первое предложение – односоставное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вы считаете, достаточно ли нам этих знаний? Почему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Действительно, нам нужно выяснить в каких формах может употребляться безличный глагол. И для этого мы проведем с вами исследовани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Работа по группам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Прочитайте тексты, найдите безличные глаголы, определите наклонение, время (если есть), лицо (если есть), род (если есть), число.</w:t>
      </w:r>
    </w:p>
    <w:p>
      <w:pPr>
        <w:pStyle w:val="Normal"/>
        <w:jc w:val="both"/>
        <w:rPr/>
      </w:pPr>
      <w:r>
        <w:rPr/>
        <w:t xml:space="preserve">1. Сегодня мне </w:t>
      </w:r>
      <w:r>
        <w:rPr>
          <w:b/>
        </w:rPr>
        <w:t>нездоровится</w:t>
      </w:r>
      <w:r>
        <w:rPr/>
        <w:t xml:space="preserve">. </w:t>
      </w:r>
      <w:r>
        <w:rPr>
          <w:b/>
        </w:rPr>
        <w:t>Знобит</w:t>
      </w:r>
      <w:r>
        <w:rPr/>
        <w:t xml:space="preserve"> и </w:t>
      </w:r>
      <w:r>
        <w:rPr>
          <w:b/>
        </w:rPr>
        <w:t xml:space="preserve">лихорадит. </w:t>
      </w:r>
      <w:r>
        <w:rPr/>
        <w:t xml:space="preserve">Я встал с постели и почувствовал, что в ушах </w:t>
      </w:r>
      <w:r>
        <w:rPr>
          <w:b/>
        </w:rPr>
        <w:t>звенит</w:t>
      </w:r>
      <w:r>
        <w:rPr/>
        <w:t xml:space="preserve"> и </w:t>
      </w:r>
      <w:r>
        <w:rPr>
          <w:b/>
        </w:rPr>
        <w:t>рябит</w:t>
      </w:r>
      <w:r>
        <w:rPr/>
        <w:t xml:space="preserve"> в глазах. Приехал врач, осмотрел меня, выписал лекарства.</w:t>
        <w:br/>
        <w:br/>
        <w:t xml:space="preserve">2 . Ты бродил. И так </w:t>
      </w:r>
      <w:r>
        <w:rPr>
          <w:b/>
        </w:rPr>
        <w:t>хотелось,</w:t>
      </w:r>
      <w:r>
        <w:rPr/>
        <w:t xml:space="preserve">           </w:t>
      </w:r>
      <w:r>
        <w:rPr>
          <w:b/>
        </w:rPr>
        <w:t>Не спалось</w:t>
      </w:r>
      <w:r>
        <w:rPr/>
        <w:t xml:space="preserve"> </w:t>
      </w:r>
      <w:r>
        <w:rPr>
          <w:b/>
        </w:rPr>
        <w:t>и не сиделось</w:t>
      </w:r>
      <w:r>
        <w:rPr/>
        <w:br/>
        <w:t xml:space="preserve">Чтоб меня ты вспомнил вдруг.          Ни на что мне </w:t>
      </w:r>
      <w:r>
        <w:rPr>
          <w:b/>
        </w:rPr>
        <w:t>не гляделось</w:t>
      </w:r>
      <w:r>
        <w:rPr/>
        <w:t>,</w:t>
        <w:br/>
        <w:t xml:space="preserve">Не </w:t>
      </w:r>
      <w:r>
        <w:rPr>
          <w:b/>
        </w:rPr>
        <w:t>пилось</w:t>
      </w:r>
      <w:r>
        <w:rPr/>
        <w:t xml:space="preserve"> мне и не </w:t>
      </w:r>
      <w:r>
        <w:rPr>
          <w:b/>
        </w:rPr>
        <w:t>елось.</w:t>
      </w:r>
      <w:r>
        <w:rPr/>
        <w:t xml:space="preserve">                 Лишь на твой заречный луг.</w:t>
        <w:br/>
        <w:t xml:space="preserve">                                                                                                      (М. Исаковский)</w:t>
      </w:r>
    </w:p>
    <w:p>
      <w:pPr>
        <w:pStyle w:val="Normal"/>
        <w:jc w:val="both"/>
        <w:rPr/>
      </w:pPr>
      <w:r>
        <w:rPr/>
        <w:t>3. Трудно передать словами радостное настроение.</w:t>
      </w:r>
    </w:p>
    <w:p>
      <w:pPr>
        <w:pStyle w:val="Normal"/>
        <w:jc w:val="both"/>
        <w:rPr/>
      </w:pPr>
      <w:r>
        <w:rPr/>
        <w:t>Нелегко вырастить плодовое дерево. Начало смерк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К каким выводам в ходе исследования вы пришли?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Как вы думаете, а могу ли быть безличные глаголы в форме изъявительного наклонения будущего време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Давайте сравним наши выводы с материалом учеб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Составьте предложение, употребив безличный глагол в условном наклон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Что еще вы узнали из материала учебни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ыполняем упражнение № 272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очитайте задание про себя (под цифрой 1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ая задача стоит перед вами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так, что мы знаем о безличных глаголах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ыполняем упражнение № 27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исываем глагол, определяем его форму – Кто справился, поднимите руки)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Cs/>
        </w:rPr>
      </w:pPr>
      <w:r>
        <w:rPr>
          <w:rStyle w:val="StrongEmphasis"/>
        </w:rPr>
        <w:t>Мы с вами выяснили, что такое безличный глагол и как правильно использовать его в речи.</w:t>
      </w:r>
      <w:r>
        <w:rPr>
          <w:rStyle w:val="StrongEmphasis"/>
          <w:b w:val="false"/>
        </w:rPr>
        <w:t xml:space="preserve"> Давайте постараемся применить полученные знания:  </w:t>
      </w:r>
      <w:r>
        <w:rPr>
          <w:b/>
          <w:u w:val="single"/>
        </w:rPr>
        <w:t>Задание:</w:t>
      </w:r>
      <w:r>
        <w:rPr>
          <w:u w:val="single"/>
        </w:rPr>
        <w:t xml:space="preserve"> </w:t>
      </w:r>
      <w:r>
        <w:rPr/>
        <w:t>подберите к изображениям на слайде предложения, используя безличные глаголы (как распространенные, так и нераспространенные).</w:t>
      </w:r>
    </w:p>
    <w:p>
      <w:pPr>
        <w:pStyle w:val="Style15"/>
        <w:spacing w:before="0" w:after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Итак, что же мы узнали о безличных глаголах? А сейчас нам предстоит проверить свои знания. Небольшой тест, выписать номера предложений, в которых есть безличные глаг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Let41"/>
          <w:b w:val="false"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Вечереет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2.</w:t>
      </w:r>
      <w:r>
        <w:rPr>
          <w:rStyle w:val="Let41"/>
          <w:b w:val="false"/>
          <w:color w:val="000000"/>
        </w:rPr>
        <w:t>Я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отправляюсь</w:t>
      </w:r>
      <w:r>
        <w:rPr>
          <w:bCs/>
          <w:color w:val="000000"/>
        </w:rPr>
        <w:t xml:space="preserve"> </w:t>
      </w:r>
      <w:r>
        <w:rPr>
          <w:rStyle w:val="Let41"/>
          <w:b w:val="false"/>
          <w:color w:val="000000"/>
        </w:rPr>
        <w:t>к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речке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3.</w:t>
      </w:r>
      <w:r>
        <w:rPr>
          <w:rStyle w:val="Selword1"/>
          <w:b w:val="false"/>
          <w:color w:val="000000"/>
        </w:rPr>
        <w:t>Солнце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уже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закатилось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rStyle w:val="Selword1"/>
          <w:b w:val="false"/>
          <w:color w:val="000000"/>
        </w:rPr>
        <w:t>Постепенно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свежеет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 </w:t>
      </w:r>
      <w:r>
        <w:rPr>
          <w:rStyle w:val="Selword1"/>
          <w:b w:val="false"/>
          <w:color w:val="000000"/>
        </w:rPr>
        <w:t>Как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легко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дышится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</w:t>
      </w:r>
      <w:r>
        <w:rPr>
          <w:rStyle w:val="Selword1"/>
          <w:b w:val="false"/>
          <w:color w:val="000000"/>
        </w:rPr>
        <w:t>Мне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не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спится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Style w:val="Let41"/>
          <w:b w:val="false"/>
          <w:b w:val="false"/>
          <w:color w:val="000000"/>
        </w:rPr>
      </w:pPr>
      <w:r>
        <w:rPr>
          <w:bCs/>
          <w:color w:val="000000"/>
        </w:rPr>
        <w:t xml:space="preserve">7. </w:t>
      </w:r>
      <w:r>
        <w:rPr>
          <w:rStyle w:val="Let41"/>
          <w:b w:val="false"/>
          <w:color w:val="000000"/>
        </w:rPr>
        <w:t>Я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выхожу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комнаты,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иду</w:t>
      </w:r>
      <w:r>
        <w:rPr>
          <w:bCs/>
          <w:color w:val="000000"/>
        </w:rPr>
        <w:t xml:space="preserve"> </w:t>
      </w:r>
      <w:r>
        <w:rPr>
          <w:rStyle w:val="Let41"/>
          <w:b w:val="false"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ближнюю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рощу.</w:t>
      </w:r>
    </w:p>
    <w:p>
      <w:pPr>
        <w:pStyle w:val="Normal"/>
        <w:jc w:val="both"/>
        <w:rPr/>
      </w:pPr>
      <w:r>
        <w:rPr>
          <w:rStyle w:val="Let41"/>
          <w:b w:val="false"/>
          <w:color w:val="000000"/>
        </w:rPr>
        <w:t>8.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Осенью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рано</w:t>
      </w:r>
      <w:r>
        <w:rPr>
          <w:bCs/>
          <w:color w:val="000000"/>
        </w:rPr>
        <w:t xml:space="preserve"> </w:t>
      </w:r>
      <w:r>
        <w:rPr>
          <w:rStyle w:val="Selword1"/>
          <w:b w:val="false"/>
          <w:color w:val="000000"/>
        </w:rPr>
        <w:t>темнеет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опроверка, отметки выставляем на поля</w:t>
        <w:br/>
        <w:t>Встаньте, у кого 5,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trongEmphasis"/>
        </w:rPr>
        <w:t>Нам необходимо выяснить еще один очень важный нюанс, связанный с безличными глаголами, какой? (С какой целью используется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полняем упражнение № 27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 какой целью  используются безличные глаголы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StrongEmphasis"/>
        </w:rPr>
        <w:t>Как вы думаете, используя полученные знания, мы можем теперь использовать безличные глаголы в своей речи?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Ваша задача</w:t>
      </w:r>
      <w:r>
        <w:rPr>
          <w:rStyle w:val="StrongEmphasis"/>
          <w:b w:val="false"/>
        </w:rPr>
        <w:t>, создать небольшой текст, употребив в нем безличные глагол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темы на выбор: </w:t>
      </w:r>
      <w:r>
        <w:rPr/>
        <w:t xml:space="preserve"> “Идет волшебница–зима”,  “День чудесный”, используя картину Линникова «Зимняя сказка»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ЫВОД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/>
        <w:t>Подходит к концу наш урок, что узнали на уроке и чему научились?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Сбылись ли ваши ожидания?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</w:rPr>
      </w:pPr>
      <w:r>
        <w:rPr/>
        <w:t>Достигли ли мы поставленных целей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/з</w:t>
      </w:r>
      <w:r>
        <w:rPr/>
        <w:t xml:space="preserve">  Выписать предложения с безличными глаголами из любимого произведения или из повести А. С. Пушкина «Метель» или составить предложения, используя безличные глаг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уппа № 1. Прочитать текст, найти безличные глаголы, выписать, определить наклонение, время, лицо, род, число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Сегодня мне нездоровится. Знобит и лихорадит. Я встал с постели и почувствовал, что в ушах звенит и рябит в глазах. Приехал врач, осмотрел меня, выписал лекар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Группа № 2. Прочитать текст, найти безличные глаголы, выписать, определить наклонение, время, лицо, род, число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Ты бродил. И так хотелось,           </w:t>
      </w:r>
    </w:p>
    <w:p>
      <w:pPr>
        <w:pStyle w:val="Normal"/>
        <w:ind w:left="360" w:hanging="0"/>
        <w:rPr/>
      </w:pPr>
      <w:r>
        <w:rPr/>
        <w:t xml:space="preserve">Чтоб меня ты вспомнил вдруг.          </w:t>
      </w:r>
    </w:p>
    <w:p>
      <w:pPr>
        <w:pStyle w:val="Normal"/>
        <w:ind w:left="360" w:hanging="0"/>
        <w:rPr/>
      </w:pPr>
      <w:r>
        <w:rPr/>
        <w:t xml:space="preserve">Не пилось мне и не елось.                </w:t>
      </w:r>
    </w:p>
    <w:p>
      <w:pPr>
        <w:pStyle w:val="Normal"/>
        <w:ind w:left="360" w:hanging="0"/>
        <w:rPr/>
      </w:pPr>
      <w:r>
        <w:rPr/>
        <w:t>Не спалось и не сиделось</w:t>
        <w:br/>
        <w:t>Ни на что мне не гляделось,</w:t>
        <w:br/>
        <w:t>Лишь на твой заречный луг.</w:t>
        <w:br/>
        <w:t xml:space="preserve">                     (М.Исаков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уппа № 3. Прочитать текст, найти безличные глаголы, выписать, определить  в какой форме использованы в предложени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>Трудно передать словами радостное настроение.</w:t>
      </w:r>
    </w:p>
    <w:p>
      <w:pPr>
        <w:pStyle w:val="Normal"/>
        <w:ind w:left="357" w:hanging="0"/>
        <w:jc w:val="both"/>
        <w:rPr/>
      </w:pPr>
      <w:r>
        <w:rPr/>
        <w:t xml:space="preserve">Нелегко вырастить плодовое дерево: оно требует заботы и внимания. </w:t>
      </w:r>
    </w:p>
    <w:p>
      <w:pPr>
        <w:pStyle w:val="Normal"/>
        <w:ind w:left="357" w:hanging="0"/>
        <w:jc w:val="both"/>
        <w:rPr/>
      </w:pPr>
      <w:r>
        <w:rPr/>
        <w:t>Начало смеркаться.</w:t>
      </w:r>
    </w:p>
    <w:p>
      <w:pPr>
        <w:pStyle w:val="Normal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3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–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ind w:left="98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Let41">
    <w:name w:val="let41"/>
    <w:basedOn w:val="Style14"/>
    <w:qFormat/>
    <w:rPr>
      <w:b/>
      <w:bCs/>
      <w:color w:val="0090C0"/>
      <w:shd w:fill="auto" w:val="clear"/>
    </w:rPr>
  </w:style>
  <w:style w:type="character" w:styleId="Selword1">
    <w:name w:val="selword1"/>
    <w:basedOn w:val="Style14"/>
    <w:qFormat/>
    <w:rPr>
      <w:b/>
      <w:bCs/>
      <w:color w:val="0090C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58:00Z</dcterms:created>
  <dc:creator>Матвейчук </dc:creator>
  <dc:description/>
  <cp:keywords/>
  <dc:language>en-US</dc:language>
  <cp:lastModifiedBy>Кристи</cp:lastModifiedBy>
  <cp:lastPrinted>2013-04-16T22:08:00Z</cp:lastPrinted>
  <dcterms:modified xsi:type="dcterms:W3CDTF">2013-04-17T15:19:00Z</dcterms:modified>
  <cp:revision>12</cp:revision>
  <dc:subject/>
  <dc:title>Практическая работа № 4</dc:title>
</cp:coreProperties>
</file>