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ВМР «Алм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русского языка в 9 класс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: «СПП с несколькими придаточным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Автор: Кудряшова Наталь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ьевна, учитель ру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дать теоретические сведения об особенностях сложноподчиненных предложений с несколькими придаточн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  <w:szCs w:val="28"/>
        </w:rPr>
        <w:t>- формировать у учащихся умение распознавать разные виды подчинения;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ставить знаки препинания в сложноподчиненных предложениях;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  <w:szCs w:val="28"/>
        </w:rPr>
        <w:t>-  формировать умения и навыки анализа структуры таких предложений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33"/>
          <w:sz w:val="28"/>
          <w:szCs w:val="28"/>
        </w:rPr>
        <w:t>проверить умение определять грамматическую основу, умение расставлять знаки препинания в сложноподчиненном предложении с целью подготовки к ГИА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стную и письменную речь учащихс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оспитывать интерес к русскому языку и литературе, 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гармоничную и всесторонне развитую личность учащихся в цел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те, садитесь. А мы сегодня плодотворно поработаем на уроке, узнаем много нового. Желаю вам позитивного настроения и успехов. А сейчас откройте тетради, запишите число, классная работа и тему урока «СПП с несколькими придаточными». Цели нашего  урока: познакомимся с таким явлением, как СПП с несколькими придаточными, узнаем способы подчинения придаточных, научимся определять их и, конечно, расставлять знаки препинания.</w:t>
      </w:r>
    </w:p>
    <w:p>
      <w:pPr>
        <w:pStyle w:val="Normal"/>
        <w:spacing w:before="28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Подготовка к восприятию нового материал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Работа с карточками у доск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 доске выходят 3 ученика и получают задания на карточках: Запишите предложение, расставьте знаки препинания. Определите главное и придаточные предложения, задайте вопросы, постройте схему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 карточка:</w:t>
      </w:r>
      <w:r>
        <w:rPr>
          <w:i/>
          <w:iCs/>
          <w:sz w:val="28"/>
          <w:szCs w:val="28"/>
        </w:rPr>
        <w:t xml:space="preserve"> Я хорошо помню, как мы шли по тропинке, как она постепенно стала петлять, как я нашёл грибное место и отстал от друзе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 карточка: </w:t>
      </w:r>
      <w:r>
        <w:rPr>
          <w:i/>
          <w:iCs/>
          <w:sz w:val="28"/>
          <w:szCs w:val="28"/>
        </w:rPr>
        <w:t>Было уже совсем темно, когда мы добрались до лагеря, что бы переночевать и утром двинуться дальш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 карточка: </w:t>
      </w:r>
      <w:r>
        <w:rPr>
          <w:i/>
          <w:iCs/>
          <w:sz w:val="28"/>
          <w:szCs w:val="28"/>
        </w:rPr>
        <w:t>Когда Нарцисс захотел пить, он нагнулся к ручью, в водах которого увидел свое отражени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ка ребята работают у доски, мы начнём наш урок с лингвистической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нём работу с повторения изученного. Перед вами на слайде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я выделить мысль, привести слова в правильное соотношение и дать фразе лёгкость и правильное звучание, надо использовать знаки препинания.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Замените слово ПРАВИЛЬНОЕ синонимом (верное, необходим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Подберите антоним к слову лёгкость (тяж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Назовите слово с орфограммой: «Приставка при- пишется, если имеет значения: присоединение, приближение, близость, неполнота действия, прибавление» (привести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Выборочный диктант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ашему вниманию предлагаются утверждения, которые могут быть правильными или ошибочными. Ответьте на вопросы «да» или «нет», выставляя крестики на листочек.</w:t>
      </w:r>
    </w:p>
    <w:p>
      <w:pPr>
        <w:pStyle w:val="Normal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ове </w:t>
      </w:r>
      <w:r>
        <w:rPr>
          <w:b/>
          <w:bCs/>
          <w:color w:val="000000"/>
          <w:sz w:val="28"/>
          <w:szCs w:val="28"/>
        </w:rPr>
        <w:t>«съешь»</w:t>
      </w:r>
      <w:r>
        <w:rPr>
          <w:color w:val="000000"/>
          <w:sz w:val="28"/>
          <w:szCs w:val="28"/>
        </w:rPr>
        <w:t xml:space="preserve"> 5 букв и 4 звука. Д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</w:t>
      </w:r>
      <w:r>
        <w:rPr>
          <w:b/>
          <w:bCs/>
          <w:color w:val="000000"/>
          <w:sz w:val="28"/>
          <w:szCs w:val="28"/>
        </w:rPr>
        <w:t>«вознаграждение»</w:t>
      </w:r>
      <w:r>
        <w:rPr>
          <w:color w:val="000000"/>
          <w:sz w:val="28"/>
          <w:szCs w:val="28"/>
        </w:rPr>
        <w:t xml:space="preserve"> образовано суффиксальным способом? Д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ли от глагола </w:t>
      </w:r>
      <w:r>
        <w:rPr>
          <w:b/>
          <w:bCs/>
          <w:color w:val="000000"/>
          <w:sz w:val="28"/>
          <w:szCs w:val="28"/>
        </w:rPr>
        <w:t>«разбить»</w:t>
      </w:r>
      <w:r>
        <w:rPr>
          <w:color w:val="000000"/>
          <w:sz w:val="28"/>
          <w:szCs w:val="28"/>
        </w:rPr>
        <w:t xml:space="preserve"> образовать причастие с суффиксом -ущ- или -ющ-? НЕТ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сочетании слов </w:t>
      </w:r>
      <w:r>
        <w:rPr>
          <w:b/>
          <w:bCs/>
          <w:color w:val="000000"/>
          <w:sz w:val="28"/>
          <w:szCs w:val="28"/>
        </w:rPr>
        <w:t>«порватая куртка»</w:t>
      </w:r>
      <w:r>
        <w:rPr>
          <w:color w:val="000000"/>
          <w:sz w:val="28"/>
          <w:szCs w:val="28"/>
        </w:rPr>
        <w:t xml:space="preserve"> есть грамматическая ошибка. Д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четании </w:t>
      </w:r>
      <w:r>
        <w:rPr>
          <w:b/>
          <w:bCs/>
          <w:color w:val="000000"/>
          <w:sz w:val="28"/>
          <w:szCs w:val="28"/>
        </w:rPr>
        <w:t>«бабочка капустница»</w:t>
      </w:r>
      <w:r>
        <w:rPr>
          <w:color w:val="000000"/>
          <w:sz w:val="28"/>
          <w:szCs w:val="28"/>
        </w:rPr>
        <w:t xml:space="preserve"> используется связь ПРИМЫКАНИЕ? НЕТ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предложении «Было слышно, как где-то играли на гитаре и нестройные голоса пели, перевирая мелодию» 3 грамматические основы? Д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предложении «Помещение было </w:t>
      </w:r>
      <w:r>
        <w:rPr>
          <w:b/>
          <w:bCs/>
          <w:color w:val="000000"/>
          <w:sz w:val="28"/>
          <w:szCs w:val="28"/>
        </w:rPr>
        <w:t>сыро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грязно</w:t>
      </w:r>
      <w:r>
        <w:rPr>
          <w:color w:val="000000"/>
          <w:sz w:val="28"/>
          <w:szCs w:val="28"/>
        </w:rPr>
        <w:t>» выделенные слова являются наречиями? НЕТ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Есть ли ошибка в данном сочетании «более восьмисот человек». НЕТ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сическое значение данного слова сформулировано верно? </w:t>
      </w:r>
      <w:r>
        <w:rPr>
          <w:b/>
          <w:bCs/>
          <w:color w:val="000000"/>
          <w:sz w:val="28"/>
          <w:szCs w:val="28"/>
        </w:rPr>
        <w:t>Демонстрировать</w:t>
      </w:r>
      <w:r>
        <w:rPr>
          <w:color w:val="000000"/>
          <w:sz w:val="28"/>
          <w:szCs w:val="28"/>
        </w:rPr>
        <w:t xml:space="preserve"> – выйти на демонстрацию. НЕТ.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яем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0" w:type="dxa"/>
        <w:jc w:val="left"/>
        <w:tblInd w:w="5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80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ронтальный опрос.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едложения называются СП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делятся придаточ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иды обстоятельственных придат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, правила повторили, можем переходить к изучению нового материала.</w:t>
      </w:r>
    </w:p>
    <w:p>
      <w:pPr>
        <w:pStyle w:val="Normal"/>
        <w:spacing w:before="28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бъяснение нового материал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ассмотрим предложения, которые записали учащиеся на доск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Скажите, пожалуйста, чем отличаются данные СПП от ранее нами изученных?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На прошлых уроках мы рассматривали предложения с одним придаточным.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мимо изученных нами групп и видов сложноподчиненных предложений с одним придаточным, существует также отдельный класс сложноподчинённых предложений с двумя или более придаточными. Предложения с двумя или несколькими придаточными имеют разные виды связи. Рассмотрим каждый из них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Работа с 1-ой карточк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[Я хорошо помню], (как мы шли по тропинке), (как она постепенно стала петлять),(как я нашёл грибное место и отстал от друзей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[ ], (как…), (как…), (как…). Вопрос: о чём? или что?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йдите в этом предложении однородные члены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нашёл и отстал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чему это однородные члены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Зависят от одного слова и отвечают на один и тот же вопрос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смотрите на придаточные предложения, как вы думаете, как называется данное соподчинение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Однородно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авильно ли построена схема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делайте вывод, что значит однородное соподчинение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А что значит соподчинение? </w:t>
      </w:r>
      <w:r>
        <w:rPr>
          <w:i/>
          <w:iCs/>
          <w:sz w:val="28"/>
          <w:szCs w:val="28"/>
        </w:rPr>
        <w:t>Соподчинение – это когда придаточные предложения относятся к одной и той же главной част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Однородное соподчинение – придаточные одного вида относятся к одному и тому же слову главной части предложения или ко всей главной части, отвечают на один и тот же вопрос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Оценка учащемуся, который работал у доск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Работа со 2-ой карточк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оверяйте данное предложение, схему, вопросы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[Было уже совсем темно],( когда мы добрались до лагеря), (чтобы переночевать и утром двинуться дальше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[ ], (когда…), (чтобы…). Вопросы: когда? и с какой целью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-й ст. 2-й ст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смотрите, пожалуйста, 1-ое придаточное предложение от какого предложения зависит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От главного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А второе придаточное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От первого придаточного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А если бы было третье придаточное, от чего бы оно зависело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От второго придаточного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Таким образом, создаётся цепочка, т.к. последующее предложение зависит от предыдущего. И такое подчинение называется последовательным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братите внимание, что в СПП с несколькими придаточными первое придаточное называется придаточное 1-й степени, следующее – 2-й степени и т.д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так, какое же подчинение мы назовем последовательным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оследовательное подчинение – подчинение, при котором придаточные предложения располагаются цепочкой: придаточное 1-й степени зависит от главной части СПП; придаточное 2-й степени зависит от придаточного 1-й степени; придаточное 3-й – от придаточного 2-й степени и т.д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Оценка учащемуся, который работал у доск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Работа с 3-ей карточк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оверяйте данное предложение, схему, вопросы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Когда Нарцисс захотел пить), [он нагнулся к ручью], (в водах которого увидел свое отражение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Когда…), [ ], (которого…). Вопросы: когда? и какому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Где находятся придаточные предложения по отношению к главному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В начале предложения и в конце предложения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 каким словам относятся придаточные предложения? И на какие вопросы отвечают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нагнулся (когда?) и к ручью (какому?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ак-нибудь связаны между собой придаточные? Они зависят друг от друга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Нет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Такая связь в сложноподчинённом предложении называется параллельная, иначе неоднородное соподчинени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так, сформулируйте вывод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 Параллельное соподчинение (неоднородное) – подчинение, при котором придаточные предложения относятся к общему главному предложению, но являются при этом различными по значению.</w:t>
      </w:r>
    </w:p>
    <w:p>
      <w:pPr>
        <w:pStyle w:val="Normal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учащемуся, который работал у дос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Первичное закреп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Я хотел. Чтоб сердце глуше вспоминало сад и лето, где под музыку лягушек я растил себя поэтом. (последовательное подчинени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 спросил сегодня у менялы, что дает за полтумана по рублю, как сказать мне для прекрасной Лалы слово ласковое «люблю». (параллельное подчин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наю я, что не цветут там чащи, не звенит лебяжьей шеей рожь. (однородное подчин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е: «Проверь себя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е вид связи придаточного с главным, укажите соответствия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следовательное подчин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днородное подчин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) параллельное подчин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оль жить да любить, все печали растают, как тают весною снега.    (А.Прокофье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то говорит, что на войне не страшно, тот ничего не знает о войне. (Ю.Дру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Я хочу, чтобы слышала ты, как тоскует мой голос живой. (А.Сур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. Туманам плыть и плыть, пока росой не упадут, чтоб землю напоить. (А.Чурк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лышу, как дубы ведут беседу, как лесной ручей бежит в овраг. (С.Марш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Шквал встряхивал дощатый дом, как встряхивают за плечи человека, чтобы заставить его опом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окуда есть моя страна на свете, уверен я, что человечий род свою судьбу устроит на планете.  (А.Сурков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 в                     4 - 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– а                   5 - б         7 - 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– а                   6 – 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/>
      </w:pPr>
      <w:r>
        <w:rPr>
          <w:b/>
          <w:sz w:val="28"/>
          <w:szCs w:val="28"/>
          <w:u w:val="single"/>
        </w:rPr>
        <w:t xml:space="preserve">6.Выполнение упражнений: </w:t>
      </w:r>
      <w:r>
        <w:rPr>
          <w:sz w:val="28"/>
          <w:szCs w:val="28"/>
        </w:rPr>
        <w:t>раздаточный материал двух уровней</w: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ровень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ьте знаки препинание, определите тип подчинения и начертите схему: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- Чтобы скрыть свое волнение, она низко нагнулась к столу и сделала вид, что читает газету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- Все знали, что приехала барыня, и что Капитон пустил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 уровень: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е, определите тип подчинения и начертите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гда я вижу эти далекие, суровые, неприступные горы, мне хочется взобрать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х и посмотреть, какой мир откроется перед моими глазами за г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ка доехал домой, прошло еще два часа, так что, когда я вновь вышел, уже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т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однородное, параллельное, последовательное подчинени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Оцени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Домашнее задание.</w:t>
      </w:r>
      <w:r>
        <w:rPr>
          <w:sz w:val="28"/>
          <w:szCs w:val="28"/>
        </w:rPr>
        <w:t xml:space="preserve">   </w:t>
        <w:b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раграф 14 с.85-8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. 202 с. 8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идактический материал по русскому языку. 9 кл.: разрезные карточки для индивидуальной работы с учащимися / авт.-сост. Н.О.Крамаренко.- Волгоград: Учитель,2007. – 127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териалы к урокам русского языка и конспекты отдельных занятий в 5-9 кл. / сост. Газова Е,Ю. и др. – Волгоград: Учитель, 2003.- 96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ГИА – 2014. Русский язык: типовые экзаменационные варианты: 36 вариантов/ по ред. И.П.Цыбулько – М.: Издательство «Национальное образование»»,2013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Monotype Corsiva" w:hAnsi="Monotype Corsiva" w:cs="Monotype Corsiva"/>
      <w:b/>
      <w:color w:val="FF0000"/>
      <w:sz w:val="5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FF0000"/>
      <w:sz w:val="5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2:00Z</dcterms:created>
  <dc:creator>User</dc:creator>
  <dc:description/>
  <cp:keywords/>
  <dc:language>en-US</dc:language>
  <cp:lastModifiedBy>User</cp:lastModifiedBy>
  <cp:lastPrinted>2013-12-18T12:41:00Z</cp:lastPrinted>
  <dcterms:modified xsi:type="dcterms:W3CDTF">2014-01-18T07:48:00Z</dcterms:modified>
  <cp:revision>8</cp:revision>
  <dc:subject/>
  <dc:title/>
</cp:coreProperties>
</file>