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cs="Georgia" w:ascii="Georgia" w:hAnsi="Georgia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540" w:hanging="0"/>
        <w:jc w:val="center"/>
        <w:rPr/>
      </w:pPr>
      <w:r>
        <w:rPr>
          <w:rFonts w:cs="Georgia" w:ascii="Georgia" w:hAnsi="Georgia"/>
          <w:bCs/>
          <w:sz w:val="28"/>
          <w:szCs w:val="28"/>
        </w:rPr>
        <w:t>«Лицей №1»</w:t>
      </w:r>
    </w:p>
    <w:p>
      <w:pPr>
        <w:pStyle w:val="Normal"/>
        <w:ind w:left="-540" w:hanging="0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Чамзинского района Республики Мордовия</w:t>
      </w:r>
    </w:p>
    <w:p>
      <w:pPr>
        <w:pStyle w:val="Normal"/>
        <w:ind w:left="-540" w:hanging="0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ind w:left="-540" w:hanging="0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445" w:hRule="atLeast"/>
        </w:trPr>
        <w:tc>
          <w:tcPr>
            <w:tcW w:w="5400" w:type="dxa"/>
            <w:tcBorders/>
          </w:tcPr>
          <w:p>
            <w:pPr>
              <w:pStyle w:val="Normal"/>
              <w:ind w:left="-540" w:firstLine="540"/>
              <w:rPr/>
            </w:pPr>
            <w:r>
              <w:rPr>
                <w:rFonts w:cs="Georgia" w:ascii="Georgia" w:hAnsi="Georgia"/>
                <w:b/>
                <w:bCs/>
                <w:caps/>
              </w:rPr>
              <w:t xml:space="preserve">РассмотренА </w:t>
            </w:r>
            <w:r>
              <w:rPr>
                <w:rFonts w:cs="Georgia" w:ascii="Georgia" w:hAnsi="Georgia"/>
                <w:b/>
                <w:bCs/>
                <w:smallCaps/>
              </w:rPr>
              <w:t>и</w:t>
            </w:r>
            <w:r>
              <w:rPr>
                <w:rFonts w:cs="Georgia" w:ascii="Georgia" w:hAnsi="Georgia"/>
                <w:b/>
                <w:bCs/>
                <w:caps/>
              </w:rPr>
              <w:t xml:space="preserve"> одобрена</w:t>
            </w:r>
          </w:p>
          <w:p>
            <w:pPr>
              <w:pStyle w:val="Normal"/>
              <w:ind w:left="-540" w:firstLine="54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 xml:space="preserve">на заседании НМО учителей </w:t>
            </w:r>
          </w:p>
          <w:p>
            <w:pPr>
              <w:pStyle w:val="Normal"/>
              <w:ind w:left="-540" w:firstLine="54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русского языка и литературы</w:t>
            </w:r>
          </w:p>
          <w:p>
            <w:pPr>
              <w:pStyle w:val="Normal"/>
              <w:ind w:left="-540" w:firstLine="54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Руководитель НМО                   /Волгина Т.В./</w:t>
            </w:r>
          </w:p>
          <w:p>
            <w:pPr>
              <w:pStyle w:val="Normal"/>
              <w:ind w:left="-540" w:firstLine="54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  <w:p>
            <w:pPr>
              <w:pStyle w:val="Normal"/>
              <w:ind w:left="-540" w:firstLine="540"/>
              <w:rPr/>
            </w:pPr>
            <w:r>
              <w:rPr>
                <w:rFonts w:cs="Georgia" w:ascii="Georgia" w:hAnsi="Georgia"/>
                <w:bCs/>
              </w:rPr>
              <w:t xml:space="preserve">«     » _______________ 2013 г.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" w:hanging="0"/>
              <w:rPr>
                <w:rFonts w:ascii="Georgia" w:hAnsi="Georgia" w:cs="Georgia"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  <w:t>Утверждена руководителем образовательного учреждения</w:t>
            </w:r>
          </w:p>
          <w:p>
            <w:pPr>
              <w:pStyle w:val="Normal"/>
              <w:ind w:left="72" w:hanging="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 xml:space="preserve">Директор МБОУ «Лицей №1»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Georgia" w:cs="Georgia" w:ascii="Georgia" w:hAnsi="Georgia"/>
                <w:bCs/>
              </w:rPr>
              <w:t xml:space="preserve">                                                       </w:t>
            </w:r>
            <w:r>
              <w:rPr>
                <w:rFonts w:cs="Georgia" w:ascii="Georgia" w:hAnsi="Georgia"/>
                <w:bCs/>
              </w:rPr>
              <w:t xml:space="preserve">/Туленин Н.Н./  </w:t>
            </w:r>
          </w:p>
          <w:p>
            <w:pPr>
              <w:pStyle w:val="Normal"/>
              <w:ind w:left="72" w:hanging="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rFonts w:cs="Georgia" w:ascii="Georgia" w:hAnsi="Georgia"/>
                <w:bCs/>
              </w:rPr>
              <w:t xml:space="preserve">«     » _______________2013 г.  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4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Georgia" w:hAnsi="Georgia" w:cs="Georgia"/>
          <w:bCs/>
          <w:sz w:val="32"/>
          <w:szCs w:val="32"/>
        </w:rPr>
      </w:pPr>
      <w:r>
        <w:rPr>
          <w:rFonts w:cs="Georgia" w:ascii="Georgia" w:hAnsi="Georgia"/>
          <w:bCs/>
          <w:sz w:val="32"/>
          <w:szCs w:val="32"/>
        </w:rPr>
        <w:t>РАБОЧАЯ ПРОГРАММА</w:t>
      </w:r>
    </w:p>
    <w:p>
      <w:pPr>
        <w:pStyle w:val="Normal"/>
        <w:ind w:left="-540" w:hanging="0"/>
        <w:jc w:val="center"/>
        <w:rPr>
          <w:rFonts w:ascii="Georgia" w:hAnsi="Georgia" w:cs="Georgia"/>
          <w:bCs/>
          <w:sz w:val="32"/>
          <w:szCs w:val="32"/>
        </w:rPr>
      </w:pPr>
      <w:r>
        <w:rPr>
          <w:rFonts w:cs="Georgia" w:ascii="Georgia" w:hAnsi="Georgia"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Georgia" w:hAnsi="Georgia" w:cs="Georgia"/>
          <w:bCs/>
          <w:i/>
          <w:i/>
          <w:sz w:val="36"/>
          <w:szCs w:val="36"/>
        </w:rPr>
      </w:pPr>
      <w:r>
        <w:rPr>
          <w:rFonts w:cs="Georgia" w:ascii="Georgia" w:hAnsi="Georgia"/>
          <w:bCs/>
          <w:sz w:val="36"/>
          <w:szCs w:val="36"/>
        </w:rPr>
        <w:t>учебного курса</w:t>
      </w:r>
      <w:r>
        <w:rPr>
          <w:rFonts w:cs="Georgia" w:ascii="Georgia" w:hAnsi="Georgia"/>
          <w:bCs/>
          <w:i/>
          <w:sz w:val="36"/>
          <w:szCs w:val="36"/>
        </w:rPr>
        <w:t xml:space="preserve"> </w:t>
      </w:r>
      <w:r>
        <w:rPr>
          <w:rFonts w:cs="Georgia" w:ascii="Georgia" w:hAnsi="Georgia"/>
          <w:bCs/>
          <w:i/>
          <w:sz w:val="36"/>
          <w:szCs w:val="36"/>
          <w:u w:val="single"/>
        </w:rPr>
        <w:t>по русскому языку</w:t>
      </w:r>
      <w:r>
        <w:rPr>
          <w:rFonts w:cs="Georgia" w:ascii="Georgia" w:hAnsi="Georgia"/>
          <w:bCs/>
          <w:i/>
          <w:sz w:val="36"/>
          <w:szCs w:val="36"/>
        </w:rPr>
        <w:t xml:space="preserve"> </w:t>
      </w:r>
      <w:r>
        <w:rPr>
          <w:rFonts w:cs="Georgia" w:ascii="Georgia" w:hAnsi="Georgia"/>
          <w:bCs/>
          <w:sz w:val="36"/>
          <w:szCs w:val="36"/>
        </w:rPr>
        <w:t>в 6 классе А</w:t>
      </w:r>
    </w:p>
    <w:p>
      <w:pPr>
        <w:pStyle w:val="Normal"/>
        <w:ind w:left="-540" w:hanging="0"/>
        <w:jc w:val="center"/>
        <w:rPr>
          <w:rFonts w:ascii="Georgia" w:hAnsi="Georgia" w:cs="Georgia"/>
          <w:bCs/>
          <w:i/>
          <w:i/>
          <w:sz w:val="36"/>
          <w:szCs w:val="36"/>
        </w:rPr>
      </w:pPr>
      <w:r>
        <w:rPr>
          <w:rFonts w:cs="Georgia" w:ascii="Georgia" w:hAnsi="Georgia"/>
          <w:bCs/>
          <w:i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320" w:hanging="0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Cs/>
          <w:sz w:val="28"/>
          <w:szCs w:val="28"/>
        </w:rPr>
        <w:t xml:space="preserve">Составитель: учитель русского языка и литературы </w:t>
      </w:r>
      <w:r>
        <w:rPr>
          <w:rFonts w:cs="Georgia" w:ascii="Georgia" w:hAnsi="Georgia"/>
          <w:bCs/>
          <w:sz w:val="32"/>
          <w:szCs w:val="32"/>
          <w:u w:val="single"/>
        </w:rPr>
        <w:t>Печказова С.П.</w:t>
      </w:r>
    </w:p>
    <w:p>
      <w:pPr>
        <w:pStyle w:val="Normal"/>
        <w:ind w:left="-540" w:right="268" w:hanging="0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ab/>
        <w:tab/>
        <w:tab/>
        <w:tab/>
      </w:r>
    </w:p>
    <w:p>
      <w:pPr>
        <w:pStyle w:val="Normal"/>
        <w:ind w:left="-540" w:hanging="0"/>
        <w:jc w:val="both"/>
        <w:rPr>
          <w:rFonts w:ascii="Georgia" w:hAnsi="Georgia" w:eastAsia="Georgia" w:cs="Georgia"/>
          <w:bCs/>
          <w:sz w:val="28"/>
          <w:szCs w:val="28"/>
        </w:rPr>
      </w:pPr>
      <w:r>
        <w:rPr>
          <w:rFonts w:eastAsia="Georgia" w:cs="Georgia" w:ascii="Georgia" w:hAnsi="Georgia"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-540"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ind w:left="-540"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ind w:left="-540"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ind w:left="-540"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ind w:left="-540"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ind w:left="-540"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ind w:left="-540"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ind w:left="-540"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ind w:left="-540"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ind w:left="-540"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ind w:left="-540"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ind w:left="-540"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rFonts w:cs="Georgia" w:ascii="Georgia" w:hAnsi="Georgia"/>
          <w:b/>
          <w:bCs/>
          <w:sz w:val="28"/>
          <w:szCs w:val="28"/>
        </w:rPr>
        <w:t>2013/2014 учебный год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Цель изучения русского языка в школе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0"/>
        <w:jc w:val="both"/>
        <w:rPr/>
      </w:pPr>
      <w:r>
        <w:rPr/>
        <w:t>•</w:t>
      </w: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180"/>
        <w:jc w:val="both"/>
        <w:rPr/>
      </w:pPr>
      <w:r>
        <w:rPr/>
        <w:t>•</w:t>
      </w:r>
      <w:r>
        <w:rPr/>
        <w:t>развит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180"/>
        <w:jc w:val="both"/>
        <w:rPr/>
      </w:pPr>
      <w:r>
        <w:rPr/>
        <w:t>•</w:t>
      </w: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180"/>
        <w:jc w:val="both"/>
        <w:rPr/>
      </w:pPr>
      <w:r>
        <w:rPr/>
        <w:t>•</w:t>
      </w: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180"/>
        <w:jc w:val="both"/>
        <w:rPr/>
      </w:pPr>
      <w:r>
        <w:rPr/>
        <w:t>•</w:t>
      </w:r>
      <w:r>
        <w:rPr/>
        <w:t>применение полученных знаний и умений в собственной речевой практике.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организации учебной деятельности: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/>
        <w:t>формирование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ind w:firstLine="540"/>
        <w:jc w:val="both"/>
        <w:rPr/>
      </w:pPr>
      <w:r>
        <w:rPr/>
        <w:t>Языковая компетенция (т.е. осведомленность школьников в системе родного языка) реализуется в процессе решения следующих познавательных задач: формирование у учащихся научно-лингвистического мировоззрения, вооружения их основами знаний о родном языке (его устройстве функционировании), развитие языкового и эстетического идеала (т.е. представления о прекрасном в языке и речи).</w:t>
      </w:r>
    </w:p>
    <w:p>
      <w:pPr>
        <w:pStyle w:val="Normal"/>
        <w:ind w:firstLine="540"/>
        <w:jc w:val="both"/>
        <w:rPr/>
      </w:pPr>
      <w:r>
        <w:rPr/>
        <w:t>Коммуникативная компетенция (т.е. осведомленность школьников в особенностях функционирования родного языка в устной и письменной формах) реализуется в процессе решения следующих практических задач:формирования прочных орфографических и пунктуационных умений и навыков (в пределах программных требований); овладения нормами русского и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 В результате  обучения русскому языку учащиеся должны свободно пользоваться им во всех общественных сферах его применения.</w:t>
      </w:r>
    </w:p>
    <w:p>
      <w:pPr>
        <w:pStyle w:val="Normal"/>
        <w:ind w:firstLine="540"/>
        <w:jc w:val="both"/>
        <w:rPr/>
      </w:pPr>
      <w:r>
        <w:rPr/>
        <w:t>Лингвистическая компетенция – это знания учащихся о самой науке «Русский язык», ее разделах, целях научного изучения языка, элементарные сведения о ее методах, этапах развития, о выдающихся  ученых, сделавших открытия в изучении родного языка.</w:t>
      </w:r>
    </w:p>
    <w:p>
      <w:pPr>
        <w:pStyle w:val="Normal"/>
        <w:ind w:left="-18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учебные цели:</w:t>
      </w:r>
    </w:p>
    <w:p>
      <w:pPr>
        <w:pStyle w:val="Normal"/>
        <w:ind w:left="-18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/>
        <w:t>•</w:t>
      </w:r>
      <w:r>
        <w:rPr/>
        <w:t>развитие логического мышления учащихся, обучение школьников умению самостоятельно пополнять знания по русскому языку,</w:t>
      </w:r>
    </w:p>
    <w:p>
      <w:pPr>
        <w:pStyle w:val="Normal"/>
        <w:ind w:firstLine="540"/>
        <w:jc w:val="both"/>
        <w:rPr/>
      </w:pPr>
      <w:r>
        <w:rPr/>
        <w:t>•</w:t>
      </w:r>
      <w:r>
        <w:rPr/>
        <w:t>формирование общеучебных умений (работа с книгой, со справочной литературой, совершенствование навыков чтения),</w:t>
      </w:r>
    </w:p>
    <w:p>
      <w:pPr>
        <w:pStyle w:val="Normal"/>
        <w:ind w:firstLine="540"/>
        <w:jc w:val="both"/>
        <w:rPr/>
      </w:pPr>
      <w:r>
        <w:rPr/>
        <w:t>•</w:t>
      </w:r>
      <w:r>
        <w:rPr/>
        <w:tab/>
        <w:t>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</w:t>
      </w:r>
    </w:p>
    <w:p>
      <w:pPr>
        <w:pStyle w:val="Normal"/>
        <w:ind w:firstLine="540"/>
        <w:jc w:val="both"/>
        <w:rPr/>
      </w:pPr>
      <w:r>
        <w:rPr/>
        <w:t>Цели и задачи рабочей программы поставлены с учетом целей и задач образовательной программы школы - формирование у учащихся способностей к осуществлению ответственного выбора индивидуальной траектории разви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  <w:u w:val="single"/>
        </w:rPr>
        <w:t>Общая характеристика учебного предмета</w:t>
      </w:r>
      <w:r>
        <w:rPr>
          <w:sz w:val="28"/>
          <w:szCs w:val="28"/>
        </w:rPr>
        <w:t>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540"/>
        <w:jc w:val="both"/>
        <w:rPr/>
      </w:pPr>
      <w:r>
        <w:rPr/>
        <w:t xml:space="preserve">Русский язык является одним из ведущих предметов гуманитарного цикла в системе </w:t>
      </w:r>
    </w:p>
    <w:p>
      <w:pPr>
        <w:pStyle w:val="Normal"/>
        <w:jc w:val="both"/>
        <w:rPr/>
      </w:pPr>
      <w:r>
        <w:rPr/>
        <w:t>школьного образования, поскольку имеет огромное значение в жизни нашего общества, в становлении и развитии личности ребенка. Русский язык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курса русского языка в 5–9-м классах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/>
        <w:t>Курс подразделяется на две части: 1) 5–7-й классы; 2) 8–9-й классы.</w:t>
      </w:r>
    </w:p>
    <w:p>
      <w:pPr>
        <w:pStyle w:val="Normal"/>
        <w:ind w:firstLine="540"/>
        <w:jc w:val="both"/>
        <w:rPr/>
      </w:pPr>
      <w:r>
        <w:rPr/>
        <w:t>В центр первой части «Слово в языке и речи» (5–7-й классы) поставлено слово. Во введении в этот курс (5-й класс) содержатся понятия: язык и речь, слово и словоформа, лексическое, грамматическое и общее грамматическое значение слов, слово как часть речи, слово (словоформа) как «строительный материал» предложения, стилистическая окраска слова; орфограмма, опознавательные признаки и условия выбора орфограмм; пунктуационно-смысловой отрезок.</w:t>
      </w:r>
    </w:p>
    <w:p>
      <w:pPr>
        <w:pStyle w:val="Normal"/>
        <w:jc w:val="both"/>
        <w:rPr/>
      </w:pPr>
      <w:r>
        <w:rPr/>
        <w:t>Основная часть курса 5–7-й кл. содержит следующие тем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лова со значением «предмет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лова со значением «действие» или «состояние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лова со значением «количество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лова со значением «признак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лова со значением «признак признака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лова со значением «признак действия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лова со значением «дополнительное действие».</w:t>
      </w:r>
    </w:p>
    <w:p>
      <w:pPr>
        <w:pStyle w:val="Normal"/>
        <w:ind w:firstLine="540"/>
        <w:jc w:val="both"/>
        <w:rPr/>
      </w:pPr>
      <w:r>
        <w:rPr/>
        <w:t>Такая подача материала с опорой на общеграмматическое значение слова позволяет целенаправленно развивать у учащихся сознательную рефлексию над языком. Материал по орфографии и пунктуации дается в связи с изучаемыми темами.</w:t>
      </w:r>
    </w:p>
    <w:p>
      <w:pPr>
        <w:pStyle w:val="Normal"/>
        <w:ind w:firstLine="540"/>
        <w:jc w:val="both"/>
        <w:rPr/>
      </w:pPr>
      <w:r>
        <w:rPr/>
        <w:t>В 8–9-м классах изучается курс синтаксиса русского языка. Материал излагается линейно и линейно-ступенчато. Главные принципы построения этого курса – системность и функциональность. Основные понятия – языковая система и ее реализация в речи. Орфография и пунктуация изучаются рассредоточенно. В 5–9-м классах осуществляется расширение активного и пассивного словаря учащихся, дальнейшее овладение ими грамматическим строем русского языка, системой функциональных разновидностей речи, навыками и умениями различных видов устной и  письменной речи.</w:t>
      </w:r>
    </w:p>
    <w:p>
      <w:pPr>
        <w:pStyle w:val="Normal"/>
        <w:ind w:right="170" w:firstLine="360"/>
        <w:jc w:val="both"/>
        <w:rPr>
          <w:sz w:val="20"/>
          <w:szCs w:val="20"/>
        </w:rPr>
      </w:pPr>
      <w:r>
        <w:rPr/>
        <w:t xml:space="preserve">Рабочая учебная программа по русскому языку в 6  классе А МБОУ «Лицей №1» составлена на основе Федерального компонента Государственного образовательного стандарта, утвержденного приказом Минобразования РФ № 1089 от 5 марта 2004 г., программы по русскому языку для основной школы (в сборнике «Образовательная система «Школа 2100». Сборник программ. Дошкольная подготовка. Начальная школа. Основная и старшая школа». – М.: Баласс, 2004 г. Авторы: Бунеев Р.Н., Бунеева Е.В., Комисарова Л.Ю., Текучёва И.В. </w:t>
      </w:r>
      <w:r>
        <w:rPr>
          <w:sz w:val="20"/>
          <w:szCs w:val="20"/>
        </w:rPr>
        <w:t xml:space="preserve">(под научной ред. академика РАО Леонтьева А.А.) </w:t>
      </w:r>
      <w:r>
        <w:rPr/>
        <w:t xml:space="preserve">и учебника для 6 класса основной школы «Русский язык» в 2-х кн. </w:t>
      </w:r>
      <w:r>
        <w:rPr>
          <w:color w:val="000080"/>
        </w:rPr>
        <w:t xml:space="preserve">– </w:t>
      </w:r>
      <w:r>
        <w:rPr/>
        <w:t>М.: Баласс, 2010 г.  Авторы: Бунеев Р.Н., Бунеева Е.В., Комиссарова Л.Ю., Текучёва И.В</w:t>
      </w:r>
      <w:r>
        <w:rPr>
          <w:sz w:val="20"/>
          <w:szCs w:val="20"/>
        </w:rPr>
        <w:t>. (под научной ред. академика РАО Леонтьева А.А.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й объём часов на изучение данного курса, предусмотренный учебным планом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0"/>
        <w:jc w:val="both"/>
        <w:rPr/>
      </w:pPr>
      <w:r>
        <w:rPr/>
        <w:t>Программа рассчитана на 204 часа(6 часов в неделю).  В данной рабочей программе сохранена последовательность изучения разделов курса, предусмотрены часы на развитие речи, на которых идёт развитие коммуникативных навыков учащихся, предусмотрены различные виды работ, развивающие устную и письменную речь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есто курса «Русский язык» в базисном учебном (образовательном) плане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0"/>
        <w:jc w:val="both"/>
        <w:rPr/>
      </w:pPr>
      <w:r>
        <w:rPr/>
        <w:t>Федеральный базисный учебный образовательный план для образовательных учреждений Российской Федерации  предусматривает обязательное изучение русского языка на этапе основного общего образования в объеме 204</w:t>
      </w:r>
      <w:r>
        <w:rPr>
          <w:color w:val="FF0000"/>
        </w:rPr>
        <w:t xml:space="preserve"> </w:t>
      </w:r>
      <w:r>
        <w:rPr/>
        <w:t>часов в 6 классе.</w:t>
      </w:r>
    </w:p>
    <w:p>
      <w:pPr>
        <w:pStyle w:val="Normal"/>
        <w:tabs>
          <w:tab w:val="clear" w:pos="708"/>
          <w:tab w:val="left" w:pos="4160" w:leader="none"/>
        </w:tabs>
        <w:ind w:left="-180" w:hanging="0"/>
        <w:jc w:val="both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Требования к уровню подготовки учащихся 6 класс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 орфоэпии: правильно произносить употребительные слова изученных частей реч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 лексике: употреблять слова в соответствии с их лексическим значением; пользоваться разными видами словар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 морфемике и словообразованию: производить морфемный и словообразовательный разбор изученных частей речи; составлять словообразовательную цепочку; образовывать новые слова при помощи характерных для изученных частей речи средст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 морфологии: образовывать формы изученных частей речи; производить морфологический разбор изученных частей речи; давать определения изученных частей реч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 синтаксису: образовывать словосочетания с именем числительным, прилагательным, местоимением и причастием в качестве главного и зависимого слова; составлять предложения с причастными оборотами; составлять предложения с разными видами сказуемог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о связной речи: использовать в речи изученные группы слов, исходя из их текстообразующей функции, стиля речи; правильно использовать варианты форм имен прилагательных; использовать в речи синонимические формы имен прилагательных; различать широкие и узкие темы, составлять простой и сложный план текста, подбирать эпиграф; определять научный, официально-деловой стиль речи; видеть в художественном тексте описание пейзажа, интерьера; подробно и выборочно пересказывать (устно и письменно) повествовательные тексты с описанием пейзажа, интерьера; собирать и систематизировать (в зависимости от стиля речи и темы) материал к сочинению; писать сочинения-описания пейзажа, интерьера, рассказ о себе; рассуждение, отзыв о книге, находить и устранять повторы-недочеты; читать учебно-научные тексты изучающим чтением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 орфографии: находить изученные орфограммы в словах и между словами; правильно писать слова с изученными орфограммами; обосновывать выбор написания; находить и исправлять орфографические ошибки; правильно писать изученные в 6-м классе слова с непроверяемыми написания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 пунктуации: находить смысловые отрезки в предложениях изученных типов и тексте; правильно оформлять предложения изученных типов в соответствии с пунктуационными правилами; обосновывать место и выбор знака препинания; находить и исправлять пунктуационны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жпредметные связи в ходе изучения предмета «Русский язык»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русский язык и литература, 2. русский язык и риторика.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уроков русского языка в 6 классе А</w:t>
      </w:r>
    </w:p>
    <w:p>
      <w:pPr>
        <w:pStyle w:val="Normal"/>
        <w:ind w:hanging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БОУ «Лицей №1»</w:t>
      </w:r>
    </w:p>
    <w:p>
      <w:pPr>
        <w:pStyle w:val="Normal"/>
        <w:ind w:hanging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123"/>
        <w:gridCol w:w="720"/>
        <w:gridCol w:w="720"/>
        <w:gridCol w:w="720"/>
        <w:gridCol w:w="720"/>
      </w:tblGrid>
      <w:tr>
        <w:trPr>
          <w:trHeight w:val="3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</w:t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еоретическая часть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Уроков развития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в языке и речи </w:t>
            </w:r>
          </w:p>
          <w:p>
            <w:pPr>
              <w:pStyle w:val="Normal"/>
              <w:rPr/>
            </w:pPr>
            <w:r>
              <w:rPr/>
              <w:t>(повторение и углубление изученного в 5-м класс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о значением «количество предме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о значением «признак предме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 в языке 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о значением «признак предмета по действи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6-м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</w:tbl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900"/>
        <w:jc w:val="both"/>
        <w:rPr/>
      </w:pPr>
      <w:r>
        <w:rPr/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й дисциплины: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400"/>
        <w:gridCol w:w="3600"/>
        <w:gridCol w:w="26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исциплины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и умения учащихс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амостоятельной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– язык русского народа. Связь русского языка с национальными традициями русского народа. Видные ученые-русис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о роли русского языка для русского народа, о связи русского языка с национальными традициями русского нар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составлять связный текст на заданную тему и производить комплексный анализ текст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работа с учебником и тетрадями с печатной основой, совершенствование речевых умений с опорой на курс риторики,  комплексный анализ текста, речевые и орфографические практикумы в течение урока, контрольн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в языке и речи </w:t>
            </w:r>
          </w:p>
          <w:p>
            <w:pPr>
              <w:pStyle w:val="Normal"/>
              <w:rPr/>
            </w:pPr>
            <w:r>
              <w:rPr/>
              <w:t>(повторение и углубление изученного в 5-м класс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ческое богатство русского языка. Фразеологизмы. Свободные сочетания слов и фразеологические обороты. Фразеологический словар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в словарном составе русского языка. Заимствованные слова. Устаревшие слова (архаизмы, историзмы). Неологиз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часть реч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существительное как часть речи и как член предложения. Грамматическое значение и морфологические признаки имени существительного. Способы образования имен существитель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енные и небуквенные орфограммы в именах существительных. Буквы ы, и после ц. Слитное и раздельное написание не с именами существительны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имение как часть речи и как член предложения (на материале местоимений-существительных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енные и небуквенные орфограммы в местоимениях-существитель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 как часть речи и как член предло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ое значение и морфологические признаки глаго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ад Ф.И. Буслаева, В.В. Виноградова в развитие отечественной морфо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енные и небуквенные орфограммы в глагол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ое и сложное предложение. Предложения с обращениями, вводными словами. Выделительные знаки препинания. Предложение с однородными членами. Разделительные знаки препин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с прямой речью. Косвенная речь. Диало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вязи предложений в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изученные орфограммы в слов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уметь находить изученные орфограммы в словах и между словами; правильно писать слова с изученными орфограммами; обосновывать выбор написания; находить 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равлять орфографические ошибки; правильно писать изученные в 5-м классе слова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веряемыми написаниями; находить смысловые отрезки в предложениях изученных типов и тексте; правильно оформлять предложения изученных типов в соответствии с пунктуационны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ми; обосновывать место и выбор знака препинания; находить и исправлять пунктуационные ошибк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работа с учебником и тетрадями с печатной основой, совершенствование речевых умений с опорой на курс риторики,  комплексный анализ текста, речевые и орфографические практикумы в течение урока, контрольн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о значением «количество предме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числительное в языке и ре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Имя числительное как часть ре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Лексическое и грамматическое значение количественных числитель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Морфологические признаки количественных числитель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ые, сложные, составные имена числительные. Разряды количественных числительных: целые, дробные и собирательные числительны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онение количественных числительных. Нормы употребления количественных числительных в речи. Буква ь в середине и на конце количественных числительных. Слитное и раздельное написание количественных числительных. Буква и в безударных падежных окончаниях числитель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 числительных два/две, оба/обе, полтора/полто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Сочетательные возможности количественных числитель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ческая сочетаемость. Сочетаемость собирательных числительных с существительны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ая сочетаем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Роль количественных числительных в предложении и текс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е числительные в качестве подлежаще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числительные в качестве второстепенных членов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изученные орфограммы в слов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уметь находить изученные орфограммы в словах и между словами; правильно писать слова с изученными орфограммами; обосновывать выбор написания; находить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равлять орфографические ошибки; правильно писать изученные в 6-м классе слова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веряемыми написаниями; находить смысловые отрезки в предложениях изученных типов и тексте; правильно оформлять предложения изученных типов в соответствии с пунктуационны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ми; обосновывать место и выбор знака препинания; находить и исправлять пунктуационные ошибк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работа с учебником и тетрадями с печатной основой, совершенствование речевых умений с опорой на курс риторики,  комплексный анализ текста, речевые и орфографические практикумы в течение урока, контрольн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о значением «признак предме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прилагательное в языке и ре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Имя прилагательное как часть ре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ческое значение имен прилагатель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Общее грамматическое значение имен прилагатель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образование имен прилагательных. Различение на письме суффиксов -к- и -ск-. Употребление ь для обозначения мягкости согласных звуков на письме в именах прилагательных (типа июньский, январский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н и нн в суффиксах прилагатель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о, е после шипящих и ц в суффиксах и окончаниях прилагатель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Морфологические признаки имен прилагатель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и непостоянные морфологические призна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ые имена прилагательные. Полная и краткая форма. Формы сравнения прилагатель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употребление буквы ь на конце кратких прилагательных после шипящих. Слитное и раздельное написание не с именами прилагательны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сительные имена прилагательны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тяжательные имена прилагательны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Сочетательные возможности имен прилагательных. Лексическая сочетаем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чинительная связь «согласование» в словосочетании «имя существительное + имя прилагательное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Роль имен прилагательных в предложе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прилагательное в качестве опреде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родные и неоднородные определения. Знаки препинания при однородных определен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прилагательное в качестве сказуем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ное именное сказуемо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Имя прилагательное в текс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ообразующая роль имен прилагатель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изученные орфограммы в слов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уметь находить изученные орфограммы в словах и между словами; правильно писать слова с изученными орфограммами; обосновывать выбор написания; находить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равлять орфографические ошибки; правильно писать изученные в 6-м классе слова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веряемыми написаниями; находить смысловые отрезки в предложениях изученных типов и тексте; правильно оформлять предложения изученных типов в соответствии с пунктуационны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ми; обосновывать место и выбор знака препинания; находить и исправлять пунктуационные ошибк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работа с учебником и тетрадями с печатной основой, совершенствование речевых умений с опорой на курс риторики,  комплексный анализ текста, речевые и орфографические практикумы в течение урока, контрольн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 в языке и реч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ческое и грамматическое значение порядковых числитель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Морфологические признаки порядковых числительных. Изменение порядковых числительных по родам, числам, падеж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Роль порядковых числительных в предложе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Количественные и порядковые числительные (обобщение). Имя числительное как часть ре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Имена числительные в словосочетании, предложении и текс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ельные слова-местоимения. Местоимения-прилагательные в языке и ре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Морфологические признаки местоимений, указывающих на признак предметов и количество предме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ительно-относительные местоимения какой, каков, который, чей, сколько. Склонение вопросительно-относительных местоимен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определенные местоимения некоторый, несколько, кое-какой, какой-то, сколько-нибудь и др. Склонение неопределенных местоимений. Правописание не в неопределенных местоимениях. Дефис в неопределенных местоимениях. Отрицательные местоимения никакой, ничей, нисколько. Склонение отрицательных местоим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тяжательные местоимения мой, твой, наш, ваш, свой и др. Склонение притяжательных местоим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ельные местоимения этот, тот, такой, таков, столько. Склонение указательных местоим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ельные местоимения сам, самый, весь, всякий, каждый, иной, другой, любой. Склонение определительных местоим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Роль местоимений, указывающих на признак предмета и количество предметов, в предложе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Местоимение как часть речи (обобще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я в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ных местоимен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изученные орфограммы в слов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уметь находить изученные орфограммы в словах и между словами; правильно писать слова с изученными орфограммами; обосновывать выбор написания; находить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равлять орфографические ошибки; правильно писать изученные в 6-м классе слова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веряемыми написаниями; находить смысловые отрезки в предложениях изученных типов и тексте; правильно оформлять предложения изученных типов в соответствии с пунктуационны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ми; обосновывать место и выбор знака препинания; находить и исправлять пунктуационные ошибк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работа с учебником и тетрадями с печатной основой, совершенствование речевых умений с опорой на курс риторики,  комплексный анализ текста, речевые и орфографические практикумы в течение урока, контрольн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о значением «признак предмета по действи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аст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ричастие как особая форма глаго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Грамматическое знач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Морфологические призна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ьные признаки: время (настоящее, прошедшее), вид. Действительные и страдательные причаст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 имени прилагательного: изменение по родам, числам, падежам, наличие полной и краткой фор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ричастный оборо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причастного оборота на письм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действительных и страдательных причастий настоящего и прошедшего време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безударных гласных в падежных окончаниях причастий. Правописание гласных в суффиксах действительных причастий настоящего времени. Правописание гласных перед суффиксом -вш- действительных причастий прошедшего времени. Правописание гласных в суффиксах страдательных причастий настоящего време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ая и краткая форма страдательных причаст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н и нн в суффиксах полных и кратких страдательных причастий и в прилагательных, образованных от глаголов. Правописание гласных перед суффиксом -нн- в страдательных причастиях прошедшего време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е, ё после шипящих в суффиксах страдательных причастий прошедшего време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не с причастия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Роль причастий в предложе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астие в качестве опреде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астие как именная часть составного именного сказуем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Сочетательные возможности причаст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чинительная связь «согласование» в словосочетании «имя существительное + причастие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чинительная связь «управление» в словосочетании «причастие + имя существительное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ричастие в текс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ообразующая роль причаст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изученные орфограммы в слов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уметь находить изученные орфограммы в словах и между словами; правильно писать слова с изученными орфограммами; обосновывать выбор написания; находить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равлять орфографические ошибки; правильно писать изученные в 6-м классе слова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веряемыми написаниями; находить смысловые отрезки в предложениях изученных типов и тексте; правильно оформлять предложения изученных типов в соответствии с пунктуационны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ми; обосновывать место и выбор знака препинания; находить и исправлять пунктуационные ошибк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работа с учебником и тетрадями с печатной основой, совершенствование речевых умений с опорой на курс риторики,  комплексный анализ текста, речевые и орфографические практикумы в течение урока, контрольн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6-м класс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изученные орфограммы в слов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ивести в систему полученные в 6 классе знания по русскому языку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работа с учебником и тетрадями с печатной основой, совершенствование речевых умений с опорой на курс риторики,  комплексный анализ текста, речевые и орфографические практикумы в течение урока, контрольная работа.</w:t>
            </w:r>
          </w:p>
        </w:tc>
      </w:tr>
    </w:tbl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right="-10" w:hanging="0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Образовательная система «Школа 2100»</w:t>
      </w:r>
    </w:p>
    <w:p>
      <w:pPr>
        <w:pStyle w:val="Normal"/>
        <w:ind w:right="-10" w:hanging="0"/>
        <w:jc w:val="center"/>
        <w:rPr/>
      </w:pPr>
      <w:r>
        <w:rPr>
          <w:rFonts w:cs="Century" w:ascii="Century" w:hAnsi="Century"/>
          <w:b/>
          <w:i/>
          <w:sz w:val="44"/>
          <w:szCs w:val="44"/>
        </w:rPr>
        <w:t xml:space="preserve">Календарно-тематическое планирование </w:t>
      </w:r>
    </w:p>
    <w:p>
      <w:pPr>
        <w:pStyle w:val="Normal"/>
        <w:ind w:right="-10" w:hanging="0"/>
        <w:jc w:val="center"/>
        <w:rPr/>
      </w:pPr>
      <w:r>
        <w:rPr>
          <w:rFonts w:cs="Century" w:ascii="Century" w:hAnsi="Century"/>
          <w:b/>
          <w:i/>
          <w:sz w:val="44"/>
          <w:szCs w:val="44"/>
        </w:rPr>
        <w:t>программного материала по русскому языку в 6 классе</w:t>
      </w:r>
    </w:p>
    <w:p>
      <w:pPr>
        <w:pStyle w:val="Normal"/>
        <w:ind w:right="-1674" w:hanging="0"/>
        <w:jc w:val="center"/>
        <w:rPr>
          <w:rFonts w:ascii="Century" w:hAnsi="Century" w:cs="Century"/>
          <w:b/>
          <w:b/>
          <w:i/>
          <w:i/>
          <w:sz w:val="16"/>
          <w:szCs w:val="16"/>
        </w:rPr>
      </w:pPr>
      <w:r>
        <w:rPr>
          <w:rFonts w:cs="Century" w:ascii="Century" w:hAnsi="Century"/>
          <w:b/>
          <w:i/>
          <w:sz w:val="16"/>
          <w:szCs w:val="16"/>
        </w:rPr>
      </w:r>
    </w:p>
    <w:p>
      <w:pPr>
        <w:pStyle w:val="Normal"/>
        <w:ind w:right="-10" w:hanging="0"/>
        <w:jc w:val="center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drawing>
          <wp:inline distT="0" distB="0" distL="0" distR="0">
            <wp:extent cx="8115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" w:hAnsi="Century" w:cs="Century"/>
          <w:i/>
          <w:i/>
          <w:sz w:val="16"/>
          <w:szCs w:val="16"/>
        </w:rPr>
      </w:pPr>
      <w:r>
        <w:rPr>
          <w:rFonts w:cs="Century" w:ascii="Century" w:hAnsi="Century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400" w:leader="none"/>
        </w:tabs>
        <w:ind w:right="486" w:hanging="0"/>
        <w:jc w:val="both"/>
        <w:rPr/>
      </w:pPr>
      <w:r>
        <w:rPr>
          <w:rFonts w:cs="Century" w:ascii="Century" w:hAnsi="Century"/>
          <w:b/>
          <w:sz w:val="32"/>
          <w:szCs w:val="32"/>
        </w:rPr>
        <w:t>Учебник</w:t>
      </w:r>
      <w:r>
        <w:rPr>
          <w:rFonts w:cs="Century" w:ascii="Century" w:hAnsi="Century"/>
          <w:b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для 6 класса основной школы «Русский язык» в 2-х кн.</w:t>
      </w:r>
      <w:r>
        <w:rPr/>
        <w:t xml:space="preserve"> –</w:t>
      </w:r>
      <w:r>
        <w:rPr>
          <w:rFonts w:cs="Century" w:ascii="Century" w:hAnsi="Century"/>
          <w:sz w:val="28"/>
          <w:szCs w:val="28"/>
        </w:rPr>
        <w:t xml:space="preserve"> М.: Баллас, 2010 г. </w:t>
      </w:r>
    </w:p>
    <w:p>
      <w:pPr>
        <w:pStyle w:val="Normal"/>
        <w:tabs>
          <w:tab w:val="clear" w:pos="708"/>
          <w:tab w:val="left" w:pos="180" w:leader="none"/>
          <w:tab w:val="left" w:pos="14400" w:leader="none"/>
        </w:tabs>
        <w:ind w:right="486" w:hanging="0"/>
        <w:jc w:val="both"/>
        <w:rPr/>
      </w:pPr>
      <w:r>
        <w:rPr>
          <w:rFonts w:cs="Century" w:ascii="Century" w:hAnsi="Century"/>
          <w:sz w:val="28"/>
          <w:szCs w:val="28"/>
        </w:rPr>
        <w:t xml:space="preserve">Авторы: Бунеев Р.Н., Бунеева Е.В., Комиссарова Л.Ю., Текучёва И.В. </w:t>
      </w:r>
      <w:r>
        <w:rPr>
          <w:rFonts w:cs="Century" w:ascii="Century" w:hAnsi="Century"/>
          <w:sz w:val="22"/>
          <w:szCs w:val="22"/>
        </w:rPr>
        <w:t>(под научной ред. ак. РАО Леонтьева А.А.)</w:t>
      </w:r>
    </w:p>
    <w:p>
      <w:pPr>
        <w:pStyle w:val="Normal"/>
        <w:tabs>
          <w:tab w:val="clear" w:pos="708"/>
          <w:tab w:val="left" w:pos="180" w:leader="none"/>
          <w:tab w:val="left" w:pos="14400" w:leader="none"/>
        </w:tabs>
        <w:ind w:right="486" w:hanging="0"/>
        <w:jc w:val="both"/>
        <w:rPr/>
      </w:pPr>
      <w:r>
        <w:rPr>
          <w:rFonts w:cs="Century" w:ascii="Century" w:hAnsi="Century"/>
          <w:b/>
          <w:sz w:val="32"/>
          <w:szCs w:val="32"/>
        </w:rPr>
        <w:t xml:space="preserve">Программа </w:t>
      </w:r>
      <w:r>
        <w:rPr>
          <w:rFonts w:cs="Century" w:ascii="Century" w:hAnsi="Century"/>
          <w:sz w:val="28"/>
          <w:szCs w:val="28"/>
        </w:rPr>
        <w:t xml:space="preserve">по русскому языку для основной школы (5-11 классы). (В сборнике «Образовательная система «Школа 2100». Сборник программ. Дошкольная подготовка. Начальная школа. Основная и старшая школа». – М.: Баллас, 2004г.) </w:t>
      </w:r>
    </w:p>
    <w:p>
      <w:pPr>
        <w:pStyle w:val="Normal"/>
        <w:tabs>
          <w:tab w:val="clear" w:pos="708"/>
          <w:tab w:val="left" w:pos="180" w:leader="none"/>
          <w:tab w:val="left" w:pos="14400" w:leader="none"/>
        </w:tabs>
        <w:ind w:right="486" w:hanging="0"/>
        <w:jc w:val="both"/>
        <w:rPr/>
      </w:pPr>
      <w:r>
        <w:rPr>
          <w:rFonts w:cs="Century" w:ascii="Century" w:hAnsi="Century"/>
          <w:sz w:val="28"/>
          <w:szCs w:val="28"/>
        </w:rPr>
        <w:t xml:space="preserve">Авторы: Бунеев Р.Н., Бунеева Е.В., Комисарова Л.Ю., Текучёва И.В. </w:t>
      </w:r>
      <w:r>
        <w:rPr>
          <w:rFonts w:cs="Century" w:ascii="Century" w:hAnsi="Century"/>
          <w:sz w:val="22"/>
          <w:szCs w:val="22"/>
        </w:rPr>
        <w:t>(под научной ред. ак. РАО Леонтьева А.А.)</w:t>
      </w:r>
    </w:p>
    <w:p>
      <w:pPr>
        <w:pStyle w:val="Normal"/>
        <w:tabs>
          <w:tab w:val="clear" w:pos="708"/>
          <w:tab w:val="left" w:pos="180" w:leader="none"/>
          <w:tab w:val="left" w:pos="14400" w:leader="none"/>
        </w:tabs>
        <w:ind w:right="486" w:hanging="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tbl>
      <w:tblPr>
        <w:tblW w:w="15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1754"/>
        <w:gridCol w:w="8770"/>
      </w:tblGrid>
      <w:tr>
        <w:trPr>
          <w:trHeight w:val="2280" w:hRule="atLeast"/>
        </w:trPr>
        <w:tc>
          <w:tcPr>
            <w:tcW w:w="4985" w:type="dxa"/>
            <w:tcBorders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ind w:right="486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Всего уроков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ind w:right="486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Теоретическая часть                                    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ind w:right="486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Практическая часть                       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ind w:right="486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Уроков развития речи                                 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ind w:right="486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Сочинений                                       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ind w:right="486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Изложений                                       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ind w:right="486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Свободных диктантов                          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ind w:right="486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Контрольных диктантов </w:t>
            </w:r>
          </w:p>
        </w:tc>
        <w:tc>
          <w:tcPr>
            <w:tcW w:w="1754" w:type="dxa"/>
            <w:tcBorders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ind w:right="486" w:hanging="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ind w:right="486" w:hanging="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68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ind w:right="486" w:hanging="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ind w:right="486" w:hanging="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ind w:right="486" w:hanging="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ind w:right="486" w:hanging="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ind w:right="486" w:hanging="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ind w:right="486" w:hanging="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8</w:t>
            </w:r>
          </w:p>
        </w:tc>
        <w:tc>
          <w:tcPr>
            <w:tcW w:w="8770" w:type="dxa"/>
            <w:tcBorders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486" w:hanging="0"/>
              <w:rPr>
                <w:rFonts w:ascii="Century" w:hAnsi="Century" w:cs="Century"/>
                <w:sz w:val="44"/>
                <w:szCs w:val="44"/>
              </w:rPr>
            </w:pPr>
            <w:r>
              <w:rPr>
                <w:rFonts w:cs="Century" w:ascii="Century" w:hAnsi="Century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ind w:right="486" w:hanging="0"/>
              <w:jc w:val="both"/>
              <w:rPr>
                <w:rFonts w:ascii="Century" w:hAnsi="Century" w:cs="Century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eastAsia="Century" w:cs="Century" w:ascii="Century" w:hAnsi="Century"/>
                <w:b/>
                <w:i/>
                <w:sz w:val="44"/>
                <w:szCs w:val="44"/>
              </w:rPr>
              <w:t xml:space="preserve">          </w:t>
            </w:r>
            <w:r>
              <w:rPr>
                <w:rFonts w:cs="Century" w:ascii="Century" w:hAnsi="Century"/>
                <w:b/>
                <w:i/>
                <w:sz w:val="44"/>
                <w:szCs w:val="44"/>
              </w:rPr>
              <w:t>Учитель Печказова С.П.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ind w:right="486" w:hanging="0"/>
              <w:jc w:val="both"/>
              <w:rPr>
                <w:rFonts w:ascii="Century" w:hAnsi="Century" w:cs="Century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Century" w:ascii="Century" w:hAnsi="Century"/>
                <w:b/>
                <w:i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4400" w:leader="none"/>
        </w:tabs>
        <w:ind w:right="486" w:hanging="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0" w:leader="none"/>
        </w:tabs>
        <w:ind w:right="486" w:hanging="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0" w:leader="none"/>
        </w:tabs>
        <w:ind w:right="486" w:hanging="0"/>
        <w:jc w:val="both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tbl>
      <w:tblPr>
        <w:tblW w:w="1540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1"/>
        <w:gridCol w:w="5582"/>
        <w:gridCol w:w="720"/>
        <w:gridCol w:w="720"/>
        <w:gridCol w:w="720"/>
        <w:gridCol w:w="720"/>
        <w:gridCol w:w="3060"/>
        <w:gridCol w:w="1260"/>
        <w:gridCol w:w="1181"/>
      </w:tblGrid>
      <w:tr>
        <w:trPr>
          <w:trHeight w:val="32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18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</w:tc>
      </w:tr>
      <w:tr>
        <w:trPr>
          <w:trHeight w:val="15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trHeight w:val="158" w:hRule="atLeast"/>
          <w:cantSplit w:val="true"/>
        </w:trPr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– язык русского народ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 в языке и реч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углубление изученного в 5-м классе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сическое богатство русского язы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богатство русского языка. §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 (определение, фразеологический словарь, фазеологизмы-синонимы) §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 (история фразеологизмов, группы по происхождению) §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Сочинение начала сказки по опорным фразеологизма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 и совершен. лексических 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словарном составе русского языка. Слова, заимствованные из других языков. §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словарном составе русского языка. Слова, заимствованные из других языков. §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полученн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вшие слова. §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вшие слова. §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полученн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логизмы. §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я существительное как часть речи и как член предложения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часть речи». §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12Грамматическое значение и морфологические признаки имени существительного. §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разования имён существительных. §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и небуквенные орфограммы в именах существительных. §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и, ы после ц. §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не с именами существительными. §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не с именами существительными. §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орфографических 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Свободный диктан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развития речи и совершен. орфографических 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существительное как член предложения. §7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главные и второстепенные члены предложения, выраженные именами существительными. §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й диктант по теме «</w:t>
            </w:r>
            <w:r>
              <w:rPr>
                <w:sz w:val="20"/>
                <w:szCs w:val="20"/>
              </w:rPr>
              <w:t>Имя существительное как часть речи и как член предлож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контрол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ишем правильно (работа над ошибками в контрольном диктант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в контрольном диктан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Местоимение- существительное как часть речи и как член предложения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местоимений- существительных. §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и небуквенные орфограммы в мест.- существительных. §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фографических умений, связанных с повторяемыми орфограмм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совершенствования орфографических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Свободны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развития речи и совершен. орфографических 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Местоимение- существительное как член предложения. §10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повторения и обобщ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Глагол как часть речи и как член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ое значение и морфологические признаки глагола. Постоянные и непостоянные признаки глагола. §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повторения и обобщ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глагола. Способы образования  глаголов. §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и небуквенные орфограммы в глаголах. §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 как член предложения. §13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повторения и обобщ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 по теме «Глагол как часть речи и как член предл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 контрол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м правильно (работа над ошибками в контрольном диктант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в контрольном диктан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Простое и сложное предложе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 §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наков препинания в письменной речи. Знаки завершения, выделения, разделения. §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ращениями. Выделительные знаки препинания. §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вводными словами. Выделительные знаки препинания. §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ложения с однородными членами. Разделительные знаки препинания. §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ложения с однородными членами. Разделительные знаки препинания. §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. Разделительные знаки препинания. §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. Разделительные знаки препинания. §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таксический разбор сложного предложения. §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Свободный диктан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развития речи и совершен. пунктуационных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формление чужой речи на письме. Предложения с прямой речью. Косвенная речь. §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. §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 по теме «Простое и сложное предлож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 контрол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м правильно (работа над ошибками в контрольном диктант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над ошибками в контрольном диктан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к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знаки текста. §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повторения и обобщ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вязи предложений в тексте. §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Сочинение-описание с использованием цепной связи предложений. §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развития речи и совершен. коммуникативных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 со значением «количество предметов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ые числительные в языке и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и грамматическое значение количественных числительных. §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и непостоянные морфологические признаки количественных числительных. §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количественных числительных. §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числительные, обозначающие целые числа. §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клонение и правописание количественных числительных, обозначающих целые числа . §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формирования орфографических 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Буква и в безударных окончаниях  количественных числительных от 11 до 19. §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Буква и в безударных окончаниях  количественных числительных от 11 до 19. §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формирования орфографических 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клонение сложных и составных числительных. §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клонение сложных и составных числительных. §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формирования орфографических 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Буква ь в сложных количественных числительных. §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числительные, обозначающие дробные числа.  §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 употребление количественных числительных, обозначающих дробные числа. . §2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орфографических 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собирательные числительные. Склонение и употребление. §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числительные как члены предложения. §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Составление текста  по опорным слов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развития речи и совершен. коммуникативных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количественных числительных. §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числительные в тексте. §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повторения и обобщ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Сочинение-рассужд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очему слова </w:t>
            </w:r>
            <w:r>
              <w:rPr>
                <w:i/>
                <w:sz w:val="20"/>
                <w:szCs w:val="20"/>
              </w:rPr>
              <w:t>тройка, пятёрка, миллион</w:t>
            </w:r>
            <w:r>
              <w:rPr>
                <w:sz w:val="20"/>
                <w:szCs w:val="20"/>
              </w:rPr>
              <w:t xml:space="preserve"> – это имена существительные, а не числительны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развития речи и совершен. коммуникативных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 по теме «</w:t>
            </w:r>
            <w:r>
              <w:rPr>
                <w:sz w:val="22"/>
                <w:szCs w:val="22"/>
              </w:rPr>
              <w:t>Количественные числительные в языке и реч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 контрол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м правильно (работа над ошибками в контрольном диктант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над ошибками в контрольном диктан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лова со значением «признак предмета»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мя прилагательное в языке и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имени прилагательного. §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повторения и обобщ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ое значение «признак предмета». §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повторения и обобщ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разования имён прилагательных. §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повторения и обобщ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на письме суффиксов прилагательных –к и –ск. §3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на письме суффиксов прилагательных –к и –ск. §3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формирования орфографических 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отребление ь перед суффиксом  -ск- в именах прилагательных.  §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и нн в суффиксах имён прилагательных. §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 умений, связанных с изучаемым видом орфограм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орфографических 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 умений, связанных с изучаемым видом орфограм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орфографических 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Свободны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развития речи и совершен. орфографических 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 и е после шипящих и ц в суффиксах и окончаниях существительных и прилагательных. §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 и е после шипящих и ц в суффиксах и окончаниях существительных и прилагательных. §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формирования орфографических 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Морфологические признаки имён прилагательных. Постоянные и непостоянные признаки. §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повторения и обобщ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и краткая форма  имён прилагательных. §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потребление буквы ь на конце кратких прилагательных после шипящего. §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равнения прилагательных. §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имена прилагательные. §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не с именами прилагательными. §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 умений, связанных с изучаемым видом орфограммы. §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орфографических 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звитие орфографических  умений, связанных с изучаемым видом орфограммы. §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орфографических 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имена прилагательные. §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имена прилагательные. §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как член предложения. §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Сочинение-опис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й клас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развития речи и совершен. коммуникативных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определения. §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днородные определения (ознакомление). §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в роли сказуемого. Составное именное сказуемое. §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Сочинение-опис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с использованием составных именных сказуемых (упр.36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развития речи и совершен. коммуникативных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Сочинение-опис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о опорным именам прилагательным (упр.37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развития речи и совершен. коммуникативных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как часть речи. Морфологический разбор имени прилагательного. §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повторения и обобщ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Свободный диктан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развития речи и совершен. орфографических 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прилагательные в словосочетании. Согласование. §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ённые предложения с придаточными определительными (ознакомление). §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прилагательные в тексте. §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повторения и обобщ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Подробное изложение текста-опис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развития речи и совершен. коммуникативных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 по теме «Имя прилагательное в языке и реч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 контрол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м правильно (работа над ошибками в контрольном диктант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над ошибками в контрольном диктан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е числительные в языке и реч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и грамматическое значение порядковых числительных. §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порядковых числительных. Постоянные и непостоянные признаки. §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ое числительное как член предложения. §4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Свободны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развития речи и совершен. орфографических 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 как часть речи (обобщение и систематизация). §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числительного. §4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мя числительное в словосочетании, предложении, тексте. §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Сочинение-рассуждение с использованием числи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развития речи и совершен. коммуникативных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Подробное изложение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развития речи и совершен. коммуникативных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 проверки 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и морфологические признаки местоимений-прилагательных и местоимений-числительных. §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ительные и относительные местоимения-прилагательные и местоимения-числительные. §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определённые относительные местоимения-прилагательные и местоимения-числительные. §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с в неопределённых  местоимениях. §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орфографических  умений, связанных с изучаемым видом орфограммы. §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формирования орфографических 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орфографических  умений, связанных с изучаемым видом орфограммы. §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формирования орфографических 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Свободны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развития речи и совершен. орфографических 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трицательные местоимения-прилагательные и местоимения-числительные и их правописание. §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орфографических  умений, связанных с изучаемым видом орфограммы. §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формирования орфографических 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орфографических  умений, связанных с изучаемым видом орфограммы. §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формирования орфографических 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Сочинение-миниатюра с использованием отрицательных местоим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развития речи и совершен. коммуникативных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орфографических  умений, связанных с изучаемым видом орфограммы. §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формирования орфографических 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Свободны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развития речи и совершен. орфографических 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местоимения-прилагательные. Отличие притяжательных местоимений от личных. §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ные местоимения-прилагательные и местоимения-числительные. §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льные местоимения-прилагательные и местоимения-числительные. §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естоимений-прилагательных и местоимений-числительных в простом и сложном предложении. §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Морфологический разбор местоимений-прилагательных и местоимений-числительных. §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Свободны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развития речи и совершен. орфографических 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Местоимение как часть речи. Роль местоимений в тексте. §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Подробное изложение текста повествовательного характера с использованием местоим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развития речи и совершен. коммуникативных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 по теме «Местоимения-прилагательные и местоимен.-числительны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 контрол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м правильно (работа над ошибками в контрольном диктант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над ошибками в контрольном диктан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 со значением «признак предмета по действию»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ое значение причастия. §6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ое значение причастия. §6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причастия. Признаки глагола у причастия. §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орфологические  признаки причастия. Признаки прилагательного у причастия. §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причастий. §6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причастий. §6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закрепл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ый оборот. Определяемое и зависимое слово. Управление. §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ый оборот. Определяемое и зависимое слово. Управление. §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закрепл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ричастного оборота на письме. §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ричастного оборота на письме. §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закрепл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ричастного оборота на письме. §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закрепл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Свободны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развития речи и совершен. орфографических 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я причастных оборотов и придаточных определительных (ознакомление). §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лексика. Тексты официально-делового стиля. §6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лексика. Тексты официально-делового стиля. §6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закрепл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Составление текста официально-делового стиля (автобиографии</w:t>
            </w:r>
            <w:r>
              <w:rPr>
                <w:b/>
                <w:sz w:val="20"/>
                <w:szCs w:val="20"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развития речи и совершен. коммуникативных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и страдательные причастия. §6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и страдательные причастия. §6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закрепл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причастия настоящего времени. §6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закрепл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ласные в суффиксах действительных  причастий настоящего времени. §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в суффиксах действительных  причастий настоящего времени. §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закрепл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 умений, связанных с изучаемым видом орфограммы. §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формирования орфографических 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 умений, связанных с изучаемым видом орфограммы. §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формирования орфографических 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причастия прошедшего времени. §7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ласные перед суффиксом -вш- в действительных  причастиях прошедшего времени. §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Свободны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развития речи и совершен. орфографических 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тельные причастия настоящего времени. §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ласные в суффиксах страдательных причастий настоящего времени. §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Гласные в суффиксах страдательных причастий настоящего времени. §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закрепл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тельные причастия прошедшего времени. §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ласные перед суффиксом -нн- в страдательных причастиях. §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Гласные перед суффиксом -нн- в страдательных причастиях. §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закрепл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 по теме «Причаст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 контрол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м правильно (работа над ошибками в контрольном диктант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над ошибками в контрольном диктан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страдательные причастия. §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е, ё после шипящих в суффиксах страдательных причастий прошедшего времени. §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Буквы е, ё после шипящих в суффиксах страдательных причастий прошедшего времени. §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закрепл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 две буквы н в суффиксах страдат. причастий прошедшего времени и в прилагат, образованных от глаг. §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 умений, связанных с изучаемым видом орфограммы. §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формирования орфографических 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 умений, связанных с изучаемым видом орфограммы. §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формирования орфографических 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 умений, связанных с изучаемым видом орфограммы. §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формирования орфографических 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Свободны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развития речи и совершен. орфографических 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дна буква н в суффиксах кратких страдательных причастий. §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не с причастиями. §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 умений, связанных с изучаемым видом орфограммы. §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формирования орфографических 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 умений, связанных с изучаемым видом орфограммы. §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формирования орфографических 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 умений, связанных с изучаемым видом орфограммы. §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формирования орфографических 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Свободны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развития речи и совершен. орфографических 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частие как член предложения. §7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изученного по теме. Морфологический разбор причастия. §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повторения и обобщ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в тексте. §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Подробное изложение текста-рассуж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развития речи и совершен. коммуникативных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 по теме «Причаст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 контрол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м правильно (работа над ошибками в контрольном диктант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над ошибками в контрольном диктан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 в 6-м класс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орфология. §8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повторения и обобщ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орфология. §8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повторения и обобщ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интаксис и пунктуация. §8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повторения и обобщ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интаксис и пунктуация. §8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повторения и обобщ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фография. §8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повторения и обобщ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фография. §8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повторения и обобщ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фография. §8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повторения и обобщ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Лексика. Речь. §8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повторения и обобщ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color w:val="FF0000"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Итоговое изл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развития речи и совершен. коммуникативных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Заключительный урок в 6 классе. Беседа об успехах уч-ся в изучении русского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повторения и обобщения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school2100.ru/uroki/general/rus.php" \l "m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school2100.ru/uroki/general/rus.php#m4</w:t>
      </w:r>
      <w:r>
        <w:rPr>
          <w:rStyle w:val="InternetLink"/>
          <w:sz w:val="28"/>
          <w:szCs w:val="28"/>
        </w:rPr>
        <w:fldChar w:fldCharType="end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актической деятельности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(контрольно-измерительный материал)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(примерные) контрольных работ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онтрольный диктант по теме «</w:t>
      </w:r>
      <w:r>
        <w:rPr/>
        <w:t>Имя существительное как часть речи и как член предложения</w:t>
      </w:r>
      <w:r>
        <w:rPr>
          <w:bCs/>
        </w:rPr>
        <w:t>» (урок 21)</w:t>
      </w:r>
    </w:p>
    <w:p>
      <w:pPr>
        <w:pStyle w:val="Normal"/>
        <w:jc w:val="center"/>
        <w:rPr>
          <w:bCs/>
        </w:rPr>
      </w:pPr>
      <w:r>
        <w:rPr>
          <w:bCs/>
        </w:rPr>
        <w:t>Москв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Есть на карте нашей страны город, который знают все. Конечно, этот город называется Москва. Москва является столицей Росси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Центр Москвы –  Кремль. Никто не пройдёт мимо Кремля. Его стены и башни – символ Москвы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На Красной площади привлекает внимание собор Василия Блаженного. Москвичи и приезжие смотрят на его яркие главы, любуются удивительными краскам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Украшают Москву и бульвары. На них растут липы и клёны, весной цветут тюльпаны. В Александровском саду люди собираются у могилы Неизвестного солдат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В Третьяковской галерее вы увидите картины замечательных русских художников. В Планетарии над вами вспыхнет звёздноенебо. Кто-нибудь обязательно подумает, что он попал в космос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Москва –  родной город А.С. Пушкина и М.Ю. Лермонтова.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  <w:t>Грамматические задания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оставьте схему 1-го предложения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ыпишите предложение</w:t>
      </w:r>
      <w:r>
        <w:rPr/>
        <w:t xml:space="preserve"> с однородными членами предложения, выраженными именами существительными, и выполните его синтаксический разбо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Выполните морфологический разбор: </w:t>
      </w:r>
      <w:r>
        <w:rPr>
          <w:bCs/>
          <w:lang w:val="en-US"/>
        </w:rPr>
        <w:t>I</w:t>
      </w:r>
      <w:r>
        <w:rPr>
          <w:bCs/>
        </w:rPr>
        <w:t xml:space="preserve"> вариант:  (на) карте; </w:t>
      </w:r>
      <w:r>
        <w:rPr>
          <w:bCs/>
          <w:lang w:val="en-US"/>
        </w:rPr>
        <w:t>II</w:t>
      </w:r>
      <w:r>
        <w:rPr>
          <w:bCs/>
        </w:rPr>
        <w:t>вариант: город (из 1 –го пр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Барова Е.С. Сборник диктантов по русскому языку. – М.: Баллас, 2006 г., стр.34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трольный диктант с грамматическим заданием по теме «Глагол как часть речи и как член предложения»</w:t>
      </w:r>
      <w:r>
        <w:rPr>
          <w:bCs/>
        </w:rPr>
        <w:t xml:space="preserve"> (урок 32)</w:t>
      </w:r>
    </w:p>
    <w:p>
      <w:pPr>
        <w:pStyle w:val="Normal"/>
        <w:jc w:val="center"/>
        <w:rPr/>
      </w:pPr>
      <w:r>
        <w:rPr/>
        <w:t>Пчёлы.</w:t>
      </w:r>
    </w:p>
    <w:p>
      <w:pPr>
        <w:pStyle w:val="Normal"/>
        <w:ind w:firstLine="360"/>
        <w:jc w:val="both"/>
        <w:rPr/>
      </w:pPr>
      <w:r>
        <w:rPr/>
        <w:t>Лучик солнца блеснул из-за леса, коснулся верхушек деревьев, отыскал в листве шарики зелёных яблочек. Дрожь света пробежала по саду, и заискрились алмазами росинки на придорожной траве.</w:t>
      </w:r>
    </w:p>
    <w:p>
      <w:pPr>
        <w:pStyle w:val="Normal"/>
        <w:ind w:firstLine="360"/>
        <w:jc w:val="both"/>
        <w:rPr/>
      </w:pPr>
      <w:r>
        <w:rPr/>
        <w:t>Разгорелось солнце, и словно пламенем вспыхнули густые ветки деревьев. Первая пчёлка зазвенела в тёплом воздухе притихшего утра. За ней метнулась другая, третья. Синяя стрекоза присела на улей, но пчёлы равнодушны к беззаботной попрыгунье. У них нет времени. Они делают круги над пасекой, выбирают направление и улетают в леса, в луга.</w:t>
      </w:r>
    </w:p>
    <w:p>
      <w:pPr>
        <w:pStyle w:val="Normal"/>
        <w:ind w:firstLine="360"/>
        <w:jc w:val="both"/>
        <w:rPr/>
      </w:pPr>
      <w:r>
        <w:rPr/>
        <w:t>Всё больше оживляются ульи, и вот уже кружатся бесконечными клубами воздушной пряжи сборщики нектара. У края дороги растёт подсолнух. Он привлекает к себе пчёл, но больше всего любят они цветы липы. В ясную погоду семья этих трудолюбивых непосед собирает до пяти килограммов мёда.</w:t>
      </w:r>
    </w:p>
    <w:p>
      <w:pPr>
        <w:pStyle w:val="Normal"/>
        <w:ind w:firstLine="360"/>
        <w:jc w:val="center"/>
        <w:rPr/>
      </w:pPr>
      <w:r>
        <w:rPr/>
        <w:t>Грамматические зад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ишите из текста предложение, соответствующее схеме [</w:t>
      </w:r>
      <w:r>
        <w:rPr>
          <w:rFonts w:cs="Microsoft Sans Serif" w:ascii="Microsoft Sans Serif" w:hAnsi="Microsoft Sans Serif"/>
        </w:rPr>
        <w:t xml:space="preserve">− </w:t>
      </w:r>
      <w:r>
        <w:rPr/>
        <w:t>=,=, =]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згорелось солнце, и словно пламенем вспыхнули густые ветки деревьев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ишите из текста глаголы с чередующимися гласными в корне, графически обозначьте орфограмм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Барова Е.С. Сборник диктантов по русскому языку. – М.: Баллас, 2006 г., стр.46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трольный диктант с грамматическим заданием по теме «Простое и сложное предложение»</w:t>
      </w:r>
      <w:r>
        <w:rPr>
          <w:bCs/>
        </w:rPr>
        <w:t xml:space="preserve"> (урок 46)</w:t>
      </w:r>
    </w:p>
    <w:p>
      <w:pPr>
        <w:pStyle w:val="Normal"/>
        <w:ind w:firstLine="360"/>
        <w:jc w:val="center"/>
        <w:rPr/>
      </w:pPr>
      <w:r>
        <w:rPr/>
        <w:t>Октябрь.</w:t>
      </w:r>
    </w:p>
    <w:p>
      <w:pPr>
        <w:pStyle w:val="Normal"/>
        <w:ind w:firstLine="360"/>
        <w:rPr/>
      </w:pPr>
      <w:r>
        <w:rPr/>
        <w:t>Октябрь – месяц жёлтых метелей. Сначала листочки тихо валятся книзу. Но вот крепче мороз, и все деревья теряют лист за листом. Листья кружатся в танце, повисают на паутинках, золотым шитьём ложатся на ёлки, на зелёные подушки кукушкина льна. Лесные дороги покрываются жёлтым ковром.</w:t>
      </w:r>
    </w:p>
    <w:p>
      <w:pPr>
        <w:pStyle w:val="Normal"/>
        <w:ind w:firstLine="360"/>
        <w:rPr/>
      </w:pPr>
      <w:r>
        <w:rPr/>
        <w:t>Листья не поблёкли и не подсохли ещё. В сырую погоду они липнут на колесо. Листья не успели прикрыть все грибы. Ещё можно найти такие грибы: грузди, опёнки, грозди медных рыжиков.</w:t>
      </w:r>
    </w:p>
    <w:p>
      <w:pPr>
        <w:pStyle w:val="Normal"/>
        <w:ind w:firstLine="360"/>
        <w:rPr/>
      </w:pPr>
      <w:r>
        <w:rPr/>
        <w:t>Дожди. Туман. Белая соль мороза. И приходит день жёлтой метели. Закружилось и перепуталось всё в лесу. Листья кружатся в просеках, с опушки уносятся в поле.</w:t>
      </w:r>
    </w:p>
    <w:p>
      <w:pPr>
        <w:pStyle w:val="Normal"/>
        <w:ind w:firstLine="360"/>
        <w:jc w:val="center"/>
        <w:rPr/>
      </w:pPr>
      <w:r>
        <w:rPr/>
        <w:t>Грамматические за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ишите из текста предложение, соответствующее схеме [</w:t>
      </w:r>
      <w:r>
        <w:rPr>
          <w:rFonts w:cs="Microsoft Sans Serif" w:ascii="Microsoft Sans Serif" w:hAnsi="Microsoft Sans Serif"/>
        </w:rPr>
        <w:t xml:space="preserve">− </w:t>
      </w:r>
      <w:r>
        <w:rPr/>
        <w:t>= и =]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ишите из текста предложение, соответствующее схеме [</w:t>
      </w:r>
      <w:r>
        <w:rPr>
          <w:rFonts w:eastAsia="Wingdings 2" w:cs="Wingdings 2" w:ascii="Wingdings 2" w:hAnsi="Wingdings 2"/>
        </w:rPr>
        <w:t></w:t>
      </w:r>
      <w:r>
        <w:rPr/>
        <w:t xml:space="preserve">: </w:t>
      </w:r>
      <w:r>
        <w:rPr>
          <w:rFonts w:cs="Microsoft Sans Serif" w:ascii="Microsoft Sans Serif" w:hAnsi="Microsoft Sans Serif"/>
        </w:rPr>
        <w:t>−−, −−, −−</w:t>
      </w:r>
      <w:r>
        <w:rPr/>
        <w:t>]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ктябрь – месяц жёлтых метелей.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(Бунеева Е.В., Комиссарова Л.Ю. Русский язык. 6 класс. Методические рекомендации для учителя. – М.: Баллас, 2006 г., стр.68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трольный диктант с грамматическим заданием по теме «Количественные числительные в языке и речи»</w:t>
      </w:r>
      <w:r>
        <w:rPr>
          <w:bCs/>
        </w:rPr>
        <w:t xml:space="preserve"> (урок 69)</w:t>
      </w:r>
    </w:p>
    <w:p>
      <w:pPr>
        <w:pStyle w:val="Normal"/>
        <w:jc w:val="center"/>
        <w:rPr/>
      </w:pPr>
      <w:r>
        <w:rPr/>
        <w:t>Лось.</w:t>
      </w:r>
    </w:p>
    <w:p>
      <w:pPr>
        <w:pStyle w:val="Normal"/>
        <w:ind w:firstLine="360"/>
        <w:jc w:val="both"/>
        <w:rPr/>
      </w:pPr>
      <w:r>
        <w:rPr/>
        <w:t>Лось – самый крупный вид семейства оленей. Длина тела достигает трёх метров, высота в холке двух метров, весят они 400–500 килограммов.</w:t>
      </w:r>
    </w:p>
    <w:p>
      <w:pPr>
        <w:pStyle w:val="Normal"/>
        <w:ind w:firstLine="360"/>
        <w:jc w:val="both"/>
        <w:rPr/>
      </w:pPr>
      <w:r>
        <w:rPr/>
        <w:t>Род лосей включает шесть подвидов. В нашей стране 700 тысяч</w:t>
      </w:r>
    </w:p>
    <w:p>
      <w:pPr>
        <w:pStyle w:val="Normal"/>
        <w:ind w:firstLine="360"/>
        <w:jc w:val="both"/>
        <w:rPr/>
      </w:pPr>
      <w:r>
        <w:rPr/>
        <w:t>диких лосей. За сутки взрослый лось съедает 35 килограммов корма, зимой – 15 килограммов.</w:t>
      </w:r>
    </w:p>
    <w:p>
      <w:pPr>
        <w:pStyle w:val="Normal"/>
        <w:ind w:firstLine="360"/>
        <w:jc w:val="both"/>
        <w:rPr/>
      </w:pPr>
      <w:r>
        <w:rPr/>
        <w:t>Лось свободно поднимает вьюк весом 120 килограммов, а в санной упряжке везёт и 500 килограммов.</w:t>
      </w:r>
    </w:p>
    <w:p>
      <w:pPr>
        <w:pStyle w:val="Normal"/>
        <w:ind w:firstLine="360"/>
        <w:jc w:val="both"/>
        <w:rPr/>
      </w:pPr>
      <w:r>
        <w:rPr/>
        <w:t>Лосиное молоко содержит 14% жира, 9% белка и 6% сахара.</w:t>
      </w:r>
    </w:p>
    <w:p>
      <w:pPr>
        <w:pStyle w:val="Normal"/>
        <w:ind w:firstLine="360"/>
        <w:jc w:val="both"/>
        <w:rPr/>
      </w:pPr>
      <w:r>
        <w:rPr/>
        <w:t>Предполагают, что приручить лосей удалось 4 тысячи лет назад.</w:t>
      </w:r>
    </w:p>
    <w:p>
      <w:pPr>
        <w:pStyle w:val="Normal"/>
        <w:ind w:firstLine="360"/>
        <w:jc w:val="both"/>
        <w:rPr/>
      </w:pPr>
      <w:r>
        <w:rPr/>
        <w:t>Уже 40 лет работу по одомашниванию лосей ведут наши учёные.</w:t>
      </w:r>
    </w:p>
    <w:p>
      <w:pPr>
        <w:pStyle w:val="Normal"/>
        <w:ind w:firstLine="360"/>
        <w:jc w:val="center"/>
        <w:rPr/>
      </w:pPr>
      <w:r>
        <w:rPr/>
        <w:t>Грамматические задания.</w:t>
      </w:r>
    </w:p>
    <w:p>
      <w:pPr>
        <w:pStyle w:val="Normal"/>
        <w:numPr>
          <w:ilvl w:val="0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 xml:space="preserve">Лосиное молоко содержит 14 % жира, 9 % белка и 6 % сахара. </w:t>
      </w:r>
      <w:r>
        <w:rPr>
          <w:sz w:val="23"/>
          <w:szCs w:val="23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numPr>
          <w:ilvl w:val="0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>Над каждым числительным в тексте укажите падеж.</w:t>
      </w:r>
    </w:p>
    <w:p>
      <w:pPr>
        <w:pStyle w:val="Normal"/>
        <w:ind w:left="360" w:hanging="0"/>
        <w:jc w:val="both"/>
        <w:rPr/>
      </w:pPr>
      <w:r>
        <w:rPr/>
        <w:t>(Бунеева Е.В., Комиссарова Л.Ю. Русский язык. 6 класс. Методические рекомендации для учителя. – М.: Баллас, 2006 г., стр. 82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трольный диктант с грамматическим заданием по теме «Имя прилагательное в языке и речи»</w:t>
      </w:r>
      <w:r>
        <w:rPr>
          <w:bCs/>
        </w:rPr>
        <w:t xml:space="preserve"> (урок 106)</w:t>
      </w:r>
    </w:p>
    <w:p>
      <w:pPr>
        <w:pStyle w:val="Normal"/>
        <w:ind w:left="360" w:hanging="0"/>
        <w:jc w:val="center"/>
        <w:rPr/>
      </w:pPr>
      <w:r>
        <w:rPr/>
        <w:t>В горах.</w:t>
      </w:r>
    </w:p>
    <w:p>
      <w:pPr>
        <w:pStyle w:val="Normal"/>
        <w:ind w:firstLine="360"/>
        <w:jc w:val="both"/>
        <w:rPr/>
      </w:pPr>
      <w:r>
        <w:rPr/>
        <w:t>Надобно хорошо знать горные тропинки, чтобы пуститься в горы. Можно заблудиться между скалистыми вершинами гор, между бесчисленными ручьями и речками. Если гора, на которую вы взбираетесь, лежит в тёплом климате, то у подошвы её вы покинете лимонные и померанцевые рощи. Выше встретят вас деревья умеренных стран, далее найдёте вы угрюмые хвойные леса и лиственные деревья Севера. Ещё выше – деревья уже прекращаются.</w:t>
      </w:r>
    </w:p>
    <w:p>
      <w:pPr>
        <w:pStyle w:val="Normal"/>
        <w:ind w:firstLine="360"/>
        <w:jc w:val="both"/>
        <w:rPr/>
      </w:pPr>
      <w:r>
        <w:rPr/>
        <w:t>Внизу извивается серебряной лентой шумный поток. У границы вечных снегов только тощий мох напомнит о полярных странах, где он составляет почти единственную пищу северных оленей. На высокой площадке вы будете вполне вознаграждены величественной картиной гор.</w:t>
      </w:r>
    </w:p>
    <w:p>
      <w:pPr>
        <w:pStyle w:val="Normal"/>
        <w:ind w:firstLine="360"/>
        <w:jc w:val="center"/>
        <w:rPr/>
      </w:pPr>
      <w:r>
        <w:rPr/>
        <w:t>Грамматические зад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ишите из текста предложение с придаточным определительным, выполните его синтаксический разбор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Выполните морфологический разбор прилагательного из данного предлож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ишите из текста 3 словосочетания со связью «согласование».</w:t>
      </w:r>
    </w:p>
    <w:p>
      <w:pPr>
        <w:pStyle w:val="Normal"/>
        <w:ind w:left="360" w:hanging="0"/>
        <w:jc w:val="both"/>
        <w:rPr/>
      </w:pPr>
      <w:r>
        <w:rPr/>
        <w:t>(Бунеева Е.В., Комиссарова Л.Ю. Русский язык. 6 класс. Методические рекомендации для учителя. – М.: Баллас, 2006 г., стр.106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трольный диктант с грамматическим заданием по теме «Местоимения-прилагательные и местоимения-числительные»</w:t>
      </w:r>
      <w:r>
        <w:rPr>
          <w:bCs/>
        </w:rPr>
        <w:t xml:space="preserve"> (урок 139)</w:t>
      </w:r>
    </w:p>
    <w:p>
      <w:pPr>
        <w:pStyle w:val="Normal"/>
        <w:ind w:left="360" w:hanging="0"/>
        <w:jc w:val="center"/>
        <w:rPr/>
      </w:pPr>
      <w:r>
        <w:rPr/>
        <w:t>В горах.</w:t>
      </w:r>
    </w:p>
    <w:p>
      <w:pPr>
        <w:pStyle w:val="Normal"/>
        <w:ind w:firstLine="360"/>
        <w:jc w:val="both"/>
        <w:rPr/>
      </w:pPr>
      <w:r>
        <w:rPr/>
        <w:t>Спят горы. Вдруг какой-то незримый фонарщик подносит факел к его вершинам. Загорелись снега на самых высоких горах, потом зажглись малые. Вдруг всё ущелье засияло багряно-жёлтым ярким осенним солнцем. Спокойно переезжаем дорогу и отпускаем поводья. Сидеть в деревянном киргизском седле удобно.</w:t>
      </w:r>
    </w:p>
    <w:p>
      <w:pPr>
        <w:pStyle w:val="Normal"/>
        <w:ind w:firstLine="360"/>
        <w:jc w:val="both"/>
        <w:rPr/>
      </w:pPr>
      <w:r>
        <w:rPr/>
        <w:t>Горы южной Киргизии от подножия до вершин поросли фруктовыми и ореховыми деревьями. Некоторые деревья вырастили люди. Первый привал мы сделали на скалистом уступе. Ноябрьские сумерки уже укутывали местность. На большой высоте росли берёзы и клёны. Когда поднялись ещё выше, увидели только ельник и безлистую рябину с тронутыми морозцем оранжевыми ягодами.</w:t>
      </w:r>
    </w:p>
    <w:p>
      <w:pPr>
        <w:pStyle w:val="Normal"/>
        <w:ind w:firstLine="360"/>
        <w:jc w:val="center"/>
        <w:rPr/>
      </w:pPr>
      <w:r>
        <w:rPr/>
        <w:t>Грамматические зад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ите синтаксический разбор предложения: Вдруг какой-то незримый фонарщик подносит факел к вершинам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Выполните морфологический разбор местоимения из данного предложения.</w:t>
      </w:r>
    </w:p>
    <w:p>
      <w:pPr>
        <w:pStyle w:val="Normal"/>
        <w:ind w:left="360" w:hanging="0"/>
        <w:jc w:val="both"/>
        <w:rPr/>
      </w:pPr>
      <w:r>
        <w:rPr/>
        <w:t>(Бунеева Е.В., Комиссарова Л.Ю. Русский язык. 6 класс. Методические рекомендации для учителя. – М.: Баллас, 2006 г., стр.123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трольный диктант с грамматическим заданием по теме «Причастие»</w:t>
      </w:r>
      <w:r>
        <w:rPr>
          <w:bCs/>
        </w:rPr>
        <w:t xml:space="preserve"> (урок 173)</w:t>
      </w:r>
    </w:p>
    <w:p>
      <w:pPr>
        <w:pStyle w:val="Normal"/>
        <w:jc w:val="center"/>
        <w:rPr/>
      </w:pPr>
      <w:r>
        <w:rPr/>
        <w:t>Улица Петровка.</w:t>
      </w:r>
    </w:p>
    <w:p>
      <w:pPr>
        <w:pStyle w:val="Normal"/>
        <w:ind w:firstLine="360"/>
        <w:jc w:val="both"/>
        <w:rPr/>
      </w:pPr>
      <w:r>
        <w:rPr/>
        <w:t xml:space="preserve">Улица Петровка, расположенная между Средним Каретным переулком и Театральной площадью, является одной из древнейших улиц Москвы. Своё название она получила по Петровскому монастырю, основанному в середине 14 века. </w:t>
      </w:r>
    </w:p>
    <w:p>
      <w:pPr>
        <w:pStyle w:val="Normal"/>
        <w:ind w:firstLine="360"/>
        <w:jc w:val="both"/>
        <w:rPr/>
      </w:pPr>
      <w:r>
        <w:rPr/>
        <w:t xml:space="preserve">До середины 18 столетия улица, аккуратно застроенная домами только по западной стороне, представляла собой странное зрелище. Восточная её сторона с редкими, часто разрушенными домиками страдала из-за разливов реки Неглинки. </w:t>
      </w:r>
    </w:p>
    <w:p>
      <w:pPr>
        <w:pStyle w:val="Normal"/>
        <w:ind w:firstLine="360"/>
        <w:jc w:val="both"/>
        <w:rPr/>
      </w:pPr>
      <w:r>
        <w:rPr/>
        <w:t xml:space="preserve">Во второй половине 18 века Неглинку заключили в трубу, и на Петровке выросли дома московской знати. В купленном у князя Лобанова-Ростовского доме англичанин Медокс открыл театр. На этом месте сейчас стоит здание Большого театра. </w:t>
      </w:r>
    </w:p>
    <w:p>
      <w:pPr>
        <w:pStyle w:val="Normal"/>
        <w:ind w:firstLine="360"/>
        <w:jc w:val="both"/>
        <w:rPr/>
      </w:pPr>
      <w:r>
        <w:rPr/>
        <w:t>Петровка была и торговой улицей. Но торговали здесь не настрелянной в лесах дичью или выращенными на огородах овощами, а дорогими тканями, книгами, украшенными драгоценными камнями ювелирными изделия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трольный диктант с грамматическим заданием по теме «Причастие»</w:t>
      </w:r>
      <w:r>
        <w:rPr>
          <w:bCs/>
        </w:rPr>
        <w:t xml:space="preserve"> (урок 193)</w:t>
      </w:r>
    </w:p>
    <w:p>
      <w:pPr>
        <w:pStyle w:val="Normal"/>
        <w:ind w:firstLine="360"/>
        <w:jc w:val="center"/>
        <w:rPr/>
      </w:pPr>
      <w:r>
        <w:rPr/>
        <w:t>Болдино.</w:t>
      </w:r>
    </w:p>
    <w:p>
      <w:pPr>
        <w:pStyle w:val="Normal"/>
        <w:ind w:firstLine="360"/>
        <w:jc w:val="both"/>
        <w:rPr/>
      </w:pPr>
      <w:r>
        <w:rPr/>
        <w:t>Имение Болдино, расположенное в Нижегородской губернии, русские потомственные дворяне Пушкины получили в наследственное владение.</w:t>
      </w:r>
    </w:p>
    <w:p>
      <w:pPr>
        <w:pStyle w:val="Normal"/>
        <w:ind w:firstLine="360"/>
        <w:jc w:val="both"/>
        <w:rPr/>
      </w:pPr>
      <w:r>
        <w:rPr/>
        <w:t>Дед А.С.Пушкина в Болдине почти не жил. При нём усадьба была бедной и неустроенной. В 1830 году часть имения от отца досталась Александру Сергеевичу.</w:t>
      </w:r>
    </w:p>
    <w:p>
      <w:pPr>
        <w:pStyle w:val="Normal"/>
        <w:ind w:firstLine="360"/>
        <w:jc w:val="both"/>
        <w:rPr/>
      </w:pPr>
      <w:r>
        <w:rPr/>
        <w:t>В сентябре 1830 года поэт приезжает в Болдино. У въезда в село он видит пустынное кладбище. Крестьянские низкие избы крыты соломой, за деревянным барским домом стоят дворовые постройки. Затем перед его глазами появляется пруд с неровными берегами.</w:t>
      </w:r>
    </w:p>
    <w:p>
      <w:pPr>
        <w:pStyle w:val="Normal"/>
        <w:ind w:firstLine="360"/>
        <w:jc w:val="both"/>
        <w:rPr/>
      </w:pPr>
      <w:r>
        <w:rPr/>
        <w:t xml:space="preserve">Поэт входит в дом. Уже в прихожей он ощущает нежилой запах давно не проветривавшихся комнат. Скрипят рассохшиеся некрашеные половицы. Две белёные печи не растоплены. Небогатая мебель отличается строгостью форм. Такой застаёт Пушкин болдинскую усадьбу, заброшенную хозяевами.  </w:t>
      </w:r>
    </w:p>
    <w:p>
      <w:pPr>
        <w:pStyle w:val="Normal"/>
        <w:ind w:firstLine="360"/>
        <w:jc w:val="both"/>
        <w:rPr/>
      </w:pPr>
      <w:r>
        <w:rPr/>
        <w:t>Здесь он проведёт неповторимую Болдинскую осень.</w:t>
      </w:r>
    </w:p>
    <w:p>
      <w:pPr>
        <w:pStyle w:val="Normal"/>
        <w:ind w:firstLine="360"/>
        <w:jc w:val="center"/>
        <w:rPr/>
      </w:pPr>
      <w:r>
        <w:rPr/>
        <w:t>Грамматические зад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ишите из текста предложение, соответствующее схеме [×,</w:t>
      </w:r>
      <w:r>
        <w:rPr>
          <w:rFonts w:cs="Microsoft Sans Serif" w:ascii="Microsoft Sans Serif" w:hAnsi="Microsoft Sans Serif"/>
        </w:rPr>
        <w:t>−</w:t>
      </w:r>
      <w:r>
        <w:rPr/>
        <w:t>·</w:t>
      </w:r>
      <w:r>
        <w:rPr>
          <w:rFonts w:cs="Microsoft Sans Serif" w:ascii="Microsoft Sans Serif" w:hAnsi="Microsoft Sans Serif"/>
        </w:rPr>
        <w:t>−</w:t>
      </w:r>
      <w:r>
        <w:rPr/>
        <w:t>·</w:t>
      </w:r>
      <w:r>
        <w:rPr>
          <w:rFonts w:cs="Microsoft Sans Serif" w:ascii="Microsoft Sans Serif" w:hAnsi="Microsoft Sans Serif"/>
        </w:rPr>
        <w:t>−</w:t>
      </w:r>
      <w:r>
        <w:rPr/>
        <w:t>·</w:t>
      </w:r>
      <w:r>
        <w:rPr>
          <w:rFonts w:cs="Microsoft Sans Serif" w:ascii="Microsoft Sans Serif" w:hAnsi="Microsoft Sans Serif"/>
        </w:rPr>
        <w:t>−</w:t>
      </w:r>
      <w:r>
        <w:rPr/>
        <w:t>·</w:t>
      </w:r>
      <w:r>
        <w:rPr>
          <w:rFonts w:cs="Microsoft Sans Serif" w:ascii="Microsoft Sans Serif" w:hAnsi="Microsoft Sans Serif"/>
        </w:rPr>
        <w:t xml:space="preserve">−, − </w:t>
      </w:r>
      <w:r>
        <w:rPr/>
        <w:t>= ]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рипят рассохшиеся некрашеные половицы.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оложенное, проветривавшихся, заброшенную.</w:t>
      </w:r>
      <w:r>
        <w:rPr/>
      </w:r>
      <m:oMath xmlns:m="http://schemas.openxmlformats.org/officeDocument/2006/math"/>
    </w:p>
    <w:p>
      <w:pPr>
        <w:pStyle w:val="Normal"/>
        <w:spacing w:lineRule="auto" w:line="360"/>
        <w:ind w:left="360" w:hanging="0"/>
        <w:jc w:val="both"/>
        <w:rPr/>
      </w:pPr>
      <w:r>
        <w:rPr/>
        <w:t>(Барова Е.С. Сборник диктантов по русскому языку. – М.: Баллас, 2006 г., стр.5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hanging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учебного предмета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Бунеев Р.Н., Бунеева Е.В., Комиссарова Л.Ю., Текучёва И.В. Учебник для 6 класса основной школы «Русский язык» в 2-х кн. – М.: Баллас, 2010 г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арова Е.С., Богданова М.Р. Самостоятельные и проверочные работы по русскому языку. – М.: Баллас, 2006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арова Е.С. Сборник диктантов по русскому языку. – М.: Баллас, 2006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Школьный курс по русскому языку в таблицах и схемах (набор таблиц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 Готовимся к ЕГЭ. –  М.: Просвещение-МЕДИА, 2005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 Справочные материалы по русскому языку. –  М.: Новый диск, 2007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езентации учителя: Слитное и раздельное написание не с именами прилагательными, Подготовка к свободному диктанту (упр. 86)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Барова Е.С., Богданова М.Р. Самостоятельные и проверочные работы по русскому языку. – М.: Баллас, 2006 г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Барова Е.С. Сборник диктантов по русскому языку. – М.: Баллас, 2006 г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Бунеев Р.Н., Бунеева Е.В., Комиссарова Л.Ю., Текучёва И.В. Учебник для 6 класса основной школы «Русский язык» в 2-х кн. М.: Баллас, 2010 г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Бунеева Е.В., Комиссарова Л.Ю. Русский язык. 6 класс. Методические рекомендации для учителя. – М.: Баллас, 2006 г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Бунеев Р.Н., Бунеева Е.В., Болотник Л.В. Тематические тесты для подготовки к итоговой аттестации и ЕГЭ. –  М.: Баллас, 2006 г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акарова Б.А. Абсолютная орфографическая грамотность за 30 дней. – М.: Астрель, 2004 г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Штоль А.А. Русский язык  в таблицах для школьников и абитуриентов. – М.: Тригон, 2004 г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ОС «школа 2100»: </w:t>
      </w:r>
      <w:hyperlink r:id="rId3">
        <w:r>
          <w:rPr>
            <w:rStyle w:val="InternetLink"/>
          </w:rPr>
          <w:t>http://www.school2100.ru/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entury">
    <w:charset w:val="cc"/>
    <w:family w:val="roman"/>
    <w:pitch w:val="variable"/>
  </w:font>
  <w:font w:name="Microsoft Sans Serif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ool210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59:00Z</dcterms:created>
  <dc:creator>Печказова С.П.</dc:creator>
  <dc:description/>
  <cp:keywords/>
  <dc:language>en-US</dc:language>
  <cp:lastModifiedBy>USER</cp:lastModifiedBy>
  <dcterms:modified xsi:type="dcterms:W3CDTF">2002-01-01T03:44:00Z</dcterms:modified>
  <cp:revision>41</cp:revision>
  <dc:subject>Рабочая программа по русскому 6 кл </dc:subject>
  <dc:title>Школа 2100</dc:title>
</cp:coreProperties>
</file>