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Раскро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б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mparfa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Nous (rentrer) toujours t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Quand Julie (être) petite, elle(habiter) rue de Port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3.Chaque été Julie (aller) chez sa grand-mère à Rouen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4.Tous les élèves (répondre) très bien aux questions du professe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Ils (faire) de la planche à roulette chaque jo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Julie (écrire) souvent  à ses amis ru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7. Dans ses letters elle leur (parler) de sa famil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.Раскройте скобки и поставьте глаголы в Imparfai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Il (faire) froid, il y (avoir) du brouill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Quand il (habiter) en Normandie il (venir) voir sa grand-mère le dimanc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Elle (être) distraite, elle ne (entendre) ri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Quand je(avoir) mal à la tête, je (prendre) de l’aspir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Aux cours de français nous (parler), nous (lire), nous (écrir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Nous (finir) le dîner quand on (sonner) à la porte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7.Elle ne (vouloir) rien faire, elle (avoir) mal à la tê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Раскройте скобки и поставьте глаголы в Imparfait или Passé </w:t>
      </w:r>
      <w:r>
        <w:rPr>
          <w:sz w:val="28"/>
          <w:szCs w:val="28"/>
          <w:lang w:val="en-US"/>
        </w:rPr>
        <w:t>compos</w:t>
      </w:r>
      <w:r>
        <w:rPr>
          <w:sz w:val="28"/>
          <w:szCs w:val="28"/>
        </w:rPr>
        <w:t>é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1.Quand je (promener) le chien, je (rencontrer) mon ancien camarade de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Papa (réparer) la machine à laver qui ne (marcher) p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Chaque fois que je (voir) ce monsieur, je le (salu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Quand nous (entrer) dans la sale de spectacle, toutes les places (être) occupé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Elle (lire) un livre quand sa  copine lui (téléphon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Quand Julie (avoir) cinq ans elle (savoir) li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7.Tu (vouloir) visiter ton grand-père qui (habiter) loin de chez to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2:00Z</dcterms:created>
  <dc:creator>Виктор</dc:creator>
  <dc:description/>
  <cp:keywords/>
  <dc:language>en-US</dc:language>
  <cp:lastModifiedBy>Виктор</cp:lastModifiedBy>
  <cp:lastPrinted>2013-10-13T14:23:00Z</cp:lastPrinted>
  <dcterms:modified xsi:type="dcterms:W3CDTF">2013-10-13T10:25:00Z</dcterms:modified>
  <cp:revision>22</cp:revision>
  <dc:subject/>
  <dc:title/>
</cp:coreProperties>
</file>