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tabs>
          <w:tab w:val="clear" w:pos="708"/>
          <w:tab w:val="left" w:pos="954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ргутихинская средняя общеобразовательная школа»</w:t>
      </w:r>
    </w:p>
    <w:p>
      <w:pPr>
        <w:pStyle w:val="Normal"/>
        <w:tabs>
          <w:tab w:val="clear" w:pos="708"/>
          <w:tab w:val="left" w:pos="954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уханского района Красноярского края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сследовательская работ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«Деятельностный подход в обучении на уроках русского языка в 5 классе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Светлана Николаевн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. Сургутих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лава. Теоретические основы деятельностного подхода в обучении в условиях перехода на ФГОС второго поколения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сихологические основы деятельностного подхода в обучении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еятельностный подход в обучении в условиях перехода на ФГОС второго поколения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лаве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лава. Способы реализации деятельностного подхода на уроках русского языка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Требования к уроку русского языка в рамках деятельностного                   подхода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еализация деятельностного подхода на уроках русского языка на примере изучения безударных гласных в корне слова (5 класс)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лаве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Скажи мне – и я забуду,                                                                                                 покажи мне – и я запомню,                                                                                                  дай мне действовать самому – и я научусь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фуций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овременным учителем в условиях перехода на Федеральный государственный стандарт общего образования второго поколения стоит задача – использовать деятельностный подход в обучении школьников. В то же время не всегда учитель имеет четкое представление, как это реализовать на практике, именно поэтому изучение данной темы носит актуальный характер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ый подход – метод обучения, при котором ребенок получает знания не в готовом виде, а добывает их сам в процессе собственной учебно-познавательной деятель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есть для того, чтобы научиться чему-либо, ученик должен захотеть этого и дать себе соответствующую установку – поставить цель. Именно этот подход позволяет надеяться, что изучаемый материал будет отложен в недрах долговременной памяти. Но как сделать так, чтобы ученик, так привыкший к традиционной форме обучения, когда действует модель «делай, как учитель – и будешь прав», начал себя осознавать не в роли пассивного участника образовательного процесса, а учился самостоятельно добывать, систематизировать и контролировать получаемые знания?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цель нашего исследования – проанализировать, каким образом должно осуществляться взаимодействие «учитель – ученик» в ходе реализации деятельностного подхода на уроках русского язык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исать психологические основы деятельностного подхода в обучении;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учить требования к уроку русского языка в рамках деятельностного подхода;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ить практические наработки по реализации деятельностного подхода на уроках русского языка (на примере изучения безударных гласных в корне слова, 5 класс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гаемая гипотеза исследования: реализация деятельностного подхода имеет место только в том случае, когда учитель создает условия для эффективной самостоятельной работы учащегося на уроке.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ЛАВА. ТЕОРЕТИЧЕСКИЕ ОСНОВЫ ДЕЯТЕЛЬНОСТНОГО ПОДХОДА В ОБУЧЕНИИ В УСЛОВИЯХ ПЕРЕХОДА НА ФГОС ВТОРОГО ПОКОЛЕНИЯ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анная глава обобщает теоретические исследования в области определения сущности деятельностного подхода в психологии и особенности его применение в обучении в условиях перехода на ФГОС второго поколения.</w:t>
      </w:r>
    </w:p>
    <w:p>
      <w:pPr>
        <w:pStyle w:val="Style19"/>
        <w:numPr>
          <w:ilvl w:val="1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ие основы деятельностного подхода в обучени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ределению, данному в психологическом словаре, «деятельностный подход – это совокупность теоретико-методологических и конкретно-эмпирических исследований, в которых психика и сознание, их формирование и развитие изучаются в различных формах предметной деятельности субъекта. У некоторых представителей деятельностного подхода психика и сознание рассматриваются как особые формы этой деятельности, производные от внешне-практических ее форм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деятельностного подхода в психологии имеет два основных течения, которые сложились еще в 1930-е годы. С одной стороны – деятельностный подход, представленный исследованиями психологической школы С. Л. Рубинштейна, с другой стороны – деятельностный подход школы А. Н. Леонтьева. Рассмотрим основные научные тезисы этих шко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единства сознания и деятельности - термин С.Л. Рубинштейна, которым он в 1930-40-е годы обозначал свой вариант деятельностного подхода (точнее, субъектно-деятельностного): «Субъект в своих деяниях не только обнаруживается и проявляется; он в них созидается и определяется. Тем, что он делает, можно определить то, что он есть; направлением его деятельности можно определять и формировать его самого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spacing w:lineRule="auto" w:line="240"/>
        <w:ind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17825</wp:posOffset>
                </wp:positionH>
                <wp:positionV relativeFrom="paragraph">
                  <wp:posOffset>722630</wp:posOffset>
                </wp:positionV>
                <wp:extent cx="3721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75pt;margin-top:5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271010</wp:posOffset>
                </wp:positionH>
                <wp:positionV relativeFrom="paragraph">
                  <wp:posOffset>723265</wp:posOffset>
                </wp:positionV>
                <wp:extent cx="3721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pt;margin-top:5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.Н. Леонтьев расширил принцип единства сознания и деятельности, выдвинув принцип единства психики (в ее различных формах) и деятельности. Деятельностный подход описывается как состоящий из трех структурных единиц: деятельность               действие            операция. Здесь деятельность определяется мотивом, действие определяется целью, а операция определяется конкретными условиями ее протек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применения деятельностного подхода в обучении, на наш взгляд, подход, разработанный А.Н. Леонтьевым, является более логичным. Докажем это на примере учебной деятельности школьник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учебная деятельность, которую осуществляет школьник, может направляться мотивом подготовки к профессиональному труду или мотивом поступления в престижное высшее учебное заведение, или мотивом общения со сверстниками, или мотивом самосовершенствования и так далее. В реальности каждой деятельности обычно соответствуют несколько мотивов, поэтому здесь уместно говорить о полимотивированной деятельности. На уровне действия в рамках учебной деятельности школьник может готовиться к экзамену, то есть реализовывать конкретную осознанную цель – получить высокую отметку. Цель представляет собой образ потребного будущего, для достижения которого требуется осуществить действие, в свою очередь заключающее в себе ряд операций. Операцией в рамках действия подготовки к экзамену может быть чтение учебника, просматривание конспектов, посещение консультаций и так дале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читывая специфику использования деятельностного подхода в обучении, имеет смысл опираться в первую очередь, по нашему мнению, на психологические исследования А.Н. Леонтьева, и взять на вооружение понятие деятельностного подхода как последовательного сочетания деятельности, действия и операции.</w:t>
      </w:r>
    </w:p>
    <w:p>
      <w:pPr>
        <w:pStyle w:val="Style19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Деятельностный подход в обучении в условиях перехода на ФГОС второго поколен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ный аспект содержания обучения выражается в том, что содержание обучения есть деятельность в связи с решением проблемы, то есть учебный процесс представляет собой: 1) взаимодействие; 2) решение коммуникативных (проблемных) задач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заимодействии «учитель – ученик», «ученик – ученик» главная роль отводится принятию другого человека, группы, себя, другого мнения, отношения, фактов бытия. Понимание и принятие нацеливает на деятельность, а не на выяснение отношений, фокусирует внимание обучающегося на проблеме, на решении коммуникативных задач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ая задача – проблема, требующая разрешения противоречия: ты знаешь – я не знаю, ты умеешь – я не умею, а мне надо знать и уметь (у меня есть потребность). Решение коммуникативной задачи требует сначала сформировать потребность (например, в виде вопросов), потом – как эту потребность реализовать. Для организации учебной деятельности наибольший интерес представляют задачи интеллектуально-познавательного плана, которые осознаются самим учащимся как жажда знаний, необходимость в усвоении этих знаний, как стремление к расширению кругозора, углублению, систематизации знаний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. Б. Эльконину, «основное отличие учебной задачи от всяких других задач заключается в том, что ее цель и результат состоят в изменении самого действующего субъекта, а не в изменении предметов, с которыми действует субъект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Высшая степень проблемности присуща такой учебной задаче, в которой ученик: 1) сам формулирует проблему; 2) сам находит ее решение; 3) решает; 4) самоконтролирует правильность этого реш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стоянное решение таких учебных задач выливается в систематическую самостоятельную поисковую деятельность, в котором деятельностное начало соотносится с направленностью этой деятельности на личность, которая и должна каким-то образом развиться в результате осуществления ею этой деятельности. Тем самым достигается, как указывается в документах по модернизации образования, новое качество образования, заключающееся в соответствии его результатов запросам индивида, формирование у школьников адекватного общечеловеческим ценностям отношения к собственной личности и окружающему миру, осознанное проявление этого отношения в деятельност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юмируя вышесказанное, в общем контексте теории учебной деятельности с позиции ее субъекта выделяются действия целеполагания, программирования, планирования, контроля, оценивания. Роль учителя в условиях перехода на ФГОС заключается в деятельности по управлению процессом обучения.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 п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лав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исследовании мы будем опираться на понятие деятельностного подхода с позиции отечественного ученого-психолога А.Н. Леонтьева, который полагал, что любая деятельность определяется мотивом, действие определяется целью, а операция определяется конкретными условиями ее протек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Деятельностный подход в обучении в условиях перехода на ФГОС второго поколения подразумевает следующую, принципиально новую (в отличие от традиционной формы обучения) работу ученика на уроке: 1) самостоятельное формулирование проблемы; 2) самостоятельный поиск ее решения; 3) самостоятельное решение проблемы; 4) самоконтроль правильности этого решения. Учитель же выступает в роли организатора, управленца процесса обуч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анализируем теперь, каким образом возможна реализация деятельностного подхода на уроках русского языка на примере изучения правописания безударных гласных в корне слова в 5 классе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ГЛАВА. СПОСОБЫ РЕАЛИЗАЦИИ ДЕЯТЕЛЬНОСТНОГО ПОДХОДА НА УРОКАХ РУССКОГО ЯЗЫКА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анная глава носит практический характер, здесь мы попытаемся описать конкретные способы реализации деятельностного подхода на уроках русского языка (на примере изучения правописания безударных гласных в корне слова в 5 классе)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Требования к уроку русского языка в рамках деятельностного подх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оект примерной программы по русскому языку для основной школы – это главный документ, который уже сегодня является, по сути, руководством к действию для учителей-словесников всех образовательных учреждений.  Она составлена на основе Федерального государственного стандарта общего образования второго поколения и реализует его основные идеи, главная из которых – «приоритет системно-деятельностного подхода в обучении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й урок русского языка должен рассматриваться, прежде всего, не как форма обучения (в центре внимания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еля), а как форма учения (в центре внимания деятельность ученика). Стратегия открытия – вот что должно стать краеугольным камнем в  методике урок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одя итоги вышесказанному, следует сделать вывод, что перед учителем-филологом встаёт важнейшая задача – организация самостоятельной исследовательской деятельности учащихся, управление их познавательной активностью, дозированная помощь в овладении инструментарием познания для образования через всю жизнь. Попытаемся продемонстрировать, как реализуется данная задача на практик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Реализация деятельностного подхода на уроках русского языка на примере изучения безударных гласных в корне слова (5 класс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их пор школе преобладает метод наглядного объяснения материала, который иногда дополняется некоторыми приемами «активизации деятельности детей»: игровые моменты, создание проблемных ситуаций, проблемно-диалоговое обучение и так далее. В результате учащиеся забывают вскоре многое из того, что так долго и старательно пытались понять и запомнить, оказываются не готовыми к осознанному выбору и адекватному самоопределению. Следовательно, нужно что-то менять в работе учителя, искать и реализовывать новые подходы к обучению. Сущность деятельностного подхода – как раз помочь учителю повысить уровень эффективности обучения, в том числе на уроках русского язы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пункте мы приведем пример реализации деятельностного подхода на уроке русского языка в 5 классе. Урок составлен по УМК Т.А. Ладыженской, М.Т. Баранова, Л.А. Тростенцево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Безударные гласные в корне слова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систематизировать, обобщить знания учащихся о безударных гласных в корне сло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) обучающая – научить различать проверяемые, непроверяемые и чередующиеся гласные в корне слова; 2) воспитательная – воспитать усидчивость, самостоятельность, воспитать любовь к родному языку; 3) развивающая – развить навык правописания безударных гласных в корне сло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организации учеб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, парна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темы данного урока в системе обучения русскому языку:</w:t>
      </w:r>
      <w:r>
        <w:rPr>
          <w:rFonts w:cs="Times New Roman" w:ascii="Times New Roman" w:hAnsi="Times New Roman"/>
          <w:sz w:val="28"/>
          <w:szCs w:val="28"/>
        </w:rPr>
        <w:t xml:space="preserve"> 22-ой урок в модуле по разделу «Морфемика. Орфография. Культура речи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ж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литература, информати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ирование УУД (универсальных учебных действий)</w:t>
      </w:r>
      <w:r>
        <w:rPr>
          <w:rFonts w:cs="Times New Roman" w:ascii="Times New Roman" w:hAnsi="Times New Roman"/>
          <w:sz w:val="28"/>
          <w:szCs w:val="28"/>
        </w:rPr>
        <w:t>: способность понимать текст, ориентироваться в различных источниках информации, готовность к общению, развитие навыков публичного выступл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ии:</w:t>
      </w:r>
      <w:r>
        <w:rPr>
          <w:rFonts w:cs="Times New Roman" w:ascii="Times New Roman" w:hAnsi="Times New Roman"/>
          <w:sz w:val="28"/>
          <w:szCs w:val="28"/>
        </w:rPr>
        <w:t xml:space="preserve"> ИКТ, технологии на основе деятельностного подход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повторение пройденного материал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мультимедийная система, экран, рабочие тетради учащихся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уро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Оргмомент</w:t>
      </w:r>
      <w:r>
        <w:rPr>
          <w:rFonts w:cs="Times New Roman" w:ascii="Times New Roman" w:hAnsi="Times New Roman"/>
          <w:sz w:val="28"/>
          <w:szCs w:val="28"/>
        </w:rPr>
        <w:t xml:space="preserve"> – 3 мин. (приветствие учеников, перекличка, объявление темы урока, запись ее в тетради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Этап целеполагания</w:t>
      </w:r>
      <w:r>
        <w:rPr>
          <w:rFonts w:cs="Times New Roman" w:ascii="Times New Roman" w:hAnsi="Times New Roman"/>
          <w:sz w:val="28"/>
          <w:szCs w:val="28"/>
        </w:rPr>
        <w:t xml:space="preserve"> – 2 мин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учителя: ребята, на прошлых уроках мы с вами довольно успешно изучали правила написания безударных проверяемых гласных в корне слова, непроверяемые гласные в корне слова, а также чередующие гласные в корнях </w:t>
      </w:r>
      <w:r>
        <w:rPr>
          <w:rFonts w:cs="Times New Roman" w:ascii="Times New Roman" w:hAnsi="Times New Roman"/>
          <w:i/>
          <w:sz w:val="28"/>
          <w:szCs w:val="28"/>
        </w:rPr>
        <w:t>-рос-, -раст- (-ращ-)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-лаг-, -лог-</w:t>
      </w:r>
      <w:r>
        <w:rPr>
          <w:rFonts w:cs="Times New Roman" w:ascii="Times New Roman" w:hAnsi="Times New Roman"/>
          <w:sz w:val="28"/>
          <w:szCs w:val="28"/>
        </w:rPr>
        <w:t>. Какова же цель сегодняшнего урока? (систематизировать, обобщить наши знания о безударных гласных в корне слова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 Этап аналитической деятельности, формулирование решения проблемы </w:t>
      </w:r>
      <w:r>
        <w:rPr>
          <w:rFonts w:cs="Times New Roman" w:ascii="Times New Roman" w:hAnsi="Times New Roman"/>
          <w:sz w:val="28"/>
          <w:szCs w:val="28"/>
        </w:rPr>
        <w:t>– 3 ми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чителя: изучив теперь в комплексе безударные проверяемые, непроверяемые и чередующиеся гласные, с какой проблемой вы столкнулись? (как нам различить, когда у нас работает правило чередующихся гласных в корне слова, когда нам следует искать проверочное слово, а когда следует обратиться к словарю за уточнением написания непроверяемого гласного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водной таблицы по правописанию гласных в корне слова. Слайд 1 (демонстрацию слайдов смотрите в Приложении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Этап решения учебной проблемы. Контроль правильности этого реш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учителя: ребята, какое у нас есть правило по проверяемым гласным в корне слова, которые оказались в безударном положении? Почему мы, например, в слове </w:t>
      </w:r>
      <w:r>
        <w:rPr>
          <w:rFonts w:cs="Times New Roman" w:ascii="Times New Roman" w:hAnsi="Times New Roman"/>
          <w:i/>
          <w:sz w:val="28"/>
          <w:szCs w:val="28"/>
        </w:rPr>
        <w:t>дрожать</w:t>
      </w:r>
      <w:r>
        <w:rPr>
          <w:rFonts w:cs="Times New Roman" w:ascii="Times New Roman" w:hAnsi="Times New Roman"/>
          <w:sz w:val="28"/>
          <w:szCs w:val="28"/>
        </w:rPr>
        <w:t xml:space="preserve"> в корне пишем букву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?(нужно подобрать такое однокоренное слово, чтобы эта гласная была под ударением, в данном случае – </w:t>
      </w:r>
      <w:r>
        <w:rPr>
          <w:rFonts w:cs="Times New Roman" w:ascii="Times New Roman" w:hAnsi="Times New Roman"/>
          <w:i/>
          <w:sz w:val="28"/>
          <w:szCs w:val="28"/>
        </w:rPr>
        <w:t>дрожь</w:t>
      </w:r>
      <w:r>
        <w:rPr>
          <w:rFonts w:cs="Times New Roman" w:ascii="Times New Roman" w:hAnsi="Times New Roman"/>
          <w:sz w:val="28"/>
          <w:szCs w:val="28"/>
        </w:rPr>
        <w:t>). Слайд 2 – 2 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учителя: совершенно верно! Давайте теперь закрепим, как у нас это правило работает на практике. Обращаю ваше внимание, что проверочные слова необходимо подбирать с учетом значения слова!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, выполнение первого задания – 7 ми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обмениваются тетрадями и проверяют задание по слайду 4. Объявление результатов, ученики самостоятельно пытаются объяснить учителю свои ошибки – 3 ми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5, выполнение второго задания – 10 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учащиеся также обмениваются тетрадями и проверяют правильность выполнения задания по слайду 6. Учитель контролирует количество ошибок в задании, ученики, с помощью учителя, пытаются сами объяснить свои ошибки – 3 мин. Ожидается, что это задание вызовет меньше затруднений, чем при выполнении первого упражн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учителя: ну что ж, вы молодцы, с проверяемыми гласными справились. Давайте теперь повторим, в каких случаях у нас чередуется гласная о/а в корне слова, и от чего зависит ее написание? (в корне </w:t>
      </w:r>
      <w:r>
        <w:rPr>
          <w:rFonts w:cs="Times New Roman" w:ascii="Times New Roman" w:hAnsi="Times New Roman"/>
          <w:i/>
          <w:sz w:val="28"/>
          <w:szCs w:val="28"/>
        </w:rPr>
        <w:t>–рос-</w:t>
      </w:r>
      <w:r>
        <w:rPr>
          <w:rFonts w:cs="Times New Roman" w:ascii="Times New Roman" w:hAnsi="Times New Roman"/>
          <w:sz w:val="28"/>
          <w:szCs w:val="28"/>
        </w:rPr>
        <w:t xml:space="preserve"> перед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пишется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в корнях </w:t>
      </w:r>
      <w:r>
        <w:rPr>
          <w:rFonts w:cs="Times New Roman" w:ascii="Times New Roman" w:hAnsi="Times New Roman"/>
          <w:i/>
          <w:sz w:val="28"/>
          <w:szCs w:val="28"/>
        </w:rPr>
        <w:t>–раст-,-ращ-</w:t>
      </w:r>
      <w:r>
        <w:rPr>
          <w:rFonts w:cs="Times New Roman" w:ascii="Times New Roman" w:hAnsi="Times New Roman"/>
          <w:sz w:val="28"/>
          <w:szCs w:val="28"/>
        </w:rPr>
        <w:t xml:space="preserve"> перед </w:t>
      </w:r>
      <w:r>
        <w:rPr>
          <w:rFonts w:cs="Times New Roman" w:ascii="Times New Roman" w:hAnsi="Times New Roman"/>
          <w:i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 xml:space="preserve">щ </w:t>
      </w:r>
      <w:r>
        <w:rPr>
          <w:rFonts w:cs="Times New Roman" w:ascii="Times New Roman" w:hAnsi="Times New Roman"/>
          <w:sz w:val="28"/>
          <w:szCs w:val="28"/>
        </w:rPr>
        <w:t xml:space="preserve">пишется </w:t>
      </w:r>
      <w:r>
        <w:rPr>
          <w:rFonts w:cs="Times New Roman" w:ascii="Times New Roman" w:hAnsi="Times New Roman"/>
          <w:i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Исключения – </w:t>
      </w:r>
      <w:r>
        <w:rPr>
          <w:rFonts w:cs="Times New Roman" w:ascii="Times New Roman" w:hAnsi="Times New Roman"/>
          <w:i/>
          <w:sz w:val="28"/>
          <w:szCs w:val="28"/>
        </w:rPr>
        <w:t>росток, отрасль</w:t>
      </w:r>
      <w:r>
        <w:rPr>
          <w:rFonts w:cs="Times New Roman" w:ascii="Times New Roman" w:hAnsi="Times New Roman"/>
          <w:sz w:val="28"/>
          <w:szCs w:val="28"/>
        </w:rPr>
        <w:t xml:space="preserve">. В корнях </w:t>
      </w:r>
      <w:r>
        <w:rPr>
          <w:rFonts w:cs="Times New Roman" w:ascii="Times New Roman" w:hAnsi="Times New Roman"/>
          <w:i/>
          <w:sz w:val="28"/>
          <w:szCs w:val="28"/>
        </w:rPr>
        <w:t>–лаг-, -лож-</w:t>
      </w:r>
      <w:r>
        <w:rPr>
          <w:rFonts w:cs="Times New Roman" w:ascii="Times New Roman" w:hAnsi="Times New Roman"/>
          <w:sz w:val="28"/>
          <w:szCs w:val="28"/>
        </w:rPr>
        <w:t xml:space="preserve"> перед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пишется </w:t>
      </w:r>
      <w:r>
        <w:rPr>
          <w:rFonts w:cs="Times New Roman" w:ascii="Times New Roman" w:hAnsi="Times New Roman"/>
          <w:i/>
          <w:sz w:val="28"/>
          <w:szCs w:val="28"/>
        </w:rPr>
        <w:t>а,</w:t>
      </w:r>
      <w:r>
        <w:rPr>
          <w:rFonts w:cs="Times New Roman" w:ascii="Times New Roman" w:hAnsi="Times New Roman"/>
          <w:sz w:val="28"/>
          <w:szCs w:val="28"/>
        </w:rPr>
        <w:t xml:space="preserve"> перед </w:t>
      </w:r>
      <w:r>
        <w:rPr>
          <w:rFonts w:cs="Times New Roman" w:ascii="Times New Roman" w:hAnsi="Times New Roman"/>
          <w:i/>
          <w:sz w:val="28"/>
          <w:szCs w:val="28"/>
        </w:rPr>
        <w:t>ж – о</w:t>
      </w:r>
      <w:r>
        <w:rPr>
          <w:rFonts w:cs="Times New Roman" w:ascii="Times New Roman" w:hAnsi="Times New Roman"/>
          <w:sz w:val="28"/>
          <w:szCs w:val="28"/>
        </w:rPr>
        <w:t xml:space="preserve">). Слайд 7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учителя: ребята, нужно ли нам подбирать однокоренные слова, если мы видим, например, что здесь корень </w:t>
      </w:r>
      <w:r>
        <w:rPr>
          <w:rFonts w:cs="Times New Roman" w:ascii="Times New Roman" w:hAnsi="Times New Roman"/>
          <w:i/>
          <w:sz w:val="28"/>
          <w:szCs w:val="28"/>
        </w:rPr>
        <w:t>–лож-</w:t>
      </w:r>
      <w:r>
        <w:rPr>
          <w:rFonts w:cs="Times New Roman" w:ascii="Times New Roman" w:hAnsi="Times New Roman"/>
          <w:sz w:val="28"/>
          <w:szCs w:val="28"/>
        </w:rPr>
        <w:t xml:space="preserve">? (однокоренные слова в этом случае подбирать не нужно, необходимо применять правило чередующихся гласных в корнях </w:t>
      </w:r>
      <w:r>
        <w:rPr>
          <w:rFonts w:cs="Times New Roman" w:ascii="Times New Roman" w:hAnsi="Times New Roman"/>
          <w:i/>
          <w:sz w:val="28"/>
          <w:szCs w:val="28"/>
        </w:rPr>
        <w:t>–лож-, -лаг-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учителя: молодцы! Я думаю, выполнение следующего упражнения не вызовет у вас больших трудностей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8, задание третье – 6 ми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времени ученики обмениваются тетрадями и проверяют задание по слайду 9. Объявление результатов учителю, ученики, с помощью учителя, пытаются сами объяснить свои ошибки – 2 ми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5. Этап рефлексии </w:t>
      </w:r>
      <w:r>
        <w:rPr>
          <w:rFonts w:cs="Times New Roman" w:ascii="Times New Roman" w:hAnsi="Times New Roman"/>
          <w:sz w:val="28"/>
          <w:szCs w:val="28"/>
        </w:rPr>
        <w:t>– 1 ми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чителя:  определите цель вашей деятельности сегодня на уроке (я учился отличать, когда нужно искать проверочное слово, чтобы проверить безударную гласную, а когда нужно применить правило чередующихся гласных). Какие трудности встречали? Помогла ли сегодняшняя работа справиться с этой задачей быстрее и легче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6. Этап подведения итогов урока, объяснение домашнего задания </w:t>
      </w:r>
      <w:r>
        <w:rPr>
          <w:rFonts w:cs="Times New Roman" w:ascii="Times New Roman" w:hAnsi="Times New Roman"/>
          <w:sz w:val="28"/>
          <w:szCs w:val="28"/>
        </w:rPr>
        <w:t>– 3 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учителя: дорогие ребята, сегодня на уроке вы проделали большую, кропотливую работу. Но благодаря этой работе вы теперь можете сказать, что стали еще увереннее в своих орфографических навыка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ценок за урок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е домашнего задания: составить карточку-задание с непроверяемыми гласными в корне слова, с последующей карточкой-проверкой (наподобие тех слайдов, которые демонстрировались на уроке). Слова необходимо взять из орфографического словаря. Карточки могут сдаваться как в электронном виде (презентация), так и на бумажных носителях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чителя: наш урок закончен, спасибо всем за работу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 п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глав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Основным требованием к современному уроку русского языка является создание таких условий, когда происходит самостоятельная целенаправленная познавательная деятельность учащихся на уроке, в результате которой ученик способен долго помнить усвоенный материал и применять его при практической надобности в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пытавшись реализовать на практике осуществление деятельностного подхода на уроках русского языка в 5 классе, мы использовали следующие приемы организации активной самостоятельной деятельности учащихся: метод мозгового штурма, эвристическая беседа, создание проблемной ситуации, наблюдение над текстом, монологические высказывания учащих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деятельностного подхода в обучении заключается не в том, что ученику нужно предложить выполнить определенные действия, которые приведут его к созданию конкретного образовательного результата. При подобной организации деятельности отсутствует главное – личная инициатива. Когда задание сформулировано учителем и интересы-желания-потребности школьника никто не учитывает, у ученика возникает закономерный вопрос: «А зачем мне это надо? Почему я должен это делать? Зачем мне это запоминать?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еятельностного подхода на уроке заставляет учителя перестроить свою деятельность, уйти от привычного объяснения и предоставить обучающимся самостоятельно, в определенной последовательности открыть для себя новые знания и присвоить их. Именно ученики являются главными «действующими лицами» на уроке. И, безусловно, их деятельность на уроке должна быть осмыслена, личностно-значима: «Что я хочу сделать? Зачем я это делаю? Как мне это лучше сделать, как я это сделал?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казательства выдвинутой гипотезы нашего исследования мы предприняли практическую попытку применения деятельностного подхода на уроке русского языка. Для организации эффективной самостоятельной работы учащихся нами использовались следующие приемы: метод мозгового штурма, эвристическая беседа, создание проблемной ситуации, наблюдение над текстом, монологические высказывания учащихся. Используя данные приемы, мы считаем, нам удалось реализовать деятельностный подход на урок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цель нашего исследования – проанализировать, каким образом должно осуществляться взаимодействие «учитель – ученик» в ходе реализации деятельностного подхода на уроках русского языка – считаем достигнут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готский Л.С. Педагогическая психология. – М.: Педагогика-Пресс, 1996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ятельностный подход в психологии // http://www.psychologos.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ятельностный подход (в психологии) // http://www.psyhouse.ru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дактический материал к учебнику русского языка: 6 кл.: Пособие для учителя / Под ред. Л. Т. Григорян, М.Т. Баранова, Т.А. Ладыженской. – М.: Просвещение, 198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Леонтьев А.А. Деятельностный подход в обучении 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>2100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мерные программы по учебным предметам. Русский язык. 5 – 9 классы: проект. – М.: Просвещение, 20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усский язык. 5 класс : учеб. для общеобразовательных учреждений./ Под ред. Т.А. Ладыженской, М.Т. Баранова, Л.А. Тростенцевой. – М.: Просвещение, 2010. – 317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есюнина Л.Г. Деятельностный подход на уроках русского языка в начальной школе 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>2100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Эльконин Д.Б. Психологическое развитие в детских возрастах. – М.: Институт практической психологии, Воронеж: НПО «Модек», 1995 </w:t>
        <w:br/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.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486" w:dyaOrig="6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4pt;height:298.85pt" filled="f" o:ole="">
            <v:imagedata r:id="rId3" o:title=""/>
          </v:shape>
          <o:OLEObject Type="Embed" ProgID="" ShapeID="ole_rId2" DrawAspect="Content" ObjectID="_2015651109" r:id="rId2"/>
        </w:objec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2.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28005" cy="403923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3.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486" w:dyaOrig="6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4.35pt;height:289.7pt" filled="f" o:ole="">
            <v:imagedata r:id="rId6" o:title=""/>
          </v:shape>
          <o:OLEObject Type="Embed" ProgID="" ShapeID="ole_rId5" DrawAspect="Content" ObjectID="_1939551475" r:id="rId5"/>
        </w:object>
      </w:r>
    </w:p>
    <w:p>
      <w:pPr>
        <w:pStyle w:val="Normal"/>
        <w:tabs>
          <w:tab w:val="clear" w:pos="708"/>
          <w:tab w:val="left" w:pos="140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4.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object w:dxaOrig="8486" w:dyaOrig="6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6.8pt;height:340.85pt" filled="f" o:ole="">
            <v:imagedata r:id="rId8" o:title=""/>
          </v:shape>
          <o:OLEObject Type="Embed" ProgID="" ShapeID="ole_rId7" DrawAspect="Content" ObjectID="_2029321163" r:id="rId7"/>
        </w:objec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лайд 5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object w:dxaOrig="8486" w:dyaOrig="6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8.6pt;height:308.8pt" filled="f" o:ole="">
            <v:imagedata r:id="rId10" o:title=""/>
          </v:shape>
          <o:OLEObject Type="Embed" ProgID="" ShapeID="ole_rId9" DrawAspect="Content" ObjectID="_1650860573" r:id="rId9"/>
        </w:objec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6.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object w:dxaOrig="8486" w:dyaOrig="6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1.85pt;height:330.6pt" filled="f" o:ole="">
            <v:imagedata r:id="rId12" o:title=""/>
          </v:shape>
          <o:OLEObject Type="Embed" ProgID="" ShapeID="ole_rId11" DrawAspect="Content" ObjectID="_1341300600" r:id="rId11"/>
        </w:objec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7.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object w:dxaOrig="8486" w:dyaOrig="6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1.85pt;height:332.25pt" filled="f" o:ole="">
            <v:imagedata r:id="rId14" o:title=""/>
          </v:shape>
          <o:OLEObject Type="Embed" ProgID="" ShapeID="ole_rId13" DrawAspect="Content" ObjectID="_670533580" r:id="rId13"/>
        </w:objec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object w:dxaOrig="8486" w:dyaOrig="6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7.9pt;height:315.55pt" filled="f" o:ole="">
            <v:imagedata r:id="rId16" o:title=""/>
          </v:shape>
          <o:OLEObject Type="Embed" ProgID="" ShapeID="ole_rId15" DrawAspect="Content" ObjectID="_168042828" r:id="rId15"/>
        </w:objec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.</w:t>
      </w:r>
    </w:p>
    <w:p>
      <w:pPr>
        <w:pStyle w:val="Normal"/>
        <w:tabs>
          <w:tab w:val="clear" w:pos="708"/>
          <w:tab w:val="right" w:pos="9355" w:leader="none"/>
        </w:tabs>
        <w:spacing w:before="0" w:after="200"/>
        <w:rPr/>
      </w:pPr>
      <w:r>
        <w:rPr/>
        <w:object w:dxaOrig="8486" w:dyaOrig="6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6.9pt;height:325.5pt" filled="f" o:ole="">
            <v:imagedata r:id="rId18" o:title=""/>
          </v:shape>
          <o:OLEObject Type="Embed" ProgID="" ShapeID="ole_rId17" DrawAspect="Content" ObjectID="_554433191" r:id="rId17"/>
        </w:object>
      </w:r>
    </w:p>
    <w:sectPr>
      <w:headerReference w:type="default" r:id="rId19"/>
      <w:footnotePr>
        <w:numFmt w:val="decimal"/>
        <w:numRestart w:val="eachPage"/>
      </w:footnotePr>
      <w:type w:val="nextPage"/>
      <w:pgSz w:w="11906" w:h="16838"/>
      <w:pgMar w:left="1701" w:right="850" w:gutter="0" w:header="51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еятельностный подход (в психологии) // http://www.psyhouse.ru/slovar-psihologija/terminy-na-bukvu-d-/2031-dejatelnostnyj-podhod-v-psihologii.html </w:t>
      </w:r>
    </w:p>
  </w:footnote>
  <w:footnote w:id="3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ятельностный подход в психологии // http://www.psychologos.ru/articles/view/deyatelnostnyy_podhod_v_psihologii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Эльконин Д.Б. Психологическое развитие в детских возрастах. М.- Воронеж, 1995. С. 36 </w:t>
        <w:b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имерные программы по учебным предметам. Русский язык. 5 – 9 классы: проект. М., 2010. С. 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header" Target="head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11:00Z</dcterms:created>
  <dc:creator>Света</dc:creator>
  <dc:description/>
  <cp:keywords/>
  <dc:language>en-US</dc:language>
  <cp:lastModifiedBy>Библеотека</cp:lastModifiedBy>
  <dcterms:modified xsi:type="dcterms:W3CDTF">2014-01-22T09:31:00Z</dcterms:modified>
  <cp:revision>6</cp:revision>
  <dc:subject/>
  <dc:title/>
</cp:coreProperties>
</file>