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ценарий новогоднего спектакля «На иностранных берега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/>
        <w:t xml:space="preserve">2012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80"/>
        <w:gridCol w:w="2655"/>
        <w:gridCol w:w="2560"/>
      </w:tblGrid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ер Беккет, лор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л, пират, друг Раджет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етти, пират, друг Пинте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 Дальма, гадал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Воробей, пират, капит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Гиббс</w:t>
              </w:r>
            </w:hyperlink>
            <w:r>
              <w:rPr>
                <w:bCs/>
                <w:color w:val="000000"/>
                <w:sz w:val="28"/>
                <w:szCs w:val="28"/>
              </w:rPr>
              <w:t>, пир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нь-инь, китайская боги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Драк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драк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о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-па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-ма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гост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1: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«Quilty of Beinq…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жек Воробей, Гиббс, Пинтел, Раджет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ЖЕК ВОРОБЕЙ. Куда указывает волшебный компас? </w:t>
      </w:r>
      <w:r>
        <w:rPr>
          <w:i/>
          <w:sz w:val="28"/>
          <w:szCs w:val="28"/>
        </w:rPr>
        <w:t xml:space="preserve">(Смотрит на компас, стукает по нему.) </w:t>
      </w:r>
      <w:r>
        <w:rPr>
          <w:sz w:val="28"/>
          <w:szCs w:val="28"/>
        </w:rPr>
        <w:t xml:space="preserve">Чего я хочу больше всего? Каков короткий путь к исполнению моей самой заветной мечты? Желаний очень много, особенно в преддверии Нового Года, поэтому стрелка, не останавливаясь, вертится по кругу. </w:t>
      </w:r>
      <w:r>
        <w:rPr>
          <w:i/>
          <w:sz w:val="28"/>
          <w:szCs w:val="28"/>
        </w:rPr>
        <w:t>(Показывает пальцем в воздухе движение стрелки компас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На эти вопросы, капитан Джек Воробей, ответит тот, кто знает всё обо вс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Знает всё обо всех, мистер Гиббс, лишь один единственный человек - Тиа Дальма, лучшая гадалка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Тиа Даль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ы с ней как брат с сестр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апитан, так какой кур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 К хижине той, что знает всё обо вс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А что ещё известно, кэп, об этой гада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Тиа Дальма - жрица племени Вуду. Там ничего не является тем, чем кажется. У неё есть дар предсказывать будущее, вызывать демонов и глубоко смотреть в мужскую душ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Говорят, что Тиа Дальма и есть та самая тайная возлюбленная Дэйви Джонса, морского дьявола, из-за которой он вырвал своё сердце и спрятал в сунд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В теле этой жрицы томилась повелительница морей Калипс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Эту повелительницу морей освободили от уз плоти пиратские бароны на 4-м Совете Братства в бухте Погибших кораблей, сложив 9 песо и произнеся магическ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Абсолютно верно, Пинтел и Раджетти. А сейчас Калипсо – в пучине с Дэйви Джонсом </w:t>
      </w:r>
      <w:r>
        <w:rPr>
          <w:i/>
          <w:sz w:val="28"/>
          <w:szCs w:val="28"/>
        </w:rPr>
        <w:t>(показывает пальцами щупальца)</w:t>
      </w:r>
      <w:r>
        <w:rPr>
          <w:sz w:val="28"/>
          <w:szCs w:val="28"/>
        </w:rPr>
        <w:t xml:space="preserve">, а Тиа Дальма </w:t>
      </w:r>
      <w:r>
        <w:rPr>
          <w:i/>
          <w:sz w:val="28"/>
          <w:szCs w:val="28"/>
        </w:rPr>
        <w:t xml:space="preserve">(копирует походку женщины) </w:t>
      </w:r>
      <w:r>
        <w:rPr>
          <w:sz w:val="28"/>
          <w:szCs w:val="28"/>
        </w:rPr>
        <w:t xml:space="preserve">– в своей хижине… Смекаете?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Так какой порт, капит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Я не сказал: «Порт». Нам надо зайти в дельту рек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«Нам надо» в смысле… не помешает? Будет не лишнее? Но, в общем, не обязатель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Нет! КАТЕГОРИЧЕСКИ острая нуж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 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тих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 </w:t>
      </w:r>
      <w:r>
        <w:rPr>
          <w:i/>
          <w:sz w:val="28"/>
          <w:szCs w:val="28"/>
        </w:rPr>
        <w:t>(громко)</w:t>
      </w:r>
      <w:r>
        <w:rPr>
          <w:sz w:val="28"/>
          <w:szCs w:val="28"/>
        </w:rPr>
        <w:t>. Вперёд! Держать по ветру! Пошевеливайтесь, сонные таракан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громче – до 2-ой сцены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продолжаетс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а Дальма со свечой, потом -  Джек Воробей, Гибб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К ВОРОБЕЙ. Дорогая Дальма, нам услугу надо о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А ДАЛЬМА. Тебе известно, красавчик Джек, я беру 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В канун Нового Года, Дальма, визит старых друзей – прекрасный подарок тебе и плата одновремен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А ДАЛЬМА. Ответ, достойный капитана Джека Воробья. Что за услу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Понимаешь, в преддверии Нового Года компас, который я у тебя выменял, не совсем ясно подсказывает мне курс «Чёрной Жемчужин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Наверное, у капитана легендарного корабля слишком много в душе того, чего он желает больше вс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Очистить душу предлагаеш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Ты всегда был добряком, Джек. Никто не сравнится с тобой в смелости, ловкости, остроумии и обаянии, потому из Тайника Дэйви Джонса, Долины Возмездия, куда ты угодил и духом, и телом, тебя спасли те, кто любил и уважал капитана «Чёрной Жемчужины», те, кому мир без тебя был не в радость... С душой капитана Джека Воробья всё в порядке. «В редких случаях… пиратство становится правым делом» - так говорил губернатор Суон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Что же делать? У меня самый быстроходный пиратский корабль, а пиратский корабль – это свобода… Какой же выбрать курс? Как распорядиться этой своб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Давай, Джек, посмотрим… на что укажет </w:t>
      </w:r>
      <w:r>
        <w:rPr>
          <w:i/>
          <w:sz w:val="28"/>
          <w:szCs w:val="28"/>
        </w:rPr>
        <w:t xml:space="preserve">(подходит к столу и бросает камешки) </w:t>
      </w:r>
      <w:r>
        <w:rPr>
          <w:sz w:val="28"/>
          <w:szCs w:val="28"/>
        </w:rPr>
        <w:t>Перст Судьбы?.. Ты им уже отмечен, капи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. Что нас ждё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А ДАЛЬМА. Злая сила завелась в наших краях, и даже самые бесстрашные пираты трепещут перед ней… Ждут вас новые испытания в канун Нового 2012 Го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У нас есть кур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А ДАЛЬМА. Через край моря, снова через край - туда, где восходит солнце, где люди – ужасные чудовища, а чудовища – добрые лю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Дальма, ты привносишь в любой бред сладкий оттенок кошма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Опять головоломк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истер Гиббс, запоминайте эти головоломки, ведь вам предстоит вести корабль не по навигационным картам, которые вы сожгли, не дав Барбоссе, а по памя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эп, вы либо безумец, либо ген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Это две крайности одной и той же сущ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3: «He is a pirate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1: 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«Quilty of Beinq…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нтел, Раджет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Раджетти, мы с тобой пираты, наверное, с самого рождения. А что такое пират? Это професс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ДЖЕТТИ. Думаю, Пинтел, профессия, девиз которой всем известен: «Бери всё и не отдавай ничег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А я считаю, что пиратство – это всё-таки состояние душ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ДЖЕТТИ. Согласен… Наш капитан – душа «Чёрной Жемчуж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Да! Никто не сравнится с Джеком! Он перед боем с противником всегда переодевается в красную рубашку, чтобы команда не замечала, если капитана ранят, и не теряла муже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ДЖЕТТИ. А почему перед боем с «Чёрной Жемчужиной» офицеры Испанского флота всегда переодевались в коричневые штаны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Это вопрос к офицерам Испанского флота. И, по-моему </w:t>
      </w:r>
      <w:r>
        <w:rPr>
          <w:i/>
          <w:sz w:val="28"/>
          <w:szCs w:val="28"/>
        </w:rPr>
        <w:t>(смотрит на штаны)</w:t>
      </w:r>
      <w:r>
        <w:rPr>
          <w:sz w:val="28"/>
          <w:szCs w:val="28"/>
        </w:rPr>
        <w:t xml:space="preserve">, не о ду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Хорошо… Давай вернёмся к разговору о смелости. Пинтел, а ты коня на скаку останови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А в горящую избу войдё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в чувствах)</w:t>
      </w:r>
      <w:r>
        <w:rPr>
          <w:sz w:val="28"/>
          <w:szCs w:val="28"/>
        </w:rPr>
        <w:t>. Вот я уважаю тебя за то, что ты не ба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Да! Я очень смелый пира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Помню, как ты забежал в таверну и заорал: «Порублю, гады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с гордостью)</w:t>
      </w:r>
      <w:r>
        <w:rPr>
          <w:sz w:val="28"/>
          <w:szCs w:val="28"/>
        </w:rPr>
        <w:t>. Вот-вот: все сразу скинулись по рублю! Конечно, я тоже это помню. Мы всё собранное потратили в этой же таверн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ен крик Гибб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ББС. Куда вы провалились, крысы корабельные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! Раджетти! Опять трепитесь о бабах и дихотомии добра и з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Нет, мистер Гиббс! Не о бабах и не о дихотоми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Только о рабо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Ну-ка, за дело, лентяи! </w:t>
      </w:r>
      <w:r>
        <w:rPr>
          <w:i/>
          <w:sz w:val="28"/>
          <w:szCs w:val="28"/>
        </w:rPr>
        <w:t xml:space="preserve">(Пугает.) </w:t>
      </w:r>
      <w:r>
        <w:rPr>
          <w:sz w:val="28"/>
          <w:szCs w:val="28"/>
        </w:rPr>
        <w:t>А то станете похожими на Дэйви Джон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нтел и Раджетти хватаются за подбородки и смотрят испуганно друг на д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ЖЕТТИ . Нам не пойдут шупальц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ЖЕТТИ. Не пойдут!!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4: «</w:t>
      </w:r>
      <w:r>
        <w:rPr>
          <w:b/>
          <w:i/>
          <w:sz w:val="28"/>
          <w:szCs w:val="28"/>
          <w:lang w:val="en-US"/>
        </w:rPr>
        <w:t>Mutiny</w:t>
      </w:r>
      <w:r>
        <w:rPr>
          <w:b/>
          <w:i/>
          <w:sz w:val="28"/>
          <w:szCs w:val="28"/>
        </w:rPr>
        <w:t>» (до 4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4: «</w:t>
      </w:r>
      <w:r>
        <w:rPr>
          <w:b/>
          <w:i/>
          <w:sz w:val="28"/>
          <w:szCs w:val="28"/>
          <w:lang w:val="en-US"/>
        </w:rPr>
        <w:t>Mutiny</w:t>
      </w:r>
      <w:r>
        <w:rPr>
          <w:b/>
          <w:i/>
          <w:sz w:val="28"/>
          <w:szCs w:val="28"/>
        </w:rPr>
        <w:t>» (продолж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1 и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1 </w:t>
      </w:r>
      <w:r>
        <w:rPr>
          <w:i/>
          <w:sz w:val="28"/>
          <w:szCs w:val="28"/>
        </w:rPr>
        <w:t>(оглядываясь)</w:t>
      </w:r>
      <w:r>
        <w:rPr>
          <w:sz w:val="28"/>
          <w:szCs w:val="28"/>
        </w:rPr>
        <w:t>. Давай уже вернёмся: здесь опасно! Пойдём отсюда… я думаю, надо убирать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Прекрати думать! Прекрати! Заткнись и просто выполняй приказы лорда Бекке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ЛДАТ 1. Иногда ты мне просто не оставляешь никакого выбор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Я не оставля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ДАТ 1. Ты не оставля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Лучше заткни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ДАТ 1. Сам заткнись, грубия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Сам грубиян безмозглы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ек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</w:t>
      </w:r>
      <w:r>
        <w:rPr>
          <w:i/>
          <w:sz w:val="28"/>
          <w:szCs w:val="28"/>
        </w:rPr>
        <w:t xml:space="preserve"> (кричит)</w:t>
      </w:r>
      <w:r>
        <w:rPr>
          <w:sz w:val="28"/>
          <w:szCs w:val="28"/>
        </w:rPr>
        <w:t>. Тишина! Тише! Замолчите оба и успокойтесь. Никто не видел в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Нас никто не видел, сэ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Как вы и говор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Т. Замечательно, коли так... Если нашу секретную базу найдут, вы станете основным пушечным ингредиен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Не волнуй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Ни одна душа не могла преследовать нас во время шпионской 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Т. Тише! Не шумите… Моя жизнь и без того сплошной кошмар. Я так запутался… Я так страдаю… Меня никто не любит… А зря! Я ни в чём не виноват! В моих поступках не было ничего личного. Только деловой подход. Меня лишили всего: власти, денег, могущества. Хотели отнять даже жизнь!.. </w:t>
      </w:r>
      <w:r>
        <w:rPr>
          <w:i/>
          <w:sz w:val="28"/>
          <w:szCs w:val="28"/>
        </w:rPr>
        <w:t xml:space="preserve">(Очень зло.) </w:t>
      </w:r>
      <w:r>
        <w:rPr>
          <w:sz w:val="28"/>
          <w:szCs w:val="28"/>
        </w:rPr>
        <w:t xml:space="preserve">Я отомщу! Я жестоко отомщу! Я найду волшебную жемчужину Дракона, и мир будет у моих н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Все говорят, что вы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. Но это не так!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Вас называют сумасшед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Т. Они ошибаются. Это несправедливо!.. Довольно терпеть унижения!!! У меня есть план! Все скоро почувствуют, как я страдал, потому что я уже на пути к моей волшебной жемчужин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1. А теперь, лорд Беккет, один единственный вопрос: «В чём состоит ваш план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. Превосходный вопрос! Для начала необходимо заполучить волшебную жемчужину. Во-вторых, мы избавимся от того червяка, которого все ждут в Новом 2012 Году, – от Чёрного Водяного Дракона. Мало того… Когда жемчужина будет у нас и мир падёт к моим ногам, я изменю существующие законы: будут упразднены права на собрание, на неприкосновенность, на помощь адвоката, на обращение к суду присяжных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А как же милосердие, сэ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ККЕТ. Такого понятия для меня не существует!.. Я любой ценой верну себе власть, деньги, могущество! Осуществляя деловой подход, найду Анжелику на необитаемом острове, куда её отвёз Джек Воробей, и заставлю этого капитана разыскать волшебную жемчужину Дракона в обмен на его возлюбленную, если Джек Воробей не хочет, чтобы  Анжелику вернули ему по частя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до 5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: «</w:t>
      </w:r>
      <w:r>
        <w:rPr>
          <w:b/>
          <w:i/>
          <w:sz w:val="28"/>
          <w:szCs w:val="28"/>
          <w:lang w:val="en-US"/>
        </w:rPr>
        <w:t>T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lma</w:t>
      </w:r>
      <w:r>
        <w:rPr>
          <w:b/>
          <w:i/>
          <w:sz w:val="28"/>
          <w:szCs w:val="28"/>
        </w:rPr>
        <w:t>» (продолжается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жек Воробей, солдат 2, Гиббс, Пинтел, Раджет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Капитан Джек Воробей, лорд Катлер Беккет задумал что-то страшное! Он захватил в плен Анжелику и этим хочет заставить вас сотрудничать с ним. Это Беккет называет «деловой подход». В противном случае лорд намерен вернуть девушку, выражаясь его же словами, не в «собранном виде, а по частя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К ВОРОБЕЙ. Вот вам, мистер Гиббс, и злая сила в наших краях – воскресший лорд Беккет! Ни на одну минуту этого сумасшедшего нельзя оставить без присмотра. Как дитя малое… Уже что-то натворил, душегуб несчастный! Чего он на этот раз задум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Лорд Беккет хочет заполучить волшебную жемчужину Дракона, а потом избавиться от н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. Зачем ему понадобилась эта волшебная жемчуж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ДАТ 2. Она способна исполнять желания. С её помощью лорд хочет вернуть себе власть, деньги, могуществ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Чёрное честолюбие – светлый луч надежды для лорда Беккета. Меня это почему-то не удивляет. Однако алчность губит всех нас, и он её будущая жертв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А ты что-нибудь знаешь о Драко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Совсем немного. Я слышал, что он, несмотря на грозный вид чудовища, добр, может принимать облик человека. Однако Дракон дорожит волшебной жемчужиной, потому что в ней – его си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К ВОРОБЕЙ. Помнится, мистер Гиббс, Тиа Дальма говорила нам о чудовищах – добрых люд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ББС. Но жрица, кэп, предупреждала и о людях – ужасных чудовищ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умильно)</w:t>
      </w:r>
      <w:r>
        <w:rPr>
          <w:sz w:val="28"/>
          <w:szCs w:val="28"/>
        </w:rPr>
        <w:t xml:space="preserve">. Этот восточный Дракон - милая зверушка … </w:t>
      </w:r>
      <w:r>
        <w:rPr>
          <w:i/>
          <w:sz w:val="28"/>
          <w:szCs w:val="28"/>
        </w:rPr>
        <w:t xml:space="preserve">(С ужасом.) </w:t>
      </w:r>
      <w:r>
        <w:rPr>
          <w:sz w:val="28"/>
          <w:szCs w:val="28"/>
        </w:rPr>
        <w:t xml:space="preserve">Не то, что кракен Дэйви Джонс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Всё же с Драконом нужно поосторожней: он не такой уж и пупс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Поскольку Дракон умён, к его советам стоит прислушив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Когда найдем Дракона, спросишь у него, Раджетти, где набраться у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А ты о мозгах не забудь вопрос задать… Ведь кто-то их обронил, всю жизнь бороздя морские просторы! Лучше спрошу у него, где найти хороший новый глаз: я свой всё время теря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Не отвлекайся, Раджетти! Давай послушаем о Драк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2. Дракон в Новом 2012 Году может принести добродетель и гармонию, материальное благополучие и долгую жизнь людям, если у символа наступающего года будет волшебная жемчуж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Мне очень понравилось про материальное благополучие! Чем его больше, тем лучш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серьёзно)</w:t>
      </w:r>
      <w:r>
        <w:rPr>
          <w:sz w:val="28"/>
          <w:szCs w:val="28"/>
        </w:rPr>
        <w:t xml:space="preserve">. Вспомни, Пинтел, Остров Смерти, 10-летнее проклятие «Чёрной Жемчужины» и слова Барбоссы: «Жадность – грех!» Помнишь, когда пираты взяли каменный сундук, в котором находились 663 золотые монеты, великое проклятие  превратило жадных людишек в зомби и обрекло на вечное страдание в теле живого мертвеца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плюют через левое плечо и поворачиваются вокруг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фраза о добродетели и гармонии привлекает. Хочется, чтобы не было передо мной камня преткновения в виде моря, алгебры, баб, дихотомии добра и з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Однако жемчужин, как, впрочем, и драконов, много. У каждого цветного дракона – по жемчуж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Но надо же достать лишь од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 2. Именно ту, которая принадлежит символу наступающего Нового Года – Чёрному Водяному Драко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Выпадает шанс совершить добрый поступок – спасти Анжелику от расправы лорда Беккет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Ты, Джек, любил Анжелику и всё-таки бросил! Какая низос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с грустью)</w:t>
      </w:r>
      <w:r>
        <w:rPr>
          <w:sz w:val="28"/>
          <w:szCs w:val="28"/>
        </w:rPr>
        <w:t xml:space="preserve">. Я в курсе… </w:t>
      </w:r>
      <w:r>
        <w:rPr>
          <w:i/>
          <w:sz w:val="28"/>
          <w:szCs w:val="28"/>
        </w:rPr>
        <w:t xml:space="preserve">(Смотрит на компас.) </w:t>
      </w:r>
      <w:r>
        <w:rPr>
          <w:sz w:val="28"/>
          <w:szCs w:val="28"/>
        </w:rPr>
        <w:t>Куда указывает мой волшебный комп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апитан, какой кур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Мистер Гиббс, вспомните головоломки жрицы: «Через край моря, снова через край - туда, где восходит солнце, где люди – ужасные чудовища, а чудовища – добрые люди». Смекаете?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Так какой порт, капита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Я не сказал: «Порт». Нам надо на Восто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«Нам надо» в смысле… не помешает? Но, в общем, совсем не обязательно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Нет! Только в Поднебесну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 очень трудно попасть туда. Трудно вернуться!.. Все по местам! Идём полным курсом! Пошевеливайтесь, мухи ползучие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5: «He is a pirate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6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6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 xml:space="preserve"> «The medallion calls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тел, Раджетти, Гиб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Где 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Теперь мы вконец потеря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Конечно, чтобы обнаружить место, найти которое невозможно по одним головоломкам Дальмы, нужно потеряться,  иначе все знали бы, где оно наход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Кажется, мы поймали ветер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ББС. Да! Все по местам, чёртовы мух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Мистер Гиббс, что там вперед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всматриваются вда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По-моему, это остров пелего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Мистер Гиббс, вам доводилось наблюдать за этими людоед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 </w:t>
      </w:r>
      <w:r>
        <w:rPr>
          <w:i/>
          <w:sz w:val="28"/>
          <w:szCs w:val="28"/>
        </w:rPr>
        <w:t>(страшно)</w:t>
      </w:r>
      <w:r>
        <w:rPr>
          <w:sz w:val="28"/>
          <w:szCs w:val="28"/>
        </w:rPr>
        <w:t xml:space="preserve">. Да, доводилось и не единожды. Многие не возвращаются после встречи с 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Может, всё-таки зайдём на остров пополнить запасы пресной воды?  Повидаемся со старыми знакомыми? Ведь старина Джек Воробей – удачливый капи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ББС. Не сказал бы, что он будет рад встрече с этими старыми знакомыми, которые пытались его съе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НТЕЛ. Но не умирать же от жажды всей коман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Как-то Джек Воробей был у пелегостов вождём. Они хотели удостоить его высшей награды, то есть съесть, чтобы божественная сущность их предводителя освободилась из т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ДЖЕТТИ. Да, по сравнению с этим островом Бермудский треугольник – детский бассей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И всё-таки нам здесь придётся пополнить запасы пресной вод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7: «Dinner is served» (</w:t>
      </w:r>
      <w:r>
        <w:rPr>
          <w:b/>
          <w:i/>
          <w:sz w:val="28"/>
          <w:szCs w:val="28"/>
        </w:rPr>
        <w:t>до</w:t>
      </w:r>
      <w:r>
        <w:rPr>
          <w:b/>
          <w:i/>
          <w:sz w:val="28"/>
          <w:szCs w:val="28"/>
          <w:lang w:val="en-US"/>
        </w:rPr>
        <w:t xml:space="preserve"> 7-</w:t>
      </w:r>
      <w:r>
        <w:rPr>
          <w:b/>
          <w:i/>
          <w:sz w:val="28"/>
          <w:szCs w:val="28"/>
        </w:rPr>
        <w:t>о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цены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ходят Пинтел, Раджетти, Гибб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7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7: «</w:t>
      </w:r>
      <w:r>
        <w:rPr>
          <w:b/>
          <w:i/>
          <w:sz w:val="28"/>
          <w:szCs w:val="28"/>
          <w:lang w:val="en-US"/>
        </w:rPr>
        <w:t>Din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rved</w:t>
      </w:r>
      <w:r>
        <w:rPr>
          <w:b/>
          <w:i/>
          <w:sz w:val="28"/>
          <w:szCs w:val="28"/>
        </w:rPr>
        <w:t>» (продолжение)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u w:val="single"/>
        </w:rPr>
        <w:t xml:space="preserve">Выход-танец пелегостов </w:t>
      </w:r>
      <w:r>
        <w:rPr>
          <w:i/>
          <w:sz w:val="32"/>
          <w:szCs w:val="32"/>
          <w:u w:val="single"/>
          <w:lang w:val="en-US"/>
        </w:rPr>
        <w:t>c</w:t>
      </w:r>
      <w:r>
        <w:rPr>
          <w:i/>
          <w:sz w:val="32"/>
          <w:szCs w:val="32"/>
          <w:u w:val="single"/>
        </w:rPr>
        <w:t xml:space="preserve"> к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Дорогая, а где наша милая малыш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-МАМА. По-моему, она бежит сюд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Бежит  пелего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ИК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. Мамочка… мамочк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-МАМА </w:t>
      </w:r>
      <w:r>
        <w:rPr>
          <w:i/>
          <w:sz w:val="28"/>
          <w:szCs w:val="28"/>
        </w:rPr>
        <w:t>(нежно)</w:t>
      </w:r>
      <w:r>
        <w:rPr>
          <w:sz w:val="28"/>
          <w:szCs w:val="28"/>
        </w:rPr>
        <w:t>. Что моё очаровательное соз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ИК </w:t>
      </w:r>
      <w:r>
        <w:rPr>
          <w:i/>
          <w:sz w:val="28"/>
          <w:szCs w:val="28"/>
        </w:rPr>
        <w:t>(жалостливо просит)</w:t>
      </w:r>
      <w:r>
        <w:rPr>
          <w:sz w:val="28"/>
          <w:szCs w:val="28"/>
        </w:rPr>
        <w:t>. Дай шоколадку! Хочу шоколадку! Шо-ко-лад-ку-у-у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МАМА. Дорогая, где же я тебе сейчас негра найд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-ПАПА </w:t>
      </w:r>
      <w:r>
        <w:rPr>
          <w:i/>
          <w:sz w:val="28"/>
          <w:szCs w:val="28"/>
        </w:rPr>
        <w:t>(малышке)</w:t>
      </w:r>
      <w:r>
        <w:rPr>
          <w:sz w:val="28"/>
          <w:szCs w:val="28"/>
        </w:rPr>
        <w:t xml:space="preserve">: Детка, твоя мамочка не только шоколадку найти не может для тебя, но и никак не научится готовить обед для меня. </w:t>
      </w:r>
      <w:r>
        <w:rPr>
          <w:i/>
          <w:sz w:val="28"/>
          <w:szCs w:val="28"/>
        </w:rPr>
        <w:t xml:space="preserve">(Маме раздражённо.) </w:t>
      </w:r>
      <w:r>
        <w:rPr>
          <w:sz w:val="28"/>
          <w:szCs w:val="28"/>
        </w:rPr>
        <w:t xml:space="preserve">Сколько раз тебе, дорогая, говорить: «Мясо в суп кладёшь – носки снимай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МАМА. А ты, ненаглядный, лучше бы позаботился о питании семьи, о продукт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Я об этом только и думаю все дни и ночи напролёт, дорогая, даже поместил объявление в газетах: «Семья, проживающая в живописных местах,  с радостью предоставит убежище для всех желающих! Политические взгляды не имеют значения, потому что люди созданы друг для друг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-МАМ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. Заманчивое предложение для читателей газет. Кто-нибудь откликнул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ИК. Мамочка, по-моему, сюда идёт наш старый знакомый – капитан Джек Воробей. Он разве газеты читает?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7: «</w:t>
      </w:r>
      <w:r>
        <w:rPr>
          <w:b/>
          <w:i/>
          <w:sz w:val="28"/>
          <w:szCs w:val="28"/>
          <w:lang w:val="en-US"/>
        </w:rPr>
        <w:t>Din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rved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легостик убегае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Радостный танец пелегост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жек Вороб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пелегостам)</w:t>
      </w:r>
      <w:r>
        <w:rPr>
          <w:sz w:val="28"/>
          <w:szCs w:val="28"/>
        </w:rPr>
        <w:t>. Дети мои, я приветствую вас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легосты приветствуют его появление радостным шум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 1 </w:t>
      </w:r>
      <w:r>
        <w:rPr>
          <w:i/>
          <w:sz w:val="28"/>
          <w:szCs w:val="28"/>
        </w:rPr>
        <w:t>(Джеку)</w:t>
      </w:r>
      <w:r>
        <w:rPr>
          <w:sz w:val="28"/>
          <w:szCs w:val="28"/>
        </w:rPr>
        <w:t>. Ты, помнится, как-то оскорбил ме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Это был, наверное, не 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 2. Ты сбежал от нас, не удостоившись высшей награды. Твоя божественная сущность так и не освободилась из 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Дети мои! Я зашёл на ваш замечательный остров не за высшей наградой (тщеславие чуждо мне!), а за пресной во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Что ты можешь предложить взам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ного вкусной ед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-МАМА. Если ты, Джек Воробей, предлагаешь вегетарианское меню, то это бесчеловечно для настоящего пелегос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Я в курсе, очаровательная цып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легост-мама стесняется этих слов Дж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ЛЕГОСТ-ПАПА. Уточни насчёт вкусной е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Значит, в принципе, предложение устраивает? Осталось сойтись в цене. Я беру пресную воду на острове, а корабли Ост-индской компании, гружённые продуктами на вкус самого изысканного пелегоста,  прибудут к вам в канун Н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ГОСТ 1 </w:t>
      </w:r>
      <w:r>
        <w:rPr>
          <w:i/>
          <w:sz w:val="28"/>
          <w:szCs w:val="28"/>
        </w:rPr>
        <w:t>(обеспокоенно)</w:t>
      </w:r>
      <w:r>
        <w:rPr>
          <w:sz w:val="28"/>
          <w:szCs w:val="28"/>
        </w:rPr>
        <w:t>. А кто же будет нашим вожд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Не волнуйтесь так… Некогда крупный заправила Ост-индской компании лорд Катлер Беккет мечтает о власти и могуществе. Думаю, это самая подходящая кандидатура на вакантную долж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 2. Ты говоришь прав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Я часто так дел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ЛЕГОСТ 1. Этот Беккет справится с почётной миссией вожд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В последнее время он мало двигался и много ел. Думаю, он вам очень понравится. Если всё-таки не оправдает ваших ожиданий, знаете, что делать. Смекаете?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ЛЕГОСТ 2. Удостоим его высшей награды: освободим божественную сущность из тела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8: «He is a pirate» (</w:t>
      </w:r>
      <w:r>
        <w:rPr>
          <w:b/>
          <w:i/>
          <w:sz w:val="28"/>
          <w:szCs w:val="28"/>
        </w:rPr>
        <w:t>тихо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Дети мои! Вы надолго запомните этот Новый Год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8: «He is a pirate» (</w:t>
      </w:r>
      <w:r>
        <w:rPr>
          <w:b/>
          <w:i/>
          <w:sz w:val="28"/>
          <w:szCs w:val="28"/>
        </w:rPr>
        <w:t>громче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ек пожимает руки всем дикарям и уходит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ходят, танцуя, пелегосты к зрителям, поздравляют с Новым Годом, посыпая их конфетти и приглашая на свой остр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8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узыка</w:t>
      </w:r>
      <w:r>
        <w:rPr>
          <w:b/>
          <w:i/>
          <w:sz w:val="28"/>
          <w:szCs w:val="28"/>
          <w:lang w:val="en-US"/>
        </w:rPr>
        <w:t xml:space="preserve"> № 6: «The medallion calls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тел, Раджетти, Гибб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Где же наш капитан? Он отправился к людоедам, не обдумав пути отх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 </w:t>
      </w:r>
      <w:r>
        <w:rPr>
          <w:i/>
          <w:sz w:val="28"/>
          <w:szCs w:val="28"/>
        </w:rPr>
        <w:t>(жалостливо)</w:t>
      </w:r>
      <w:r>
        <w:rPr>
          <w:sz w:val="28"/>
          <w:szCs w:val="28"/>
        </w:rPr>
        <w:t xml:space="preserve">. Может, пелегосты опять выбрали его вождём? Может, хотят удостоить его высшей награды - съесть? Ой-ой-ой! </w:t>
      </w:r>
      <w:r>
        <w:rPr>
          <w:i/>
          <w:sz w:val="28"/>
          <w:szCs w:val="28"/>
        </w:rPr>
        <w:t xml:space="preserve">(Плачет.) </w:t>
      </w:r>
      <w:r>
        <w:rPr>
          <w:sz w:val="28"/>
          <w:szCs w:val="28"/>
        </w:rPr>
        <w:t>Может, уже съе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уверенно)</w:t>
      </w:r>
      <w:r>
        <w:rPr>
          <w:sz w:val="28"/>
          <w:szCs w:val="28"/>
        </w:rPr>
        <w:t xml:space="preserve">. Раджетти, не теряй мужества и не примеряй раньше времени коричневые штаны, как офицеры Испанского флота! Джек Воробей не обдумал пути отхода, потому что он чаще импровизиру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. Я за нашего капитана и коня на скаку остановлю, и в горящую избу войду… </w:t>
      </w:r>
      <w:r>
        <w:rPr>
          <w:i/>
          <w:sz w:val="28"/>
          <w:szCs w:val="28"/>
        </w:rPr>
        <w:t xml:space="preserve">(Плачет.) </w:t>
      </w:r>
      <w:r>
        <w:rPr>
          <w:sz w:val="28"/>
          <w:szCs w:val="28"/>
        </w:rPr>
        <w:t>Пусть меня считают баб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ек Вороб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Опять трепитесь о бабах и дихотомии добра и з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</w:t>
      </w:r>
      <w:r>
        <w:rPr>
          <w:i/>
          <w:sz w:val="28"/>
          <w:szCs w:val="28"/>
        </w:rPr>
        <w:t xml:space="preserve"> (радостно)</w:t>
      </w:r>
      <w:r>
        <w:rPr>
          <w:sz w:val="28"/>
          <w:szCs w:val="28"/>
        </w:rPr>
        <w:t xml:space="preserve">. Нет, капитан! Не о бабах и не о дихотоми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ЖЕТТИ. Только о рабо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ЖЕК ВОРОБЕЙ. Мистер Гиббс, надо поторопиться! Скоро прили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Джек, как твои старые знакомые - пелегост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Готовятся к Новому Году и новому вождю! Только я их не предупредил, что лорд Беккет очень ядовит с его «деловым подходом». Как бы животики у людоедиков не разболели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Я даже не спрашиваю о новогоднем меню дикарей, но не могу не поинтересоваться: «Какой курс, капитан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Прежний, мистер Гиббс, – в Поднебесную! Там – родина драконов, там - волшебная жемчуж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. Не трудно найти Поднебесную, очень трудно найти волшебную жемчуж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>. Мистер Гиббс, вы слышали когда-нибудь о китайской тысячерукой богине Гуань-и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БС </w:t>
      </w:r>
      <w:r>
        <w:rPr>
          <w:i/>
          <w:sz w:val="28"/>
          <w:szCs w:val="28"/>
        </w:rPr>
        <w:t>(зачарованно)</w:t>
      </w:r>
      <w:r>
        <w:rPr>
          <w:sz w:val="28"/>
          <w:szCs w:val="28"/>
        </w:rPr>
        <w:t>. Да… Говорят, что в сердцах людей живёт вера в спасительную благодать и целительные силы этой богини. Некоторые считают, будто даже простое повторение её имени мгновенно привлечёт присутствие Гуань-инь. Богиня является людям в 32 обликах, которые она принимает в зависимости от личности того, к кому обра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ТЕЛ. А зачем ей так много ру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У богини на ладони каждой руки – глаз. Этими глазами Гуань-инь видит одновременно всех терпящих бедствие в бесчисленных мирах вселенной и тысячью руками спасает несчас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ЕТТИ. О силе доброты этой богини ходят легенды. Говорят, что своей чистотой и святостью она преображает окружающее в райский с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Может, отправимся к «той, что наблюдает за миром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ДЖЕТТИ. Не надо никуда отправляться. Ведь для появления тысячерукой богини достаточно просто повторить её имя. </w:t>
      </w:r>
      <w:r>
        <w:rPr>
          <w:i/>
          <w:sz w:val="28"/>
          <w:szCs w:val="28"/>
        </w:rPr>
        <w:t xml:space="preserve">(Красиво.) </w:t>
      </w:r>
      <w:r>
        <w:rPr>
          <w:sz w:val="28"/>
          <w:szCs w:val="28"/>
        </w:rPr>
        <w:t>ГУАНЬ-ИН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9: Китайская мелодия (до 9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9:  Китайская мелодия (продолжаетс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девочек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 богини Гуань-инь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Девочки уходят.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Остаётся богин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ек Воробей, Гиббс, Пинтел, Раджет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НТЕЛ </w:t>
      </w:r>
      <w:r>
        <w:rPr>
          <w:i/>
          <w:sz w:val="28"/>
          <w:szCs w:val="28"/>
        </w:rPr>
        <w:t>(зачарованно и сентиментально)</w:t>
      </w:r>
      <w:r>
        <w:rPr>
          <w:sz w:val="28"/>
          <w:szCs w:val="28"/>
        </w:rPr>
        <w:t>. Я влюблён в эту крас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ЖЕТТИ. Держи себя в руках! Не поддавайся искушению: ты же пират! Ну, если хочешь, оставайся в Китае. Встретишь Год Дракона по лунному календарю 23 января. Чтобы злые духи не смогли подобраться к тебе, бодрствуй всю ночь и несколько дней подряд. Ты же любишь встречать Новый Г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ТЕЛ. Всё это даётся мне с большим трудом: сажусь за ужин, который плавно и незаметно переходит в завтрак. А что дальше, я узнаю от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. Джек Воробей? Легендарный капитан «Чёрной Жемчужины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оё почтение, Гуань-и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. Что привело тебя ко м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Мы ищем Чёрного Водяного Дракона. Помоги 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. Его не нужно искать: он сам придёт к вам в Новом 2012 Году, потому что Дракон, пятый по счёту знак восточного гороскопа, - это дух самой жизни, который защитит людей Земли от зла и нечи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Но у нас возникла КАТЕГОРИЧЕСКИ острая нужда во встрече с ним до наступления Нового Года. У этого Дракона есть волшебная жемчужина, которая может спасти жизнь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. Моё призвание – спасать попавших в беду, поэтому я помогу вам… </w:t>
      </w:r>
      <w:r>
        <w:rPr>
          <w:i/>
          <w:sz w:val="28"/>
          <w:szCs w:val="28"/>
        </w:rPr>
        <w:t xml:space="preserve">(Сказочно, красиво.) </w:t>
      </w:r>
      <w:r>
        <w:rPr>
          <w:sz w:val="28"/>
          <w:szCs w:val="28"/>
        </w:rPr>
        <w:t xml:space="preserve">Тот, кто соберёт жемчужины цветных драконов, может увидеть их царя  - Чёрного Водяного Дракона - и загадать желание. Этот Дракон при помощи волшебной жемчужины выполнит любую волю того, кто вызвал его. После исполнения желаний Дракон исчезнет, а цветные жемчужины разлетятся по всей Земле в разных направлениях и целый год будут тратить свою магическую силу, а потом превратятся в кам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ББС. Почему жемчужину Чёрного Водяного Дракона называют волшеб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НЯ. Она обладает поистине невероятной магической силой. Это редкое сокровище, мало кем виданное, но тем не менее являющееся предметом всеобщего вожделения. Особенно ценное её свойство – давать своему обладателю власть и отменное здоров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ЕК ВОРОБЕЙ. Где живут драко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ГИНЯ. В Снежной бухте - изумрудный дворец, охраняемый цветными драконами. Они могут опускаться в морские пучины и подниматься высоко в небеса, сверкая чешуёй и завораживая любого, кто увидит их.  Чары цветных драконов сильны, не каждый способен их преодолеть, но преодолевшего ждёт встреча с их могущественным цар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К ВОРОБЕЙ. А жемчуж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ИНЯ. Цветные жемчужины всегда с ни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0:  Китайская мелодия (до 10-ой сцен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я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0:  Китайская мелодия (продолжается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цветных драконов с жемчужинам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жек собирает цветные жемчужины во время танца и отдаёт Гиббс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ные драконы уходя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Чёрный Драк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Джек, ты собрал жемчужины цветных драконов. Я готов исполнить любое твоё жел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За все самые непреодолимые желания, в конце концов, приходится платить, поэтому я хочу попросить не для себя, а для други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Благородно с твоей стороны, капитан Джек Вороб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Спаси Анжелику от расправы лорда Беккета: он обещал вернуть её, выражаясь его же словами, «не в собранном виде, а по частям», если я не добуду волшебную жемчужину Драко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Твои опасения, капитан, напрасны: Анжелика, испив из Источника Вечной Молодости, бессмертна даже в руках сумасшедшего лорда Беккета. Твоей возлюбленной ничего не угрожает. К тому же лорд Беккет в скором времени займёт вакантную должность вождя на острове пелего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. Но этот человек не успокоится, пока не добьётся своего. Он найдёт другую жертву для осуществления коварных замы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ОН. Думаю, не успеет: он сам жертва алчности… Какие ещё пожелания будут, капитан Джек Вороб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ОРОБЕЙ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. Пусть в чистой синеве небес теплей и ярче солнце светит! Пусть будет жизнь полна чудес, в душе любовь поселится навеки! Пусть зло покинет всех людей, добру пусть улыбну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КОН. И в жизнь таких людей Дракон впорхнёт легко, как счастья птица!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И подари Раджетти новый красивый глаз: свой он всё время теря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БС. Джек, ты можешь жить вечно, купаясь в богатстве… Ведь Дракон и волшебная жемчужина перед тоб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ЕК ВОРОБЕЙ. Фокус не в том, чтобы жить вечно, купаясь в богатстве, мистер Гиббс, а в том, как оставаться самим собой навечно, трепетно восторгаясь всей душой великой тайной бытия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1:  «</w:t>
      </w:r>
      <w:r>
        <w:rPr>
          <w:b/>
          <w:i/>
          <w:sz w:val="28"/>
          <w:szCs w:val="28"/>
          <w:lang w:val="en-US"/>
        </w:rPr>
        <w:t>E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redits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Уходят Гиббс, Джек, Дракон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ключительный выход героев с элементами танц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одетый лорд Беккет в окружении пелегостов, которые очень рады ем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тел и Раджет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ань-ин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а Дальм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акон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ьмы от продюсера  Джерри  Брукхаймера о пиратах Карибского мор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тайские легенды о драконах, о богине Гуань-и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tes-game.narod.ru/gibb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1:00Z</dcterms:created>
  <dc:creator>Наталья</dc:creator>
  <dc:description/>
  <cp:keywords/>
  <dc:language>en-US</dc:language>
  <cp:lastModifiedBy>Григорий</cp:lastModifiedBy>
  <cp:lastPrinted>2011-12-05T17:23:00Z</cp:lastPrinted>
  <dcterms:modified xsi:type="dcterms:W3CDTF">2012-07-30T09:15:00Z</dcterms:modified>
  <cp:revision>1514</cp:revision>
  <dc:subject/>
  <dc:title/>
</cp:coreProperties>
</file>