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Лениногорск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Турнир знатоков рус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бутдинова Мар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8"/>
        </w:rPr>
        <w:t>город Лениногорск 2015 год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8460" w:hanging="84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знатоков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обобщить знания учащихся по теме « Лек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кругозор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чувство коллектив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>Здравствуйте, уважаемые гости и болельщ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на нашем турнире будут состязаться лучшие из лучших. Я попрошу выйти на сцену команды 6 Б и 6 В класса. Поприветствуем их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знатоков русского языка будет посвящен теме, которую мы изучали с вами совсем недавно . На предыдущих уроках мы говорили о словарном составе языка, о том , что словарный состав на протяжении многих лет изменялся и продолжает изменяться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у это происходит? Правильно , выходят из активного употребления одни слова ,а им на смену приходят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тур. Ребята, у меня в руках карточки с устаревшими словами  и неологизмами. Однако , пока я готовилась к уроку карточки смешались, поэтому я попрошу команды разобрать карточки : отдельно собрать устаревшие слова и объяснить их значение и отдельно неолог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А НА КАРТОЧКАХ :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И, БРАДОБРЕЙ,ЧЕЛН,ДЕСНИЦА, ВЫЯ, УСТА, ИМИДЖ, КАРТРИДЖ, ИНТЕРНЕТ, ВИДЕОДВОЙКА, ГАМБУРГ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тур. Словарный состав языка прошлого столетия значительно отличался от нынешнего , не говоря уже о 15, 16  веках. Даже названия частей тела человека изменились настолько, что мы иногда затрудняемся определить , что такое выя или десниц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й конкурс называется « Кто  больше?» От команды приглашаются по одному представителю, и они поочередно начинают перечислять части тела человека , используя при этом устаревш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тур. На одном из уроков мы говорили о словах иноязычных. Кто вспомнит , какие слова называются заимствованными, как они появились в наше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дем следующий тур , и называется он « Ау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послушайте задание: вы должны составить как можно больше слов с иноязычными корнями : 6Б ФОН ,а 6В- 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тур. Ну а следующий тур игры называется «Догадайся, кем работают мои родители». Это ваше домашнее задание. Вы должна были поговорить со своими родителями и выяснить, какие профессионализмы использ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а своем рабочем месте. Задача другой команды- догадаться, о какой профессии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тур. Следующее задание для команд будет творческим. И называется оно «Проба пера». Вы должны будете написать шуточное объявление, используя фразеологизмы. Эти фразеологизмы записаны у меня на карточках. Вы можете использовать один из них или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КНУ ЗА ПОЯС</w:t>
        <w:br/>
        <w:t xml:space="preserve">               ШЕВЕЛЮ МОЗГАМИ</w:t>
        <w:br/>
        <w:t xml:space="preserve">              НАЛОМАЮ ДРОВ</w:t>
        <w:br/>
        <w:t xml:space="preserve">              МОЗОЛЮ ГЛАЗА</w:t>
        <w:br/>
        <w:t xml:space="preserve">               ВСТАВЛЯЮ ПАЛКИ В КОЛЕС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пример такого объявления: Молодой человек 22 лет поможет вам выжить надоевших соседей, так как хорошо владеет наукой игры на нервах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 пока наши команды выполняют задание , мы проведем с болельщиками игру «Знатоки словарей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 СО ЗРИТЕЛЯМИ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ет огромное количество словарей, которыми мы пользуемся в случае необходимости: энциклопедические, политические, экономические и т.д. Но сегодня мы вспомним словари лингвистические. Сейчас болельщики могут помочь командам изменить счет игры. Вы будете поочередно называть словари, а дополнительный балл достанется тем, кто последним назовет лингвистический словарь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ур.  Конкурс карик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каждая из команд изобразила на бумаге несколько карикатур, используя различные фразеологически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ля команды соперников- догадаться : о чем идет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ур Наш турнир подходит к концу . И последнее задание, которое может решить исход игры , будет состоять в следующем : вы должны вспомнить как можно больше  фразеологизмов со словом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ЛЕНИЕ ЖЮРИ. ПОДВЕДЕНИЕ ИТОГОВ.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вторская раз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6:00Z</dcterms:created>
  <dc:creator>Bird</dc:creator>
  <dc:description/>
  <cp:keywords/>
  <dc:language>en-US</dc:language>
  <cp:lastModifiedBy>FORMOZA</cp:lastModifiedBy>
  <dcterms:modified xsi:type="dcterms:W3CDTF">2015-01-11T17:57:00Z</dcterms:modified>
  <cp:revision>6</cp:revision>
  <dc:subject/>
  <dc:title>Муниципальное общеобразовательное учреждение</dc:title>
</cp:coreProperties>
</file>