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«Средняя школа №13 им.С.В.Залетин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РОК  РУССКОГО  ЯЗЫКА В 7 КЛАСС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ОБУЧЕНИЕ СОЧИНЕНИЮ-ОПИСАНИЮ  ДЕЙСТВИЙ С ИСПОЛЬЗОВАНИЕМ ИЗДЕЛИЙ  ДЕКОРАТИВНО-ПРИКЛАДНОГО ИСКУССТВ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акотина Ольга Николае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Щекино Тульской обла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русского языка в 7 классе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теме «Обучение сочинению-описанию действий с использованием изделий декоративно-прикладного искусства»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Урок комплексного применения знаний.</w:t>
      </w:r>
    </w:p>
    <w:p>
      <w:pPr>
        <w:pStyle w:val="Default"/>
        <w:spacing w:lineRule="auto" w:line="276"/>
        <w:jc w:val="both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Виды деятельности и формы работы:  </w:t>
      </w:r>
      <w:r>
        <w:rPr>
          <w:iCs/>
          <w:sz w:val="28"/>
          <w:szCs w:val="28"/>
        </w:rPr>
        <w:t xml:space="preserve">фронтальная работа;  групповая работа на местах; </w:t>
      </w:r>
      <w:r>
        <w:rPr>
          <w:sz w:val="28"/>
          <w:szCs w:val="28"/>
        </w:rPr>
        <w:t xml:space="preserve">работа в парах,  </w:t>
      </w:r>
      <w:r>
        <w:rPr>
          <w:iCs/>
          <w:sz w:val="28"/>
          <w:szCs w:val="28"/>
        </w:rPr>
        <w:t xml:space="preserve"> практическая работа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Экран, проектор, компьютер, музыкальное оформление(русские народные песни)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ий материал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учителя:</w:t>
      </w:r>
      <w:r>
        <w:rPr>
          <w:rFonts w:cs="Times New Roman" w:ascii="Times New Roman" w:hAnsi="Times New Roman"/>
          <w:sz w:val="28"/>
          <w:szCs w:val="28"/>
        </w:rPr>
        <w:t xml:space="preserve">   фильм «Секреты росписи филимоновской игрушки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учащихся:</w:t>
      </w:r>
      <w:r>
        <w:rPr>
          <w:rFonts w:cs="Times New Roman" w:ascii="Times New Roman" w:hAnsi="Times New Roman"/>
          <w:sz w:val="28"/>
          <w:szCs w:val="28"/>
        </w:rPr>
        <w:t xml:space="preserve">  тексты для работы в группе; материал для росписи инрушк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урока: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е: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должны усвоить следующие понятия и связи: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елия декоративно-прикладного искусства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описания -  описания действий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символов в декоративно-прикладном искусстве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языка и культурно-национальной традиции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Учащиеся должны научиться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тексты различных типов и жанров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целостную характеристику произведениям народного искусства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особенности образного выражения в декоративно-прикладном искусстве;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: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речевую коммуникативную компетентность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взгляд на язык как культурно-национальный феномен;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: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познавательное пространство личности в области искусства; расширять эмоциональный опыт учащихс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новых требований, предъявляемых Федеральным государственным образовательным стандартом основного общего образования, поставила задачу достижения </w:t>
      </w:r>
      <w:r>
        <w:rPr>
          <w:rFonts w:cs="Times New Roman" w:ascii="Times New Roman" w:hAnsi="Times New Roman"/>
          <w:b/>
          <w:i/>
          <w:sz w:val="28"/>
          <w:szCs w:val="28"/>
        </w:rPr>
        <w:t>личностных и метапредме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езультатов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: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любви и уважения к Отечеству;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Формирование коммуникативной компетентности сотрудничества со сверстниками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культурологических знаний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ИКТ-компетенции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работать индивидуально и в группе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осознанно выбирать наиболее эффективные способы решения учебных задач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урока:  </w:t>
      </w:r>
    </w:p>
    <w:p>
      <w:pPr>
        <w:pStyle w:val="Style17"/>
        <w:numPr>
          <w:ilvl w:val="0"/>
          <w:numId w:val="2"/>
        </w:numPr>
        <w:spacing w:lineRule="auto" w:line="360"/>
        <w:ind w:left="862" w:hanging="720"/>
        <w:jc w:val="both"/>
        <w:rPr>
          <w:b/>
          <w:b/>
          <w:color w:val="4A442A"/>
          <w:sz w:val="28"/>
          <w:szCs w:val="28"/>
          <w:u w:val="single"/>
        </w:rPr>
      </w:pPr>
      <w:r>
        <w:rPr>
          <w:b/>
          <w:color w:val="4A442A"/>
          <w:sz w:val="28"/>
          <w:szCs w:val="28"/>
          <w:u w:val="single"/>
        </w:rPr>
        <w:t>Организационный момент.</w:t>
      </w:r>
    </w:p>
    <w:p>
      <w:pPr>
        <w:pStyle w:val="Style17"/>
        <w:numPr>
          <w:ilvl w:val="0"/>
          <w:numId w:val="2"/>
        </w:numPr>
        <w:spacing w:lineRule="auto" w:line="360"/>
        <w:ind w:left="862" w:hanging="720"/>
        <w:jc w:val="both"/>
        <w:rPr>
          <w:b/>
          <w:b/>
          <w:color w:val="4A442A"/>
          <w:sz w:val="28"/>
          <w:szCs w:val="28"/>
          <w:u w:val="single"/>
        </w:rPr>
      </w:pPr>
      <w:r>
        <w:rPr>
          <w:b/>
          <w:color w:val="4A442A"/>
          <w:sz w:val="28"/>
          <w:szCs w:val="28"/>
          <w:u w:val="single"/>
        </w:rPr>
        <w:t xml:space="preserve"> </w:t>
      </w:r>
      <w:r>
        <w:rPr>
          <w:b/>
          <w:color w:val="4A442A"/>
          <w:sz w:val="28"/>
          <w:szCs w:val="28"/>
          <w:u w:val="single"/>
        </w:rPr>
        <w:t>Этап мотивации. Сообщение темы урока, учебных задач.</w:t>
      </w:r>
    </w:p>
    <w:p>
      <w:pPr>
        <w:pStyle w:val="Style17"/>
        <w:numPr>
          <w:ilvl w:val="0"/>
          <w:numId w:val="2"/>
        </w:numPr>
        <w:spacing w:lineRule="auto" w:line="360"/>
        <w:ind w:left="862" w:hanging="720"/>
        <w:jc w:val="both"/>
        <w:rPr>
          <w:b/>
          <w:b/>
          <w:color w:val="4A442A"/>
          <w:sz w:val="28"/>
          <w:szCs w:val="28"/>
          <w:u w:val="single"/>
        </w:rPr>
      </w:pPr>
      <w:r>
        <w:rPr>
          <w:b/>
          <w:color w:val="4A442A"/>
          <w:sz w:val="28"/>
          <w:szCs w:val="28"/>
          <w:u w:val="single"/>
        </w:rPr>
        <w:t xml:space="preserve"> </w:t>
      </w:r>
      <w:r>
        <w:rPr>
          <w:b/>
          <w:color w:val="4A442A"/>
          <w:sz w:val="28"/>
          <w:szCs w:val="28"/>
          <w:u w:val="single"/>
        </w:rPr>
        <w:t>Актуализация знаний.</w:t>
      </w:r>
    </w:p>
    <w:p>
      <w:pPr>
        <w:pStyle w:val="Style17"/>
        <w:numPr>
          <w:ilvl w:val="0"/>
          <w:numId w:val="2"/>
        </w:numPr>
        <w:spacing w:lineRule="auto" w:line="360"/>
        <w:ind w:left="862" w:hanging="720"/>
        <w:jc w:val="both"/>
        <w:rPr>
          <w:b/>
          <w:b/>
          <w:color w:val="4A442A"/>
          <w:sz w:val="28"/>
          <w:szCs w:val="28"/>
          <w:u w:val="single"/>
        </w:rPr>
      </w:pPr>
      <w:r>
        <w:rPr>
          <w:b/>
          <w:color w:val="4A442A"/>
          <w:sz w:val="28"/>
          <w:szCs w:val="28"/>
          <w:u w:val="single"/>
        </w:rPr>
        <w:t>Групповая работа с текстами о последовательности действий по созданию игрушки;</w:t>
      </w:r>
    </w:p>
    <w:p>
      <w:pPr>
        <w:pStyle w:val="Style17"/>
        <w:numPr>
          <w:ilvl w:val="0"/>
          <w:numId w:val="2"/>
        </w:numPr>
        <w:spacing w:lineRule="auto" w:line="360"/>
        <w:ind w:left="862" w:hanging="720"/>
        <w:jc w:val="both"/>
        <w:rPr>
          <w:b/>
          <w:b/>
          <w:color w:val="4A442A"/>
          <w:sz w:val="28"/>
          <w:szCs w:val="28"/>
          <w:u w:val="single"/>
        </w:rPr>
      </w:pPr>
      <w:r>
        <w:rPr>
          <w:b/>
          <w:color w:val="4A442A"/>
          <w:sz w:val="28"/>
          <w:szCs w:val="28"/>
          <w:u w:val="single"/>
        </w:rPr>
        <w:t>Упражнения на конструирование предложений;</w:t>
      </w:r>
    </w:p>
    <w:p>
      <w:pPr>
        <w:pStyle w:val="Style17"/>
        <w:numPr>
          <w:ilvl w:val="0"/>
          <w:numId w:val="2"/>
        </w:numPr>
        <w:spacing w:lineRule="auto" w:line="360"/>
        <w:ind w:left="862" w:hanging="720"/>
        <w:jc w:val="both"/>
        <w:rPr>
          <w:b/>
          <w:b/>
          <w:color w:val="4A442A"/>
          <w:sz w:val="28"/>
          <w:szCs w:val="28"/>
          <w:u w:val="single"/>
        </w:rPr>
      </w:pPr>
      <w:r>
        <w:rPr>
          <w:b/>
          <w:color w:val="4A442A"/>
          <w:sz w:val="28"/>
          <w:szCs w:val="28"/>
          <w:u w:val="single"/>
        </w:rPr>
        <w:t>Практическая работа(роспись игрушки, характеристика персонажа, составление плана сочинения);</w:t>
      </w:r>
    </w:p>
    <w:p>
      <w:pPr>
        <w:pStyle w:val="Style17"/>
        <w:numPr>
          <w:ilvl w:val="0"/>
          <w:numId w:val="2"/>
        </w:numPr>
        <w:spacing w:lineRule="auto" w:line="360"/>
        <w:ind w:left="862" w:hanging="720"/>
        <w:jc w:val="both"/>
        <w:rPr>
          <w:b/>
          <w:b/>
          <w:color w:val="4A442A"/>
          <w:sz w:val="28"/>
          <w:szCs w:val="28"/>
          <w:u w:val="single"/>
        </w:rPr>
      </w:pPr>
      <w:r>
        <w:rPr>
          <w:b/>
          <w:color w:val="4A442A"/>
          <w:sz w:val="28"/>
          <w:szCs w:val="28"/>
          <w:u w:val="single"/>
        </w:rPr>
        <w:t>Домашнее задание.</w:t>
      </w:r>
    </w:p>
    <w:p>
      <w:pPr>
        <w:pStyle w:val="Style17"/>
        <w:numPr>
          <w:ilvl w:val="0"/>
          <w:numId w:val="2"/>
        </w:numPr>
        <w:spacing w:lineRule="auto" w:line="360"/>
        <w:ind w:left="862" w:hanging="720"/>
        <w:jc w:val="both"/>
        <w:rPr>
          <w:b/>
          <w:b/>
          <w:color w:val="4A442A"/>
          <w:sz w:val="28"/>
          <w:szCs w:val="28"/>
          <w:u w:val="single"/>
        </w:rPr>
      </w:pPr>
      <w:r>
        <w:rPr>
          <w:b/>
          <w:color w:val="4A442A"/>
          <w:sz w:val="28"/>
          <w:szCs w:val="28"/>
          <w:u w:val="single"/>
        </w:rPr>
        <w:t>Итог урока. Рефлексия.</w:t>
      </w:r>
    </w:p>
    <w:p>
      <w:pPr>
        <w:pStyle w:val="Normal"/>
        <w:rPr>
          <w:b/>
          <w:b/>
          <w:color w:val="4A442A"/>
          <w:sz w:val="28"/>
          <w:szCs w:val="28"/>
          <w:u w:val="single"/>
        </w:rPr>
      </w:pPr>
      <w:r>
        <w:rPr>
          <w:b/>
          <w:color w:val="4A442A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Т Р У К Т У Р А      У Р О К А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.  Организационный момент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Этап мотив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ие действий – важное умение в  создании текстов различных типов и жанров в устной и письменной речи. С необходимостью описать действия мы встречаемся почти  каждый день в различных ситуациях общения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Сегодня на уроке мы познакомимся с описанием действий при создании  произведения декоративно-прикладного искусства - филимоновской игрушки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Актуализация зн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   УЧИТЕЛЯ.</w:t>
      </w:r>
    </w:p>
    <w:p>
      <w:pPr>
        <w:pStyle w:val="Normal"/>
        <w:rPr/>
      </w:pPr>
      <w:r>
        <w:rPr>
          <w:sz w:val="28"/>
          <w:szCs w:val="28"/>
        </w:rPr>
        <w:t>Издавна славится Тульский край и воинской доблестью своей и мастерами, которых в старину называли «всяких рукомесленных хитростей изрядными изыскателями». К каждому делу они подходили не только как первоклассные ремесленники, но и как творцы, художники. До сих пор на различных выставках  Тульский край представлен художественным оружием, фигурными самоварами, сладкими пряниками, певучими нарядными баянами и филимоновской глиняной игрушкой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Трудно оторваться от созерцании дивной народной пластики, полосатого орнамента, сочетающего в основном три краски: малиновую, зеленую, желтую. Современные мастера, среди которых Орлова Елена, выпускница нашей школы, член Союза художников России, живет в Одоеве ( она внучка талантливых бабушек Анны Иосифовны Дербенёвой и Александры Федоровны Масленниковой),бережно чтут и продолжают традиции народных мастеров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Сегодня на уроке мы тоже прикоснемся к истории родного края, к истории детской игрушки-свистульки, в которую с удовольствием играют дети. Она и сейчас сохраняет свое магическое обаяние, является своеобразным оберегом от зла, насилия, всех превратностей жизни. Дорогие ребята! Экскурсия в школьный музей, где вы могли увидеть и прикоснуться к игрушкам, подаренным  нашей выпускницей, информация, полученная из книг и Интернет-ресурсов, наш урок помогут вам  собрать нужный материал для будущего сочин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куда же пошла филимоновская игрушка? </w:t>
      </w:r>
    </w:p>
    <w:p>
      <w:pPr>
        <w:pStyle w:val="Normal"/>
        <w:rPr/>
      </w:pPr>
      <w:r>
        <w:rPr>
          <w:b/>
          <w:sz w:val="28"/>
          <w:szCs w:val="28"/>
        </w:rPr>
        <w:t>Слушаем легенду (</w:t>
      </w:r>
      <w:r>
        <w:rPr>
          <w:sz w:val="28"/>
          <w:szCs w:val="28"/>
        </w:rPr>
        <w:t>рассказыва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ниц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классу: ответить на вопрос «Почему легенда так бережно сохраняется народом?» «Сказка – ложь, да в ней намек, добрым молодцам урок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 тех пор  заиграла, запела цветная мягкая глина под руками мастеров, пользу в ней люди увидели немалую, радость она в дом принесла.</w:t>
      </w:r>
    </w:p>
    <w:p>
      <w:pPr>
        <w:pStyle w:val="Normal"/>
        <w:rPr/>
      </w:pPr>
      <w:r>
        <w:rPr>
          <w:b/>
          <w:sz w:val="28"/>
          <w:szCs w:val="28"/>
        </w:rPr>
        <w:t>Лексическая работа</w:t>
      </w:r>
      <w:r>
        <w:rPr>
          <w:sz w:val="28"/>
          <w:szCs w:val="28"/>
        </w:rPr>
        <w:t>. Подобрать синонимы к слову «игруш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Игрушка-свистулька,свиристелка, гуделка, шумелка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я толковый и этимологический словари , объяснить значение слов «декоративный, прикдадной»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Работа с текстами.</w:t>
      </w:r>
    </w:p>
    <w:p>
      <w:pPr>
        <w:pStyle w:val="Normal"/>
        <w:rPr/>
      </w:pPr>
      <w:r>
        <w:rPr>
          <w:b/>
          <w:sz w:val="28"/>
          <w:szCs w:val="28"/>
        </w:rPr>
        <w:t>Задача</w:t>
      </w:r>
      <w:r>
        <w:rPr>
          <w:sz w:val="28"/>
          <w:szCs w:val="28"/>
        </w:rPr>
        <w:t>. Помните: в сочинении-описании действия важно показать последовательность этих действий и как они выполняю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к текстам (выполняется по группам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дготовить выразительное чтение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кие действия описываются в данном тексте? Определите т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 какому стилю речи относится этот текст? Докажите свое мнение.</w:t>
      </w:r>
    </w:p>
    <w:p>
      <w:pPr>
        <w:pStyle w:val="Normal"/>
        <w:rPr/>
      </w:pPr>
      <w:r>
        <w:rPr>
          <w:sz w:val="28"/>
          <w:szCs w:val="28"/>
        </w:rPr>
        <w:t>4.Выпишите словосочетания, передающие характер 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акие слова помогают передать настроение людей? Какие слова употребляются в переносном значении? Что достигается благодаря это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СТ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первому снегу, когда работы становится меньше, мужчины на всю зиму заготавливают глину, которую в деревне синикою зовут. Набрали глины, с песком да с водою её тщательно перемешали так, чтобы ни комочка, ни крупиночки не попадалось. Месить надо долго-долго, руками пробовать чаще - достаточно ли мягка? И вот «тесто»  тягучее, вязкое готово, можно лепить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Заглаживает мастер влажной рукой трещины, и невольно фигурка вытягивается. Не по одному разу пройдутся бережно по игрушке теплые, ласковые руки мастера: очень уж глина непослушна, так и старается все свои капризы по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СТ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ть отвердеет свистулька, снова за неё принимается мастер – надо, чтобы она запела звонко, голосисто. Для этого деревянной палочкой прокалывают в игрушке отверстие, прочищают его тщательно. Осторожно, чтоб не портить изделие. И пробуют, что за звук получился. Всю зиму лепят игрушки филимоновские мастера. Они не только из глины лепить горазды, они и петь возьмутся – заслушаешься. Да и песни какие знают – сердце от них щемит. В теплом помещении высохли поделки, можно их обжигать. ( звучит русская народная песн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СТ 3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Весною собираются филимоновцы со своими изделиями и спускаются по крутой тропинке к горнам, укладывают бережно свои поделки, потом разжигают березовые дрова. Разгорается огонь, такой жар вокруг стоит, что подойти близко невозможно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Всю ночь филимоновцы караулят у печей свои будущие поделки. Одеваются к такому случаю по-праздничному. Достают из сундуков платки кумачовые, сарафаны, расшитые искусно, украшенные бисером. Переговаривается гармошка с балалайкой, перекликаются частушки лихие: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днимайся  выше, тополь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 поле краше расцветай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ы свистульками, игрушками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ославим милый край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ВЕРКА</w:t>
      </w:r>
      <w:r>
        <w:rPr>
          <w:sz w:val="28"/>
          <w:szCs w:val="28"/>
        </w:rPr>
        <w:t>:  каждая группа комментирует выполненные за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Просмотр фильма «Роспись игруш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466975" cy="28003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571750" cy="280035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466975" cy="18573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533650" cy="18097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. </w:t>
      </w:r>
      <w:r>
        <w:rPr>
          <w:sz w:val="28"/>
          <w:szCs w:val="28"/>
        </w:rPr>
        <w:t>Внимательно  рассмотрите одну из сложных операций при создании изделий декоративно-прикладного искусства – роспись. Что из рассказа Е.Орловой вы узнали о значении элементов узоров, цвета? Какую смысловую нагрузку несут предметы изображения и сами цвет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Угадайте персонажа по опорным символам»  (раздается материал каждому ученику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)символ матери-земли, носит юбку колоколом, спесива, надменна; в правой руке держит младенца или собачку (барын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наряжена, как пава; символ тепла и света; вестник счастья; цветок, точно орден на груди (курочк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приносит в дом достаток; рога колечком, на улиток похожие (баран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кормилец земледельца, защитник; полоски горизонтальные - символ покоя и мирной жизни, вертикальные – стремление к успеху (конь с всадником);</w:t>
      </w:r>
    </w:p>
    <w:p>
      <w:pPr>
        <w:pStyle w:val="Normal"/>
        <w:rPr/>
      </w:pPr>
      <w:r>
        <w:rPr>
          <w:b/>
          <w:sz w:val="28"/>
          <w:szCs w:val="28"/>
        </w:rPr>
        <w:t>Упражнение. Закончи предложение, объясни постановку знаков препина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Разнонаправленные полоски, звезды, круги, треугольники, елочки, решетки, лесенки – это… (основные элементы роспис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днимается вверх скульптурки ритмичный строй …,…,… пол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Главные герои глиняной свистопляски – это …(барыня, конь, курица, петух, бара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Цветы, круги, кресты, листья – это …(символы земл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абота в парах. Роспись силуэта  игрушки на бумаге. 1 учени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писывает, 2 создает текст характеристики персонажа. «Чтобы понять что-нибудь, нужно это сделать» (Софокл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  <w:lang w:val="en-US" w:eastAsia="en-US"/>
        </w:rPr>
        <w:t xml:space="preserve">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905000" cy="142875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8"/>
          <w:szCs w:val="28"/>
          <w:lang w:val="en-US" w:eastAsia="en-US"/>
        </w:rPr>
        <w:t xml:space="preserve">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019300" cy="142875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Заключительный этап  работы по созданию текста будущего сочин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1( на формирование творческого воображения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Можно ли охарактеризовать филимоновскую игрушку с помощью образа «Жар-птицы»?  Подберите  слова, словосочетания, связанные с этим образом.  ( чудо, забава, радуга, сказка, сияние, всполохи света, полыхать светом, нести красоту и добро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2. Составьте план сочинения, используя данные загол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моновская любота. Чудо-глина. Золотые руки мастеров. Рождается в огне. Легкая и быстрая кисть мастера. Пламенные краски. Яркая свистопляска. Любимая свиристелка. Добрым людям на загляденье. А теперь можно на выставку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3. Выберите один из вариантов зачина сочинения, напишите свой.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Выразительные, яркие, забавные, звонкие, ни с чем не сравнимые филимоновские игрушки вызывают у меня добрые, светлые, теплые чувства. Это радость, это настоящий праздник. Хочется, чтобы он всегда был с нами. Я счастлива, что могу прикоснуться к этому чуду и попробую рассказать о 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днажды вместе с одноклассниками я побывал в школьном музее. Среди многочисленных экспонатов я увидел игрушки. В тот пасмурный день они показались  яркими фонариками, осветившими музей. Так захотелось взять их в руки, рассмотреть. И теперь мне представилась возможность рассказать об удивительных игрушка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Домашнее задание</w:t>
      </w:r>
      <w:r>
        <w:rPr>
          <w:sz w:val="28"/>
          <w:szCs w:val="28"/>
        </w:rPr>
        <w:t>. Написать сочинение «Рождение филимоновской игрушки» ( тему можно сформулировать самостоятельно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Рефлексия.Выставление отметок.</w:t>
      </w:r>
      <w:r>
        <w:rPr>
          <w:i/>
          <w:iCs/>
          <w:sz w:val="28"/>
          <w:szCs w:val="28"/>
        </w:rPr>
        <w:t xml:space="preserve">Ребята по кругу высказываются одним предложением, выбирая начало </w:t>
      </w:r>
      <w:r>
        <w:rPr>
          <w:rStyle w:val="StrongEmphasis"/>
          <w:i/>
          <w:iCs/>
          <w:sz w:val="28"/>
          <w:szCs w:val="28"/>
        </w:rPr>
        <w:t>фразы из рефлексивного экрана</w:t>
      </w:r>
      <w:r>
        <w:rPr>
          <w:i/>
          <w:iCs/>
          <w:sz w:val="28"/>
          <w:szCs w:val="28"/>
        </w:rPr>
        <w:t xml:space="preserve"> (слайд)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егодня я узнал…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ыло интересно…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ыло трудно…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я выполнял задания…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я понял, что…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еперь я могу…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я почувствовал, что…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я приобрел…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я научился…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 меня получилось …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я смог…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я попробую…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еня удивило…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рок дал мне для жизни…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не захотелось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Зоя Журавлева «Филимоновские чародеи», г.Тула - Приокско-книжное издательство,198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«Я познаю мир». Детская энциклопедия .История ремесел. Москва  - издательство «АСТ»,2000 г.</w:t>
      </w:r>
    </w:p>
    <w:p>
      <w:pPr>
        <w:pStyle w:val="Normal"/>
        <w:rPr/>
      </w:pPr>
      <w:r>
        <w:rPr>
          <w:b/>
          <w:sz w:val="28"/>
          <w:szCs w:val="28"/>
        </w:rPr>
        <w:t>3. «Тульский край в литературе и искусстве». Хрестоматия. Тула – издательский дом «Пересвет», 200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Используемые  образовательные ресурс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Edu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;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llbest.ru;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  <w:lang w:val="en-US"/>
        </w:rPr>
        <w:t>ru.nikipedia.org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30:00Z</dcterms:created>
  <dc:creator>User</dc:creator>
  <dc:description/>
  <cp:keywords/>
  <dc:language>en-US</dc:language>
  <cp:lastModifiedBy>СЦ_Цифра</cp:lastModifiedBy>
  <dcterms:modified xsi:type="dcterms:W3CDTF">2015-01-23T09:02:00Z</dcterms:modified>
  <cp:revision>4</cp:revision>
  <dc:subject/>
  <dc:title/>
</cp:coreProperties>
</file>