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Брас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котская СОШ № 1имени П.А.Марков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онспект  урока по  русскому язы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6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тносительные прилагательны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сеева Галина Александр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Тип урока: урок изучения и первичного закрепления новых знани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жпредметная связь с уроками технологии)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 xml:space="preserve">Цели: 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 xml:space="preserve">познакомить учащихся с относительными прилагательными, </w:t>
      </w:r>
    </w:p>
    <w:p>
      <w:pPr>
        <w:pStyle w:val="Style19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с опознавательными признаками относительных прилагательных; научить отличать относительные прилагательные от качественных; получить сведения о русском народном декоративно – прикладном искусстве, художественном промысле (дымковская игрушка);</w:t>
      </w:r>
      <w:r>
        <w:rPr>
          <w:spacing w:val="-1"/>
          <w:sz w:val="24"/>
          <w:szCs w:val="24"/>
        </w:rPr>
        <w:t xml:space="preserve"> </w:t>
      </w:r>
    </w:p>
    <w:p>
      <w:pPr>
        <w:pStyle w:val="Style19"/>
        <w:rPr>
          <w:sz w:val="24"/>
          <w:szCs w:val="24"/>
        </w:rPr>
      </w:pPr>
      <w:r>
        <w:rPr>
          <w:spacing w:val="-1"/>
          <w:sz w:val="24"/>
          <w:szCs w:val="24"/>
        </w:rPr>
        <w:t>познакомить со значением новых словарных слов;</w:t>
      </w:r>
    </w:p>
    <w:p>
      <w:pPr>
        <w:pStyle w:val="Style19"/>
        <w:rPr/>
      </w:pPr>
      <w:r>
        <w:rPr>
          <w:sz w:val="24"/>
          <w:szCs w:val="24"/>
        </w:rPr>
        <w:t>развивать умение находить относительные прилагательные, отличать их от качественных, использовать в речи; анализировать текст; развивать орфографическую и пунктуационную зоркость;</w:t>
      </w:r>
    </w:p>
    <w:p>
      <w:pPr>
        <w:pStyle w:val="Style19"/>
        <w:rPr>
          <w:spacing w:val="-1"/>
          <w:sz w:val="24"/>
          <w:szCs w:val="24"/>
        </w:rPr>
      </w:pPr>
      <w:r>
        <w:rPr>
          <w:sz w:val="24"/>
          <w:szCs w:val="24"/>
        </w:rPr>
        <w:t>воспитывать любовь к русскому языку; желание глубже изучать родной язык; чувство уважения к чужому труду,</w:t>
      </w:r>
      <w:r>
        <w:rPr>
          <w:spacing w:val="-1"/>
          <w:sz w:val="24"/>
          <w:szCs w:val="24"/>
        </w:rPr>
        <w:t xml:space="preserve"> воспитывать внимание, умение слу</w:t>
        <w:softHyphen/>
      </w:r>
      <w:r>
        <w:rPr>
          <w:sz w:val="24"/>
          <w:szCs w:val="24"/>
        </w:rPr>
        <w:t>шать, интерес к слову, самостоятельность.</w:t>
      </w:r>
    </w:p>
    <w:p>
      <w:pPr>
        <w:pStyle w:val="Normal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с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рточки «Опознавательные признаки относительных прилагательных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лакат «Дымковская игрушк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олковый словарь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 Текс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зноуровневый тес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делки учащихс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. Сообщение о дымковской игрушк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9. «Ключ» к упражне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лова, записанные на доске (кокошник, языковОе явление, языкОвая колбаса, искусный, талант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рганизационный момен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ветствие. Объявление темы уро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 вы думаете, ребята, какие цели стоят перед нами на сегодняшнем уроке? (Ответ учащихся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Действительно, мы познакомимся еще с одним разрядом прилагательного – с постоянным морфологическим признаком, узнаем отличительные признаки относительных прилагательных, научимся отличать их от качественных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Запишем в тетрадь дату и тему урок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Повтор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Начнем нашу работу с повтор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(Раздаются карточки с заданиями для индивидуальной работы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В  тексте, написанном на доске, вставить пропущенные орфограммы и пунктограмм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йти по толковому словарю значение слова «кокошник», «языковой», «языковый», «искусный», «талант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оизвести синтаксический разбор предложения  </w:t>
      </w:r>
      <w:r>
        <w:rPr>
          <w:rFonts w:cs="Times New Roman" w:ascii="Times New Roman" w:hAnsi="Times New Roman"/>
          <w:i/>
          <w:sz w:val="24"/>
          <w:szCs w:val="24"/>
        </w:rPr>
        <w:t>Женщина быстро слепила из глиняного теста колокол, обстукала его деревянной лопаточкой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 Прочитаем записанный на доске текст и кратко проанализируем его: определим тему текста, основную мысль, стиль языка и тип речи, доказывая свои утверждения, для удобства работы с текстом он напечатан и находится у вас на столах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Примерные ответы учащихся: тема – рождение из глины игрушки; основная мысль – работа по изготовлению игрушки кропотливая, неспешная, творческая, должна быть с любовью; стиль языка – художественный, т.к. с помощью изобразительно – выразительных средств создается картина ловкой работы Анфисы Ивановны Воронцовой по созданию дымковской красавицы; тип речи – описание, описывается работа женщины, это доказывается обилием глаголов, прилагательных, к тексту можно условно поставить вопрос «как создается игрушка», «как будет выглядеть игрушка», заглавие – озаглавить можно «Рождение дымковской игрушки», оно отражает тему текст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Подробнее узнаем о дымковской игрушке, если посмотрим на плакат, на котором представлены разнообразные игрушки,  и послушаем небольшое сообщение об этом народном художественном промысл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 Сообщение ученика о  дымковской игрушк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верка индивидуальной работы первого ученика (объяснение вставленных орфограмм и пунктограмм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 Проверка индивидуальной работы второго ученика (объяснение лексического значения слова «кокошник»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Подведение к новой тем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это время ученику дается индивидуальная работа: подчеркнуть в тексте имена прилагательные как члены предложения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На прошлом уроке мы изучали качественные имена прилагательные. Расскажите о них, приводя примеры из текст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Изучение новой тем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В отличие от качественных прилагательных  относительные обозначают такой признак предмета, которые не может проявляться в большей или меньшей степени в предме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У вас на столах карточки «Опознавательные признаки относительных прилагательных». Обратите внимание на опознавательные признаки относительных прилагательных и прочитайте, какие признаки предметов могут обозначать относительные прилагательные. (Ученики читают по – очеред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 имеют степеней сравн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 имеют краткой фор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 сочетаются с наречием очен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 имеют антоним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бозначают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 (стеклянная стена, песчаный берег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(двухэтажный дом, пятилетняя дочь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нахождение (речной порт, московский житель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я (прошлогодний план, январские морозы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начение (стиральная машина, спортивная обувь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, длину, меру (стограммовая гиря, метровая палка, двухлитровая банка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Закрепление изученного материа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аш одноклассник нашел прилагательные и подчеркнул их как члены предложения. Давайте, опираясь на опознавательные признаки качественных и относительных прилагательных, определим разряд прилагательных, выпишем словосочетания с относительными прилагательными и одновременно проверим правильность выполнения задания товарищ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 После последнего словосочетания не ставьте, пожалуйста, точку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это время вызывается ученик для самостоятельного разбора словосочетания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Анфиса Ивановна Воронцова оживила мертвую глину, сумев слепить из нее прекрасную дымковскую игрушку. Вы на уроках технологии, дома на досуге, я уверена, занимаетесь изготовлением поделок из разного материала, вышиваете, умеете вязать. Я просила принести вас ваши поделки и сделала выставку. Придумайте, глядя на свою или понравившуюся поделку, словосочетание, употребив относительное прилагательное, запишите его. (Проверка у нескольких человек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А теперь мы запишем предложение и проверим его синтаксический разбо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u w:val="thick"/>
        </w:rPr>
        <w:t>Женщин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dashDotHeavy"/>
        </w:rPr>
        <w:t xml:space="preserve">быстро  </w:t>
      </w:r>
      <w:r>
        <w:rPr>
          <w:rFonts w:cs="Times New Roman" w:ascii="Times New Roman" w:hAnsi="Times New Roman"/>
          <w:sz w:val="24"/>
          <w:szCs w:val="24"/>
          <w:u w:val="double"/>
        </w:rPr>
        <w:t>слепил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dashLongHeavy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wavyHeavy"/>
        </w:rPr>
        <w:t xml:space="preserve">глиняного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dashLongHeavy"/>
        </w:rPr>
        <w:t>тес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dashLongHeavy"/>
        </w:rPr>
        <w:t>колокол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  <w:u w:val="double"/>
        </w:rPr>
        <w:t>обстукал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dashLongHeavy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wavyHeavy"/>
        </w:rPr>
        <w:t>деревянно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dashLongHeavy"/>
        </w:rPr>
        <w:t>лопаточкой</w:t>
      </w:r>
      <w:r>
        <w:rPr>
          <w:rFonts w:cs="Times New Roman" w:ascii="Times New Roman" w:hAnsi="Times New Roman"/>
          <w:sz w:val="24"/>
          <w:szCs w:val="24"/>
        </w:rPr>
        <w:t xml:space="preserve">. (Повеств., невосклиц, простое, двусост., распростр., осложн. однор. сказ., полное)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39140</wp:posOffset>
                </wp:positionH>
                <wp:positionV relativeFrom="paragraph">
                  <wp:posOffset>319405</wp:posOffset>
                </wp:positionV>
                <wp:extent cx="638175" cy="37655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7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.2pt;margin-top:25.15pt;width:50.2pt;height:29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15465</wp:posOffset>
                </wp:positionH>
                <wp:positionV relativeFrom="paragraph">
                  <wp:posOffset>295910</wp:posOffset>
                </wp:positionV>
                <wp:extent cx="628650" cy="4000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2.95pt;margin-top:23.3pt;width:49.45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[     __           ==         ,          ==             ] 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 Еще раз обратим внимание на прилагательные, встретившиеся в предложении. К какому разряду они относятс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это определил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ни обозначают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 Проверяем работу учащегося по разбору словосочет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пр. № 294 (4 человека у доски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. С классом выборочный диктант (записать только относительные прилагательны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ый, пластмассовый, подводный, луковый, здешний, нагревательный, темный, компьютерный, алый, вечерний, копировальны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опишите слово, отгадав зашифрованное мной слово. В н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ставка, обозначающая «близость»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) корень от слова «берег» с неполногласием, последнюю букву корня поменяйте на согласную, с которой она чередуетс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уффикс прилагательног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кончание прилагательного м.р. им. п. ед. ч. (прибрежный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Два ученика проверяют работу у доски с «ключом» и выставляют оценк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это время с классом пишется цифровой диктан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качественные прилагательны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 относительные прилагательны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е люди, талантливые умельцы, удивительные игрушки, деревянные поделки, золотые изделия, языковОе явление, языкОвая колбас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люч: 2,1,1,2,2,2,2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1.Проверяем цифровой диктан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 чем вы видите различие слов языковое (явление) и языковая (колбаса)? (Ответ учащегося, работавшего со словарем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амостоятельная работа с тесто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Обобщ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полнили ли мы задачи, которые стояли перед нами в начале урока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С какими прилагательными познакомились сегодня на уроке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По каким опознавательным признакам мы сможем их определить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Задание на дом. Комментирование зад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граф 5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 295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 Оценк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Спасибо за уро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Текст</w:t>
      </w:r>
      <w:r>
        <w:rPr>
          <w:rFonts w:cs="Times New Roman" w:ascii="Times New Roman" w:hAnsi="Times New Roman"/>
          <w:sz w:val="24"/>
          <w:szCs w:val="24"/>
        </w:rPr>
        <w:t xml:space="preserve"> (взят из книги Никитиной Е.И. Русская речь: Учебное пособие по развитию связной речи для 5 – 7 классов общеобразовательных учреждений / Науч. ред. В.В.Бабайцева. – М.: Просвещение, 1994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жу за ло..кими руками Анфисы Ивановны Воронцовой. Женщина быстро сл..пила из глиняного теста колокол обстукала его деревянной лопаточкой. Готова пышная юбка. Взяла еще кусоч..к мягкой глины и выл..пила торс с круглой головкой курносый носик. Высоким кокошником увенчать красавицу или нарядной шляпкой? Остановилась на (полу)круглом кокошник.. . Потом ра..плющила глиняную колбаску собрала её в мелкую сборку – и вот уже цветной фартук готов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абота эта хоть и сноровистая да (не)спешная. Много врем..ни пройдет, пока (не)взрачная глиняная кукла после обж..га в каменной печи и побелки и раскраски предстанет во всём своём великолеп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 Л. Лебедеву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ообщение (примерно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мковская игрушка – русский народный художественный промысел – издавна существует в слободе Дымково, ныне на территории города Киров. Дымковскую игрушку лепят из глины, обжигают и по грунту ярко раскрашивают. Это животные, всадники, дамы в кринолинах, сказочные, бытовые сцены. В 1919 году создана мастерская дымковской игрушк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арточка «Опознавательные признаки относительных прилагательных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 имеют степеней сравн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 имеют краткой форм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Не сочетаются с наречием </w:t>
      </w:r>
      <w:r>
        <w:rPr>
          <w:rFonts w:cs="Times New Roman" w:ascii="Times New Roman" w:hAnsi="Times New Roman"/>
          <w:i/>
          <w:sz w:val="24"/>
          <w:szCs w:val="24"/>
        </w:rPr>
        <w:t>очен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 имеют антоним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бозначаю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 (стеклянная стена, песчаный берег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(двухэтажный дом, пятилетняя дочь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местонахождение (речной порт, московский житель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я (прошлогодний план, январские морозы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начение (стиральная машина, спортивная обувь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, длину, меру (стограммовая гиря, метровая палка, двухлитровая банка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ес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для учащихся, успевающих на «4» - «5»</w:t>
      </w:r>
      <w:r>
        <w:rPr>
          <w:rFonts w:cs="Times New Roman" w:ascii="Times New Roman" w:hAnsi="Times New Roman"/>
          <w:sz w:val="24"/>
          <w:szCs w:val="24"/>
        </w:rPr>
        <w:t xml:space="preserve"> (12 правильных ответов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каком ряду перечислены грамматические признаки прилагательног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) не имеет форм измен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) изменяется по родам и падежа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) изменяется по лицам, числам и времена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) изменяется по родам, числам  и падеж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кажи прилагательные, которые не могут иметь степени сравн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) паровой;          Б) крутой;             В) дубовый;           Г) громкий;                 Д) двойной;          Е) морской;        Ж) золотой;              З) красивы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йди и подчеркни в следующих рядах слов «третий лишний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изкий рост, туристская тропа, громкий голос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стольная лампа, интересный разговор, ветряная мельниц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) высокий потолок, добрый совет, правительственное сообщ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ие прилагательные являются относительным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еревянный до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линяный кувшин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изый туман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морский кра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ы:   1 – г;   2 – а, в, д, е, ж;   3 – А - туристская тропа; Б - интересный разговор;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- правительственное сообщение;  4 – А, Б, 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) для учащихся, успевающих на «3» </w:t>
      </w:r>
      <w:r>
        <w:rPr>
          <w:rFonts w:cs="Times New Roman" w:ascii="Times New Roman" w:hAnsi="Times New Roman"/>
          <w:sz w:val="24"/>
          <w:szCs w:val="24"/>
        </w:rPr>
        <w:t>(6 правильных ответов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В каком ряду перечислены грамматические признаки прилагательного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не имеет форм измен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изменяется по родам, числам  и падежа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) изменяется по родам и падеж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каждой группе слов найди и подчеркни относительное прилагательно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вердая сталь, восточный регион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сенний день, низкий рост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олотые серьги, красивый узор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алантливый мастер, трехэтажная шко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ое прилагательное является относительным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дивительный вид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рубый голос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чугунная решетк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 тяжелый ден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ы: 1 – Б; 2 – А - </w:t>
      </w:r>
      <w:r>
        <w:rPr>
          <w:rFonts w:cs="Times New Roman" w:ascii="Times New Roman" w:hAnsi="Times New Roman"/>
          <w:sz w:val="24"/>
          <w:szCs w:val="24"/>
        </w:rPr>
        <w:t xml:space="preserve">восточный регион; Б - осенний день; В - золотые серьг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 - трехэтажная школа;  3 - В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ованные источники</w:t>
        <w:br/>
      </w:r>
    </w:p>
    <w:p>
      <w:pPr>
        <w:pStyle w:val="Style19"/>
        <w:rPr/>
      </w:pPr>
      <w:r>
        <w:rPr>
          <w:bCs/>
          <w:iCs/>
        </w:rPr>
        <w:t>1.</w:t>
      </w:r>
      <w:r>
        <w:rPr/>
        <w:t xml:space="preserve"> Никитина Е.И. Русская речь: Учебное пособие по развитию связной речи для 5 – 7 классов общеобразовательных учреждений / Науч. ред. В.В.Бабайцева. – М.: Просвещение, 1994.)</w:t>
      </w:r>
    </w:p>
    <w:p>
      <w:pPr>
        <w:pStyle w:val="Style19"/>
        <w:rPr>
          <w:bCs/>
        </w:rPr>
      </w:pPr>
      <w:r>
        <w:rPr>
          <w:bCs/>
        </w:rPr>
      </w:r>
    </w:p>
    <w:p>
      <w:pPr>
        <w:pStyle w:val="Style19"/>
        <w:rPr>
          <w:bCs/>
        </w:rPr>
      </w:pPr>
      <w:r>
        <w:rPr>
          <w:bCs/>
        </w:rPr>
        <w:t>2.Развитие речи: теория и практика обучения: 5 – 7 кл.: Кн. для учителя / В.И.Капинос, Н.Н.Сергеева, М.С.Соловейчик. – М.: Просвещение, 1991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3. Русский язык: Теория: Учеб. Для 5 – 9 кл. общеобразоват. Учреждений. – 3 – е изд. – М.: Просвещение, 1994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4. Цифровые диктанты на уроках русского языка в 5 – 7 классах / авт.-сост. М.Е.Кривоплясова. – Волгоград: Учитель, 2007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5. На уроке и после урока (материалы по занимательной грамматике). Сборник статей из опыта работы учителя. – Государственное учебно – педагогическое издательство Министерства Просвещения РСФСР. – Москва, 1962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6. http://www.ozhegov.org/k.shtml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20:29:00Z</dcterms:created>
  <dc:creator>Моисеева Г.А.</dc:creator>
  <dc:description/>
  <cp:keywords/>
  <dc:language>en-US</dc:language>
  <cp:lastModifiedBy>Admin</cp:lastModifiedBy>
  <dcterms:modified xsi:type="dcterms:W3CDTF">2014-01-26T20:29:00Z</dcterms:modified>
  <cp:revision>2</cp:revision>
  <dc:subject/>
  <dc:title/>
</cp:coreProperties>
</file>