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туационные задачи по курсу ОБЖ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434343"/>
          <w:sz w:val="28"/>
          <w:szCs w:val="28"/>
        </w:rPr>
        <w:t>Задания для учащихся 5-го класс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ногообразие опасносте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 повседневной жизни челове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инимальный уровень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Ребята гуляли на участке возле школы, где растут старые, высокие тополя. Неожиданно под</w:t>
        <w:softHyphen/>
        <w:t>нялся сильный ветер. Ломались мелкие ветки де</w:t>
        <w:softHyphen/>
        <w:t>ревьев, гнулись под напором ветра высокие ство</w:t>
        <w:softHyphen/>
        <w:t>лы тополей, песок и пыль поднялись в воздух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</w:t>
      </w:r>
      <w:r>
        <w:rPr>
          <w:i/>
          <w:iCs/>
          <w:color w:val="000000"/>
          <w:sz w:val="28"/>
          <w:szCs w:val="28"/>
        </w:rPr>
        <w:t>возможные опасности угрожают ре</w:t>
        <w:softHyphen/>
        <w:t xml:space="preserve">бятам? Что </w:t>
      </w:r>
      <w:r>
        <w:rPr>
          <w:color w:val="000000"/>
          <w:sz w:val="28"/>
          <w:szCs w:val="28"/>
        </w:rPr>
        <w:t xml:space="preserve">является </w:t>
      </w:r>
      <w:r>
        <w:rPr>
          <w:i/>
          <w:iCs/>
          <w:color w:val="000000"/>
          <w:sz w:val="28"/>
          <w:szCs w:val="28"/>
        </w:rPr>
        <w:t>источником опасности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Из уроков труда все усвоили, что любой ин</w:t>
        <w:softHyphen/>
        <w:t>струмент, которым пользуемся, должен быть ис</w:t>
        <w:softHyphen/>
        <w:t>правным. Поэтому, чтобы подготовить карандаши для рисования, я решил острее наточить лезвие нож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Какая опасность </w:t>
      </w:r>
      <w:r>
        <w:rPr>
          <w:i/>
          <w:iCs/>
          <w:color w:val="000000"/>
          <w:sz w:val="28"/>
          <w:szCs w:val="28"/>
        </w:rPr>
        <w:t>может вам угрожать в этой ситуации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Вы живете через дорогу от школы и, как толь</w:t>
        <w:softHyphen/>
        <w:t>ко заканчиваются занятия, стремглав бежите до</w:t>
        <w:softHyphen/>
        <w:t>мой пообедать, чтобы вовремя успеть вернуться в школу на занятия туристского кружк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Какую </w:t>
      </w:r>
      <w:r>
        <w:rPr>
          <w:i/>
          <w:iCs/>
          <w:color w:val="000000"/>
          <w:sz w:val="28"/>
          <w:szCs w:val="28"/>
        </w:rPr>
        <w:t>привычку необходимо выработать при переходе дороги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Летом, после окончания начальной школы, папа научил вас плавать и нырять в воду. При этом он пояснил, что купаться и нырять в воду можно только в проверенных местах для купания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</w:rPr>
        <w:t xml:space="preserve">чем состоит </w:t>
      </w:r>
      <w:r>
        <w:rPr>
          <w:color w:val="000000"/>
          <w:sz w:val="28"/>
          <w:szCs w:val="28"/>
        </w:rPr>
        <w:t xml:space="preserve">опасность, </w:t>
      </w:r>
      <w:r>
        <w:rPr>
          <w:i/>
          <w:iCs/>
          <w:color w:val="000000"/>
          <w:sz w:val="28"/>
          <w:szCs w:val="28"/>
        </w:rPr>
        <w:t>если нырять в воду в незнакомом месте реки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5. Вспомните, встречались ли вы в прошедшие летние каникулы с какими-либо опасностями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чему это произошло? Как удалось спра</w:t>
        <w:softHyphen/>
        <w:t>виться с ними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6. Вы уже должны знать: чтобы иметь здоро</w:t>
        <w:softHyphen/>
        <w:t>вые, красивые зубы, нужно чистить их после еды, не менее двух раз в сутки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Как </w:t>
      </w:r>
      <w:r>
        <w:rPr>
          <w:i/>
          <w:iCs/>
          <w:color w:val="000000"/>
          <w:sz w:val="28"/>
          <w:szCs w:val="28"/>
        </w:rPr>
        <w:t xml:space="preserve">часто вы чистите зубы? Какая опасность </w:t>
      </w:r>
      <w:r>
        <w:rPr>
          <w:color w:val="000000"/>
          <w:sz w:val="28"/>
          <w:szCs w:val="28"/>
        </w:rPr>
        <w:t xml:space="preserve">грозит </w:t>
      </w:r>
      <w:r>
        <w:rPr>
          <w:i/>
          <w:iCs/>
          <w:color w:val="000000"/>
          <w:sz w:val="28"/>
          <w:szCs w:val="28"/>
        </w:rPr>
        <w:t>вам, если вы чистите зубы лишь один раз в сутки или реже, а может, вообще не чистите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7. На занятиях учащихся в спортивной школе присутствует врач. Врач осуществляет медицин</w:t>
        <w:softHyphen/>
        <w:t>ский контроль за занимающимися, и в случае трав</w:t>
        <w:softHyphen/>
        <w:t>мы он должен оказать им медицинскую помощь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опасности </w:t>
      </w:r>
      <w:r>
        <w:rPr>
          <w:i/>
          <w:iCs/>
          <w:color w:val="000000"/>
          <w:sz w:val="28"/>
          <w:szCs w:val="28"/>
        </w:rPr>
        <w:t>могут возникнуть перед за</w:t>
        <w:softHyphen/>
        <w:t>нимающимися при отсутствии врачебного конт</w:t>
        <w:softHyphen/>
        <w:t>роля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8. Бегая по улице, ребенок упал. На ноге появи</w:t>
        <w:softHyphen/>
        <w:t>лась кровоточащая ссадина. Через некоторое вре</w:t>
        <w:softHyphen/>
        <w:t>мя на месте ссадины образовалась корочка засох</w:t>
        <w:softHyphen/>
        <w:t>шей крови. Никакой обработки раны ребенку не было сделано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Какая опасность </w:t>
      </w:r>
      <w:r>
        <w:rPr>
          <w:i/>
          <w:iCs/>
          <w:color w:val="000000"/>
          <w:sz w:val="28"/>
          <w:szCs w:val="28"/>
        </w:rPr>
        <w:t>ему может угрожать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9. Летом, в гостях у бабашки с дедушкой, вам нра</w:t>
        <w:softHyphen/>
        <w:t>вится пора созревания клубники. Вы любите кушать ее прямо с кустиков, выбирая самые спелые ягоды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Может ли бить </w:t>
      </w:r>
      <w:r>
        <w:rPr>
          <w:i/>
          <w:iCs/>
          <w:color w:val="000000"/>
          <w:sz w:val="28"/>
          <w:szCs w:val="28"/>
        </w:rPr>
        <w:t>в этом случае какая-либо опасность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0. Во время игры в футбол начался дождь. После окончания игры многие ребята побежали по домам, а несколько из них решили искупаться в пруду, несмотря на дождь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  <w:sz w:val="28"/>
          <w:szCs w:val="28"/>
        </w:rPr>
        <w:t xml:space="preserve">Что может </w:t>
      </w:r>
      <w:r>
        <w:rPr>
          <w:color w:val="000000"/>
          <w:sz w:val="28"/>
          <w:szCs w:val="28"/>
        </w:rPr>
        <w:t xml:space="preserve">угрожать </w:t>
      </w:r>
      <w:r>
        <w:rPr>
          <w:i/>
          <w:iCs/>
          <w:color w:val="000000"/>
          <w:sz w:val="28"/>
          <w:szCs w:val="28"/>
        </w:rPr>
        <w:t>здоровью купающихся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щий уровень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1. Во дворах и подъездах домов иногда можно видеть валяющиеся шприцы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чему опасно брать их в руки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2. Вы включили газовую плиту, чтобы вскипя</w:t>
        <w:softHyphen/>
        <w:t>тить воду в чайнике. Но, чтобы успеть принять душ, вы сделали маленький огонь на плите и пошли в ванную комнату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зможна какая-либо опасность в этом слу</w:t>
        <w:softHyphen/>
        <w:t>чае? Предложите свой вариант поведения в дан</w:t>
        <w:softHyphen/>
        <w:t>ной ситуаци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3. Вы уезжаете на несколько дней. Прежде чем за</w:t>
        <w:softHyphen/>
        <w:t>крыть входную дверь, вы проверили, закрыт ли кран на трубе, подходящей к газовой плите; закрыли ли водопроводный кран; отключили ли электричество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тается ли какая-нибудь опасность для ва</w:t>
        <w:softHyphen/>
        <w:t>шей квартиры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4. Опасности могут быть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жизни и здоровью человека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имуществу человека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окружающей природ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ведите по два примера указанных видов опасностей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5. Разделите часть тетрадной страницы на две колонки. Выпишите в левую колонку несколько повседневных дел, а в правую напротив - опаснос</w:t>
        <w:softHyphen/>
        <w:t>ти, которые могут возникнуть при их выполнени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каких случаях необходимо быть особенно внимательным и почему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6. В последние годы зима в нашей местности мягкая, часто случаются оттепели, а значит, на ули</w:t>
        <w:softHyphen/>
        <w:t>це возможен гололед. Но вы рассчитываете на свою ловкость и так же быстро идете из дома в школу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Как </w:t>
      </w:r>
      <w:r>
        <w:rPr>
          <w:i/>
          <w:iCs/>
          <w:color w:val="000000"/>
          <w:sz w:val="28"/>
          <w:szCs w:val="28"/>
        </w:rPr>
        <w:t>можно уменьшить опасность при движе</w:t>
        <w:softHyphen/>
        <w:t>нии в гололед и не опоздать в школу?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вышенный уровень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7. Вам нравится, когда вы собираетесь на обед всей семьей, потому что во время еды можно ус</w:t>
        <w:softHyphen/>
        <w:t>лышать различные новости и поделиться своими. Только бабушка недовольна вашей болтовней, по</w:t>
        <w:softHyphen/>
        <w:t>тому что еда остывает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а </w:t>
      </w:r>
      <w:r>
        <w:rPr>
          <w:i/>
          <w:iCs/>
          <w:color w:val="000000"/>
          <w:sz w:val="28"/>
          <w:szCs w:val="28"/>
        </w:rPr>
        <w:t>ли бабушка? Есть ли еще повод к недо</w:t>
        <w:softHyphen/>
        <w:t>вольству бабушки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8. Задание для обсуждения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жизни человек занимается различ</w:t>
        <w:softHyphen/>
        <w:t>ной деятельностью. Можно ли утверждать, что существуют виды деятельности человека, когда ему не может угрожать никакая опасность. Выберите ваш вариант ответа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существует много различных видов деятель</w:t>
        <w:softHyphen/>
        <w:t>ности человека, когда человек может быть уверен, что ему не угрожает никакая опасность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существуют виды деятельности, когда обязатель</w:t>
        <w:softHyphen/>
        <w:t>но есть опасность человеку, и виды деятельности, ког</w:t>
        <w:softHyphen/>
        <w:t>да человеку не могут угрожать никакие опасности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любая деятельность человека может быть опасн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судите ответы с одноклассниками. Запи</w:t>
        <w:softHyphen/>
        <w:t>шите в тетрадь правильный ответ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9. На переменах между уроками мальчики пя</w:t>
        <w:softHyphen/>
        <w:t>того класса часто играют в пятнашки в коридоре, создавая много шума и мешая другим ученик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</w:t>
      </w:r>
      <w:r>
        <w:rPr>
          <w:i/>
          <w:iCs/>
          <w:color w:val="000000"/>
          <w:sz w:val="28"/>
          <w:szCs w:val="28"/>
        </w:rPr>
        <w:t>опасности могут при этом возник</w:t>
        <w:softHyphen/>
        <w:t>нуть? Найдите решение проблемы, которое ус</w:t>
        <w:softHyphen/>
        <w:t>траивало бы всех учеников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0. За 2 мин. посчитайте, сколько больших и малых прямоугольников в этой фигу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59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494949"/>
          <w:sz w:val="28"/>
          <w:szCs w:val="28"/>
        </w:rPr>
        <w:t>21. За 15 с определите, какое животное изобра</w:t>
        <w:softHyphen/>
        <w:t>жено на рисун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3370" cy="77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494949"/>
          <w:sz w:val="28"/>
          <w:szCs w:val="28"/>
        </w:rPr>
        <w:t>Опасности в местах прожи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494949"/>
          <w:sz w:val="28"/>
          <w:szCs w:val="28"/>
        </w:rPr>
        <w:t>Минимальный уровень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494949"/>
          <w:sz w:val="28"/>
          <w:szCs w:val="28"/>
        </w:rPr>
        <w:t>1. В крупных городах на центральных улицах обычно бывает много люд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494949"/>
          <w:sz w:val="28"/>
          <w:szCs w:val="28"/>
        </w:rPr>
        <w:t>Почему в случае неприятности вы не можете полностью рассчитывать на их помощь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494949"/>
          <w:sz w:val="28"/>
          <w:szCs w:val="28"/>
        </w:rPr>
        <w:t>2. Назовите места повышенной опасности в вашем микрорайоне (в месте проживания)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494949"/>
          <w:sz w:val="28"/>
          <w:szCs w:val="28"/>
        </w:rPr>
        <w:t>3. Если к вам на улице пристают, то нужно уметь звать на помощь. Ваша нерешительность, скромность, застенчивость в этом случае только навредят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494949"/>
          <w:sz w:val="28"/>
          <w:szCs w:val="28"/>
        </w:rPr>
        <w:t>Попробуйте, как вы это будете делать. Добей</w:t>
        <w:softHyphen/>
        <w:t>тесь четкого и громкого крика о помощи, чтобы можно было привлечь к себе внимание окружающих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494949"/>
          <w:sz w:val="28"/>
          <w:szCs w:val="28"/>
        </w:rPr>
        <w:t>4. Одноклассник попросил у вас видеомагнито</w:t>
        <w:softHyphen/>
        <w:t xml:space="preserve">фон для перезаписи видеофильма. Если родители </w:t>
      </w:r>
      <w:r>
        <w:rPr>
          <w:color w:val="000000"/>
          <w:sz w:val="28"/>
          <w:szCs w:val="28"/>
        </w:rPr>
        <w:t>разрешат, то он зайдет и вы вдвоем донесете его к товарищу. Но вы уверены, что справитесь один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Что вы должны предусмотреть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5. Ранней весной опасность может свалиться вам на голову прямо на городском тротуаре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ая </w:t>
      </w:r>
      <w:r>
        <w:rPr>
          <w:i/>
          <w:iCs/>
          <w:color w:val="000000"/>
          <w:sz w:val="28"/>
          <w:szCs w:val="28"/>
        </w:rPr>
        <w:t>это может быть опасность и как ее можно избежать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6. Ваша мама работает на хлебозаводе. Работа у нее в три смены. Поэтому ей часто приходится поздно возвращаться с работы одним и тем же маршрутом. В эти дни папа всегда встречает ее с работы, и они вместе приходят домой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зовите хотя бы две причины, почему он это делает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7. В каком случае лучше пройти одну останов</w:t>
        <w:softHyphen/>
        <w:t>ку пешком по улице, а когда проехать на транс</w:t>
        <w:softHyphen/>
        <w:t>порте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судите возможные причины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8. Однажды, задумавшись о чем-то, вы подошли к перекрестку и остановились, пропуская медлен</w:t>
        <w:softHyphen/>
        <w:t>но проезжающий грузовик-фургон. Как только он проехал мимо вас, вы уже хотели сделать шаг впе</w:t>
        <w:softHyphen/>
        <w:t>ред на проезжую часть дороги и чуть не попали под колеса прицепа грузовика. Только чудо спас</w:t>
        <w:softHyphen/>
        <w:t>ло вас - была первая мысль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чему могла случиться трагедия? Виноват ли в случившемся водитель грузовика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9. Если случилось несчастье: вас укусила соба</w:t>
        <w:softHyphen/>
        <w:t>ка и рана кровоточит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необходимо делать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i/>
          <w:iCs/>
          <w:color w:val="000000"/>
          <w:sz w:val="28"/>
          <w:szCs w:val="28"/>
        </w:rPr>
        <w:t>Перечислите случаи, когда собака намере</w:t>
        <w:softHyphen/>
        <w:t>на броситься на человек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1. Собака агрессивно настроена к вам, а у вас в руке портфель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овы </w:t>
      </w:r>
      <w:r>
        <w:rPr>
          <w:i/>
          <w:iCs/>
          <w:color w:val="000000"/>
          <w:sz w:val="28"/>
          <w:szCs w:val="28"/>
        </w:rPr>
        <w:t>ваши действия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2. Нравятся ли вам собаки? Учитывая ваше к ним отношение, как вы поступите, если у входа в магазин сидит собака, привязанная на поводке в ожидании хозяина. Вам нужно пройти в магазин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вы поступите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пытаетесь отвлечь, бросив в ее сторону конфету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нагнетесь и погладите ее, прежде чем пройти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подождете, пока ее уведет хозяин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пройдете мимо собаки в магазин, не привле</w:t>
        <w:softHyphen/>
        <w:t>кая ее внимания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уете какой-то другой вариант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3. Выходя со стадиона после футбольного матча, когда «ваша» команда победила, вы видите толпу ли</w:t>
        <w:softHyphen/>
        <w:t>кующих фанатов, бурно проявляющих свою радость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вы поступите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4. Назовите преимущества, по которым, как вам кажется, жить в городе лучше, чем в деревне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чему многие горожане в выходные дни и во время отпуска стремятся в деревню?       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i/>
          <w:iCs/>
          <w:color w:val="000000"/>
          <w:sz w:val="28"/>
          <w:szCs w:val="28"/>
        </w:rPr>
        <w:t>Что может быть плохого в ситуации, ког</w:t>
        <w:softHyphen/>
        <w:t>да вы загораете на солнце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6. Назовите пять возможных опасностей, ко</w:t>
        <w:softHyphen/>
        <w:t>торые могут возникнуть в квартире при прорыве водопроводной трубы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</w:r>
      <w:r>
        <w:rPr>
          <w:i/>
          <w:iCs/>
          <w:color w:val="000000"/>
          <w:sz w:val="28"/>
          <w:szCs w:val="28"/>
        </w:rPr>
        <w:t>Знаете ли вы, как действовать, если произо</w:t>
        <w:softHyphen/>
        <w:t xml:space="preserve">шел </w:t>
      </w:r>
      <w:r>
        <w:rPr>
          <w:color w:val="000000"/>
          <w:sz w:val="28"/>
          <w:szCs w:val="28"/>
        </w:rPr>
        <w:t xml:space="preserve">прорыв </w:t>
      </w:r>
      <w:r>
        <w:rPr>
          <w:i/>
          <w:iCs/>
          <w:color w:val="000000"/>
          <w:sz w:val="28"/>
          <w:szCs w:val="28"/>
        </w:rPr>
        <w:t>водопроводной трубы в квартире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</w:t>
      </w:r>
      <w:r>
        <w:rPr>
          <w:i/>
          <w:iCs/>
          <w:color w:val="000000"/>
          <w:sz w:val="28"/>
          <w:szCs w:val="28"/>
        </w:rPr>
        <w:t>Какие меры безопасности нужно соблю</w:t>
        <w:softHyphen/>
        <w:t>дать в случае прорыва трубы отопления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9. Назовите особенность горения материалов из пластмассы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0. Вы возвращаетесь домой. Зайдя в подъезд, вы услышали явно хулиганские действия компа</w:t>
        <w:softHyphen/>
        <w:t>нии подростков на лестничной площадк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Как вы </w:t>
      </w:r>
      <w:r>
        <w:rPr>
          <w:i/>
          <w:iCs/>
          <w:color w:val="000000"/>
          <w:sz w:val="28"/>
          <w:szCs w:val="28"/>
        </w:rPr>
        <w:t>поступите?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щий уровень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1. Вы идете по улице и видите, что на балконе пятого этажа мечется человек и что-то кричит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жет быть, ему необходима помощь? Как вы будете действовать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2. Девочка, считая, что помогает мальчику до</w:t>
        <w:softHyphen/>
        <w:t>стать воздушного змея, подвергает его опасности. Мальчик также не осознает возможной опасност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может произойти? Как нужно действо</w:t>
        <w:softHyphen/>
        <w:t xml:space="preserve">вать, чтобы достать воздушного змея? </w:t>
      </w:r>
      <w:r>
        <w:rPr>
          <w:sz w:val="28"/>
          <w:szCs w:val="28"/>
        </w:rPr>
        <w:drawing>
          <wp:inline distT="0" distB="0" distL="0" distR="0">
            <wp:extent cx="255397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3. Возле пунктов обмена валюты можно уви</w:t>
        <w:softHyphen/>
        <w:t>деть людей, предлагающих более выгодный обмен, чем по официальному курс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зовите хотя бы две опасности от таких сделок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4. Вы один дома. Вам звонит незнакомец и спра</w:t>
        <w:softHyphen/>
        <w:t>шивает: «Извините, я, наверное, неправильно на</w:t>
        <w:softHyphen/>
        <w:t>брал номер. Какой у вас номер телефона?»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чему опасно называть номер своего теле</w:t>
        <w:softHyphen/>
        <w:t>фона незнакомцу? Как нужно правильно отве</w:t>
        <w:softHyphen/>
        <w:t>чать на данный вопрос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5. Всегда привлекает внимание что-то необыч</w:t>
        <w:softHyphen/>
        <w:t>ное. Представьте, вы находитесь на улице, где про</w:t>
        <w:softHyphen/>
        <w:t>исходит, например, какое-то собрание людей или шествие, демонстрация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Какие чувства вызывает у вас такое меро</w:t>
        <w:softHyphen/>
        <w:t>приятие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боязнь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любопытство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желание подойти и узнать, что происходит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/>
          <w:iCs/>
          <w:color w:val="000000"/>
          <w:sz w:val="28"/>
          <w:szCs w:val="28"/>
        </w:rPr>
        <w:t>безразличие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дость </w:t>
      </w:r>
      <w:r>
        <w:rPr>
          <w:i/>
          <w:iCs/>
          <w:color w:val="000000"/>
          <w:sz w:val="28"/>
          <w:szCs w:val="28"/>
        </w:rPr>
        <w:t>от возможности присоединиться к действию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вы поступите? Обсудите с одноклассни</w:t>
        <w:softHyphen/>
        <w:t>ками наиболее безопасное поведение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6. Неприятности случаются с каждым. Самое не</w:t>
        <w:softHyphen/>
        <w:t>приятное, что они приходят совсем неожиданно, ког</w:t>
        <w:softHyphen/>
        <w:t>да, казалось, ничего не предвещает беды. Например, вы едете во втором вагоне трамвая один и смотрите в окно. На очередной остановке в вагон заходит груп</w:t>
        <w:softHyphen/>
        <w:t>па молодых людей. По их внешнему виду легко оп</w:t>
        <w:softHyphen/>
        <w:t>ределить, что может произойти неприятность. Но двери закрылись, трамвай поехал. В результате -вы остаетесь без денег, часов и куртк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можно было избежать этой неприят</w:t>
        <w:softHyphen/>
        <w:t>ности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7. Вы идете в магазин за покупками. По дороге к вам пристают трое подростков и вымогают деньг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</w:t>
      </w:r>
      <w:r>
        <w:rPr>
          <w:i/>
          <w:iCs/>
          <w:color w:val="000000"/>
          <w:sz w:val="28"/>
          <w:szCs w:val="28"/>
        </w:rPr>
        <w:t>будете действовать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8. Ранняя зима. Друзья приглашают вас по</w:t>
        <w:softHyphen/>
        <w:t>ехать за город покататься на коньках по замерз</w:t>
        <w:softHyphen/>
        <w:t>шему морскому заливу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овы </w:t>
      </w:r>
      <w:r>
        <w:rPr>
          <w:i/>
          <w:iCs/>
          <w:color w:val="000000"/>
          <w:sz w:val="28"/>
          <w:szCs w:val="28"/>
        </w:rPr>
        <w:t>будут ваши действия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9. В восемь часов вечера вам позвонил одно</w:t>
        <w:softHyphen/>
        <w:t>классник с просьбой помочь подготовиться к кон</w:t>
        <w:softHyphen/>
        <w:t>трольной работе. Живет он в доме через одну трам</w:t>
        <w:softHyphen/>
        <w:t>вайную остановку. С одной стороны, помочь при</w:t>
        <w:softHyphen/>
        <w:t>ятелю нужно обязательно, с другой - придется поздно возвращаться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</w:t>
      </w:r>
      <w:r>
        <w:rPr>
          <w:i/>
          <w:iCs/>
          <w:color w:val="000000"/>
          <w:sz w:val="28"/>
          <w:szCs w:val="28"/>
        </w:rPr>
        <w:t>поступите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0. Летом мы часто ходим купаться на море. Од</w:t>
        <w:softHyphen/>
        <w:t>нажды вместе с подругой мы взяли с собой надувной матрац и решили доплыть на нем до старого затонув</w:t>
        <w:softHyphen/>
        <w:t>шего корабля, несколько лет назад севшего на мель недалеко от берега. На полпути к кораблю у нас на</w:t>
        <w:softHyphen/>
        <w:t>чал сдуваться матрац, и нам пришлось подкачивать его ртом. И вот, когда до цели оставалось около ста метров, вдруг поднялись волны. Нас начало сносить в море. С большим трудом, устав и испугавшись, мы все-таки добрались до берега, так и не доплыв до ко</w:t>
        <w:softHyphen/>
        <w:t>рабля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ишите, какая неприятность могла слу</w:t>
        <w:softHyphen/>
        <w:t>читься с ребятами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вышенный уровень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1. Про мошенников-«наперсточников» я видел передачу по телевизору. Но однажды встретил их на улице. Мне стало интересно, как же они действуют. Неужели нельзя заметить, как они подменяют «напер</w:t>
        <w:softHyphen/>
        <w:t>стки»? Поэтому я расположился в сторонке от играю</w:t>
        <w:softHyphen/>
        <w:t>щих и стал наблюдать за ними. Народу около игроков почти не было. Поэтому я хорошо видел их движения. Удивительно, но я всегда угадывал, под каким напер</w:t>
        <w:softHyphen/>
        <w:t>стком находился предмет, указывая на него пальцем. А игравший, сразу видно, невнимательный, почти все время не угадывал. Поэтому и проиграл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игравший заметил, что я все время угадывал. Он удивился и сказал, что я молодец, очень внимательный. И предложил сыграть просто так - без денег. Без денег сыграть я согласился, ведь у меня так здорово получалось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дастся ли угадать на этот раз? Желающих играть все равно не было. Я и на этот раз угадал, что еще более удивило игравшего со мной. Подошли несколь</w:t>
        <w:softHyphen/>
        <w:t>ко прохожих. Их тоже заинтересовала игр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у, ты даешь! - сказал игрок. - Давай еще раз попробуем. Теперь, если ты угадаешь, я отдам тебе выигрыш. А если проиграешь, то уйдеш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согласился, ведь мои деньги так и остались у меня в кармане. Я был очень внимателен и на этот раз выиграл. Ура! У меня стало еще больше денег!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кончите рассказ. Обсудите в классе вариан</w:t>
        <w:softHyphen/>
        <w:t>ты окончани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2. Прочитайте рассказ «Чтобы не случилось беды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ребятами из соседнего дома Олег не дружил. Поэтому он очень удивился, когда ему крикнули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Эй, пацан, не хочешь прокатиться? - Олег подо</w:t>
        <w:softHyphen/>
        <w:t>шел. - Валяй вокруг дом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лег в нерешительности топтался около велосипед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Да ты садись. Ты же классно катаешься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гда Олег, объехав вокруг дома, вернулся к ребя</w:t>
        <w:softHyphen/>
        <w:t>там, те почему-то вдруг все разом, как по команде, наклонились и стали внимательно разглядывать втул</w:t>
        <w:softHyphen/>
        <w:t>ку переднего колес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Что ты сделал? - закричал один из компании, мальчишка в кепочке козырьком назад. - Тебе дали покататься, а ты... смотри какая царапина!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идишь, видишь! - загалдели остальные, тыкая пальцем во втулку. Олег нагнулся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о это не я, - сказал он, увидев царапину. - Ре</w:t>
        <w:softHyphen/>
        <w:t>бята, честное слово, не я. Я ж все время по дороге, никуда не сворачивал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е сворачивал... я тебе сейчас голову сверну. Так что гони на ремонт пятьсот рублей!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ятьсот? - удивленно протянул Олег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И ни рубля меньше! Мы же знаем, где ты живешь! В 13-м подъезде, на 9-м этаже. Так что не думай от</w:t>
        <w:softHyphen/>
        <w:t>вертеться. Завтра на этом месте, в три часа. И чтоб были пятьсот рублей. Не принесешь вовремя - нарастут проценты. Счетчик уже включен. И начал тикать. Понял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Олег стал потихоньку таскать деньги у родителей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судите поступок Олег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3. Я отдыхал в одном маленьком поселке на бе</w:t>
        <w:softHyphen/>
        <w:t>регу Черного моря. Нашим соседом по дому оказался инвалид—афганец». Михаил ходил с палочкой: вместо левой ноги у него был протез. Однажды я увидел его, идущего с моря... босым. Бросился в глаза бледно-ро</w:t>
        <w:softHyphen/>
        <w:t>зовый цвет протез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Миша, что случилось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Да вот... обокрали, - мрачно ответил он. И рассказал, что, пока он плавал, кто-то «увел» его кроссовки. У него было укромное местечко на берегу, где он купался в оди</w:t>
        <w:softHyphen/>
        <w:t>ночестве. «Это же надо - снять с протеза!» - изумился я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ерез несколько дней как-то вечером Миша посту</w:t>
        <w:softHyphen/>
        <w:t>чал ко мне. Я открыл дверь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от, - улыбаясь, показал он на ноги, - вернулись. У Миши на ногах были кроссовки. Те же!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Это как же так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А очень просто. Иду тропинкой с моря, смотрю - ле</w:t>
        <w:softHyphen/>
        <w:t>жат. Аккуратно так поставлены. Прямо на меня смотрят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аверное, тому вору размер не подошел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Да нет. Тут другое дело... Я еще тогда заметил-следы на песке были мальчишеские. Пацан увел. Наверное, тол</w:t>
        <w:softHyphen/>
        <w:t>кнуть хотел. Они же почти новые. Но, видно, раздумал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судите рассказ и сделайте выводы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4. При покупке любой вещи к ней прилагается инструкция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зовите хотя бы три причины, по которым она необходима. Можно ли начать пользоваться покупкой, не читая инструкцию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5. Вы становитесь невольным свидетелем на</w:t>
        <w:softHyphen/>
        <w:t>рушения общественного порядка, например, заме</w:t>
        <w:softHyphen/>
        <w:t>чаете, что кого-то грабят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овы будут ваши действия? Обсудите с од</w:t>
        <w:softHyphen/>
        <w:t>ноклассниками все возможные варианты, выде</w:t>
        <w:softHyphen/>
        <w:t>лите из них общие, обязательные для выполне</w:t>
        <w:softHyphen/>
        <w:t>ния и запишите в тетрадь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6. Ученики 5-го класса Дима и Виталик возвра</w:t>
        <w:softHyphen/>
        <w:t>щались из школы домой. Пошли они не обычным пу</w:t>
        <w:softHyphen/>
        <w:t>тем, а свернули на соседнюю улицу, где шли рестав</w:t>
        <w:softHyphen/>
        <w:t>рационные работы старинного здания. Возле забора вокруг стройплощадки к ним пристала группа стар</w:t>
        <w:softHyphen/>
        <w:t>ших ребят. Они стали требовать от ребят деньги. Сна</w:t>
        <w:softHyphen/>
        <w:t>чала Дима и Виталик не обращали внимания на их требование. Но те стали угрожать. Дима испугался и отдал все деньги. Тогда Виталик тоже выложил день</w:t>
        <w:softHyphen/>
        <w:t>ги. Группа с насмешками удалилась, а Виталик с уп</w:t>
        <w:softHyphen/>
        <w:t>реком посмотрел на Диму и сказал, что он трус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ильно ли поступил Дима? Как бы вы по</w:t>
        <w:softHyphen/>
        <w:t>ступили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7. Вы идете по тротуару. Вдруг незнакомец легко толкает вас в бок, показывая на лежащий перед вами на асфальте кошелек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ковы будут ваши действия? Обсудите </w:t>
      </w:r>
      <w:r>
        <w:rPr>
          <w:color w:val="000000"/>
          <w:sz w:val="28"/>
          <w:szCs w:val="28"/>
        </w:rPr>
        <w:t xml:space="preserve">с </w:t>
      </w:r>
      <w:r>
        <w:rPr>
          <w:i/>
          <w:iCs/>
          <w:color w:val="000000"/>
          <w:sz w:val="28"/>
          <w:szCs w:val="28"/>
        </w:rPr>
        <w:t>од</w:t>
        <w:softHyphen/>
        <w:t>ноклассниками и попробуйте найти общее реше</w:t>
        <w:softHyphen/>
        <w:t>ние в таких неожиданных ситуациях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8. Незнакомый человек в городе просит вас показать, как пройти к какому-то месту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  <w:sz w:val="28"/>
          <w:szCs w:val="28"/>
        </w:rPr>
        <w:t>Почему не. рекомендуется сопровождать не</w:t>
        <w:softHyphen/>
        <w:t>знакомца, если он попросит вас об этом? Обсу</w:t>
        <w:softHyphen/>
        <w:t>дите, есть ли случаи, когда можно довериться не</w:t>
        <w:softHyphen/>
        <w:t>знакомцу. Сделайте вместе с учителем вывод и запишите его в тетрадь в виде правила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дания на развитие внимания и сообразительности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39. </w:t>
      </w:r>
      <w:r>
        <w:rPr>
          <w:b/>
          <w:bCs/>
          <w:color w:val="000000"/>
          <w:sz w:val="28"/>
          <w:szCs w:val="28"/>
        </w:rPr>
        <w:t xml:space="preserve">«Опасное испытание» </w:t>
      </w:r>
      <w:r>
        <w:rPr>
          <w:color w:val="000000"/>
          <w:sz w:val="28"/>
          <w:szCs w:val="28"/>
        </w:rPr>
        <w:t>(автор сказочного де</w:t>
        <w:softHyphen/>
        <w:t>тектива С. Макеев)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днажды в лес пришла беда. Банда дерзких хорь</w:t>
        <w:softHyphen/>
        <w:t>ков опустошала лесных жителей. Хорьки совершали стремительные набеги и быстро пряталась в подзем</w:t>
        <w:softHyphen/>
        <w:t>ном логове. Сыщик-медвеженок по имени Топ высле</w:t>
        <w:softHyphen/>
        <w:t>дил банду, узнал, где прячутся хорьки. Он так увлекся преследованием, что не заметил, как сам попал в ло</w:t>
        <w:softHyphen/>
        <w:t>вушку. Топ отбивался как мог, но силы были слишком неравными. Толпа хорьков привела его к атаману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Ты доставил нам много неприятностей и заслу</w:t>
        <w:softHyphen/>
        <w:t>живаешь смерти. Но я дам тебе шанс спастись! На од</w:t>
        <w:softHyphen/>
        <w:t>ном листке бумаги написано «смерть», на другом - «свобода». Выбирай, - сказал атаман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зади трона висело зеркало, и Топ увидел, что на обеих записках написано «смерть». Главарь бан</w:t>
        <w:softHyphen/>
        <w:t>ды просто изображает благородного разбойник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 безвыходных положений не бывает! И выход был найден!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ой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0. За одну минуту подберите ключик к ларцу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09290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1. Среди этих звездочек только две одинако</w:t>
        <w:softHyphen/>
        <w:t>вые. Найдите их за 30 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198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2. В верхнем и нижнем ряду есть по одному лишнему предмету. Назовите 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8180" cy="1084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3. Найдите десять отличий за 2 м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6600" cy="2886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4. Найдите шесть отличий за 3 м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6890" cy="2115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5. Сколько отличий между двумя картинка</w:t>
        <w:softHyphen/>
        <w:t>ми? Определите за 3 мин. Ответ: 10 отлич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5780" cy="1761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6. Найдите десять отличий между двумя по</w:t>
        <w:softHyphen/>
        <w:t>ловинками замка за 3 м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2690" cy="128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7. Найдите десять отличий у братьев за 3 м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9460" cy="1560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твет. Топ проглотил бумажку, сказав, что на ней написано «Свобода»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8:00Z</dcterms:created>
  <dc:creator>N6584</dc:creator>
  <dc:description/>
  <dc:language>en-US</dc:language>
  <cp:lastModifiedBy>User</cp:lastModifiedBy>
  <dcterms:modified xsi:type="dcterms:W3CDTF">2015-03-17T10:38:00Z</dcterms:modified>
  <cp:revision>2</cp:revision>
  <dc:subject/>
  <dc:title>Ситуационные задачи по курсу ОБЖ</dc:title>
</cp:coreProperties>
</file>