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ернинская 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ернинск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«Рассерженные шарик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Тархан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верни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учить разнообразным безопасным способам выражения агре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ебёнку понять, каким образом в человеке накапливается гнев и, как он затем, вырываясь наружу, может травмировать окружающих, да и самого человек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енсорные каналы восприятия, чтобы ребёнок мог увидеть, почувствовать, «услышать», раздражение и гнев, и, тем самым, лучше осознать их природу и смысл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и научить детей безопасным способам выражения чувств гнева и разд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надувные шарики разных цветов по количеству участников; мультимедийная установка для просмотра презент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акат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Способы выражения агресс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ление: </w:t>
      </w:r>
      <w:r>
        <w:rPr>
          <w:rFonts w:cs="Times New Roman" w:ascii="Times New Roman" w:hAnsi="Times New Roman"/>
          <w:sz w:val="28"/>
          <w:szCs w:val="28"/>
        </w:rPr>
        <w:t>Здравствуйте, ребята! Наше сегодняшнее занятие называется «Рассерженные шарики»! Как вы думаете, что могло бы это означ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идите - у нас здесь повсюду разноцветные шарики, какие шары вас больше привлекают? Почему? (привлекают шары ярких цветов, т.к они вызывают положительные эмоции, а тёмные и чёрные - отталкиваю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выбираем шары нежных, спокойных, весёлых цветов, так и в жизни мы тянемся к добрым людям с хорошим и благоприятным настроем, и избегаем людей злых, раздражённых, агрессивно настрое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жизни бывает всякое…И такие люди нам часто встречаются, а иногда мы сами можем стать раздражёнными, агрессивными. Поэтому на сегодняшнем занятии мы рассмотрим  способы, как можно  безопасно выразить свои негативные эмоции, раздражение, если всё-таки это у нас накопилось, чтобы они не причинили никому вреда. А в этом нам помогут шар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мы выясним из-за чего люди (в том числе и мы с вами) могут рассердиться, стать раздражительными, агрессивными. И для этого нам  поможет опрос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е, пожалуйста,  опросник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ИК: </w:t>
      </w:r>
      <w:r>
        <w:rPr>
          <w:rFonts w:cs="Times New Roman" w:ascii="Times New Roman" w:hAnsi="Times New Roman"/>
          <w:sz w:val="28"/>
          <w:szCs w:val="28"/>
        </w:rPr>
        <w:t xml:space="preserve">Что вызывает во мне агрессию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терпеть не могу, когда …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огу слышать  ..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чень сильно раздражаюсь, когда …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я злюсь, …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одоления агрессии родители мне помогают таким советом или действием… </w:t>
      </w:r>
    </w:p>
    <w:p>
      <w:pPr>
        <w:pStyle w:val="Normal"/>
        <w:spacing w:before="280" w:after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в течение 5 мин заполняют опросник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заполнение данного опросника, помогло  осознать,  какие жизненные проблемы и ситуации вызывают у вас агрессивные чувства. У каждого, эти проблемы и ситуации разные, но результат в итоге один -  агрессивные чу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теперь выясним, какой вред мы можем причинить другому человеку, когда мы раздражены, разгневаны, сердиты на что-то? (или нам могут причинить) Мы можем оскорбить, обидеть или даже удар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авы, ребята.  Оскорбления, издевательства, драки, избиения – всё это являются действиями рассерженного, раздражённого, агрессивного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заглянем в словарь (видеопрезентаци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ессия - это физическое или вербальное (словесное) поведение, направленное на причинение вреда друг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думаем, чем отличаются друг от друга агрессивное состояние и агрессивное действи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грессивное состояние сопровождается эмоциональным состоянием гнева, враждебности, ненависти и т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ессивное действие выражается в непосредственном агрессивном акте причинения вреда другому человеку: оскорблениях, издевательствах, драках, изби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.е если человек раздражён, находиться в состоянии ненависти, то за этим обязательно последует какое-то агрессивное действие в сторону других людей. Как этого можно избежать, мы сейчас с вами и посмотрим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техника</w:t>
      </w:r>
      <w:r>
        <w:rPr>
          <w:rFonts w:cs="Times New Roman" w:ascii="Times New Roman" w:hAnsi="Times New Roman"/>
          <w:sz w:val="28"/>
          <w:szCs w:val="28"/>
        </w:rPr>
        <w:t>: Ребята, у вас под стуликами лежат два шарика. Возьмите один шарик и верёв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дуйте красные шарики и завяжите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будто надутый шарик – это тело человека, а находящийся в нём воздух – чувства раздражения и гн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может ли сейчас воздух входить и выходить из не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ли человек, который переживает раздражение и гнев, оставаться спокойн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случиться, когда чувство гнева и раздражения переполнят челове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теперь прыгните на свой шарик так, чтобы он взорва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 с шарик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такой способ выражения и гнева быть безопасным?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почувствовали, когда взорвался шарик? (Если кто-нибудь из детей испугался, необходимо обсудить с ними, что может означать этот страх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если шарик – это человек, то взрывающийся шарик означает какой – нибудь агрессивный поступок, например нападение на друг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считать такой способ выражения гнева безопасным? (не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авайте надуем ещё один красный шарик, но завязывать его не будем. Держите шарик крепко в руке и не давайте воздуху выходить нару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помните, что шарик - это человек, а воздух внутри него - чувства раздражения и гн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выпустите  из шарика немного воздуха и снова крепко его зажм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заметили, что шарик уменьшил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орвался ли шарик, когда вы выпустили из него возду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но ли такой способ выражения гнева считать более безопасны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лся ли шарик целым? Напугал ли он кого – нибуд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, когда мы выражаем гнев, контролируя его, то он никому не причинит вре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доска разделена на 2 части. Вы получили таблички, со способами выражения агрессии. На 1-й половине доски вы видите красную надпись, а красный цвет – цвет опасности, и на эту половину доски вы будете прикреплять выбранные вами таблички с опасными способами выражения агрессии. Это те действия, которые выполнять опасно, которые не смогут снять  с человека накопившуюся в нём агрессию. А на 2-й половине доски вы видите зелёную, разрешающую надпись. Сюда вы будете прикреплять таблички, где написаны разные упражнения, которые можно выполнять, чтобы снять агрессивное состояние, чтобы чувство гнева уменьшилось.   А теперь  по очереди читайте таблички их и прикрепляйте на доску с нужной стороны.  ( Дети читают таблички с запрещающими и разрешающими действиями и прикрепляют их на дос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 чуть- чуть выпускать воздух из шарика и выполнять перечисленны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гнев и раздражение, если их безопасно выражать, могут «выйти» из человека, как воздух из нашего шар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егодня и научились справляться со своей агрессией, раздражением и гневом и, наверное, при малейшей раздражительности будем вспоминать эти упражнения и обращаться к ним в трудные минуты жизни. Эти шарики можете оставить себе на памя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 Упражнение «Свеча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горение свечи – всегда олицетворяет горение нашей души. Давайте  встанем  в круг и будем передавать  друг другу эту зажженную свечу, при этом отвечать на следующие вопросы: “Что нового вы узнали? Что запомнилось на занятии больше всего? Какие чувства вызвали эти события?”. (под мелодичную музык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5:00Z</dcterms:created>
  <dc:creator>Juliya</dc:creator>
  <dc:description/>
  <cp:keywords/>
  <dc:language>en-US</dc:language>
  <cp:lastModifiedBy>Juliya</cp:lastModifiedBy>
  <cp:lastPrinted>2012-04-10T15:33:00Z</cp:lastPrinted>
  <dcterms:modified xsi:type="dcterms:W3CDTF">2014-09-19T11:15:00Z</dcterms:modified>
  <cp:revision>2</cp:revision>
  <dc:subject/>
  <dc:title/>
</cp:coreProperties>
</file>