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едняя общеобразовательная школа № 2 им. Е.В.Камыше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гарин Смолен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>Творческий   проект -  исслед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>«Жизнь одного слов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кова Наталья Никола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проекта: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ного запас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атриотизма, речевой культуры, эстетического вкуса.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триотического отношения  к русскому языку, осознание его величия и могущ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пьютер, мультимедийный проектор, словари (“Этимологический”, “Словарь синонимов”, “Словарь русского языка” С.И.Ожегова, “Толковый словарь живого великорусского языка”  В.И.Даля),  видеоролик  (ссылка для скачивания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yadi.sk/d/Xf_-FKcV2ZBeO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ня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ая школа </w:t>
      </w:r>
      <w:r>
        <w:rPr>
          <w:rFonts w:cs="Times New Roman" w:ascii="Times New Roman" w:hAnsi="Times New Roman"/>
          <w:sz w:val="28"/>
          <w:szCs w:val="28"/>
        </w:rPr>
        <w:t xml:space="preserve"> № 2 им. Е. В. Камышева и 6 класс «А» представляют </w:t>
      </w:r>
      <w:r>
        <w:rPr>
          <w:rFonts w:cs="Times New Roman" w:ascii="Times New Roman" w:hAnsi="Times New Roman"/>
          <w:bCs/>
          <w:sz w:val="28"/>
          <w:szCs w:val="28"/>
        </w:rPr>
        <w:t>творческий   проект -  исслед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Жизнь одного слов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следователи художественного слова: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лов на земле. Есть дневные слова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весеннего неба сквозит синева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лова – словно раны, слова – словно суд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 можно продать, и предать, и купить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лова всем словам в языке у нас есть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, Родина, Верность, Свобода и Че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ть их не смею на каждом шагу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намёна в чехле, их в душе берегу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 слов в русском языке. Ученые-языковеды говорят, что около миллио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у вас любимое слов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его. (Недоумение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любимая книга? Вид спорта? Цвет? (Называю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казывается, все в окружающем нас мире делится на любимое и нелюбимое. Все, кроме слов. Мы об этом не задумываемся, потому что привыкаем к словам, воспринимаем слово как нечто естественное и вечное. Возможно, мы безразличны к словам и потому, что ничего или почти ничего не знаем о сложных взаимоотношениях в мире слов. Некоторые секреты этих взаимоотношений сегодня нам станут известн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в исследовательскую лабораторию. Исследовать мы будем слово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ам помогут словари: “Этимологический”,   “Словарь синонимов”, “Словарь русского языка” С.И.Ожегова, “Толковый словарь живого великорусского языка”  В.И.Да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удем работать по такой </w:t>
      </w:r>
      <w:r>
        <w:rPr>
          <w:rFonts w:cs="Times New Roman" w:ascii="Times New Roman" w:hAnsi="Times New Roman"/>
          <w:b/>
          <w:sz w:val="28"/>
          <w:szCs w:val="28"/>
        </w:rPr>
        <w:t>схем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тимология сло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Лексическое значение сл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бор однокоренных сл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одбор синонимов и антонимов к слов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Слово  «космос» в устойчивых  оборот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альная    улица нашего города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енький   скромный домишко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 ним – памятник женщине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нщине   - матери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ё глаза устремлены  вдаль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а ждет сы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Кем был её    сын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думывались ли вы о том, что  обозначает это слово, как оно возникло в язы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мся   к   нашим исследовател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Каким словарем мы будем пользоватьс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этимолог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мология – это наука о происхождении слов, их родословн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и словаре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МОНАВТ.  Образовано на базе слова КОСМОС в 60-е годы XX 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исходное слово  было КОСМОС.       А как оно   появилось в язы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и словаре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С     заимствовано в древнерусскую  эпоху из греческого языка, где kosmos  означает  «мир, Вселенная»,  «порядо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означает слово КОСМОС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и словарей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мос – это пространство за пределами нашей земли. Освоение космического пространства началось давно. Люди стали запускать в космос ракеты и спутники. Первыми в космосе побывали животные. А потом туда полетел челове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мос — мир в целом, миропорядок, упорядоченная Вселенная в противоположность хаосу,   мировое пространство за пределами земной атмосфер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евней Греции понятие «космос» означало «порядок, чистота, гармония». Только позже космосом стали называть мир или Вселенную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 кто впервые назвал мир космосом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и словаре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назвал мир космосом Пифагор, потому что считал мир гармоничным. С ним были согласны многие древнегреческие философы. Следовательно, космос понимался как некая целесообразная система или организм. Позднее, в эпоху Ренессанса, ученые различали микрокосм (человек) и макрокосм (окружающий человека мир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освоения космоса (с 1957 г., когда в СССР был запущен первый спутник) слово «космос» приобрело значение, связанное с осуществлением давнишней мечты человечества о космических полёт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-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одберите с</w:t>
      </w:r>
      <w:r>
        <w:rPr>
          <w:rFonts w:cs="Times New Roman" w:ascii="Times New Roman" w:hAnsi="Times New Roman"/>
          <w:sz w:val="28"/>
          <w:szCs w:val="28"/>
        </w:rPr>
        <w:t>инонимы к слову КОСМО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и словаре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С - мир, вселенная, космическое пространст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смос в астрономии - это синоним Вселенно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овите  устойчивые сочетания со словом КОСМОС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и словарей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ний космос, дальний космос, освоение космос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ономы различают ближний космос и дальний космос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жний космос активно исследуется с помощью различных космических аппаратов, о дальнем человечество пока может только мечтать - это мир новых галактик и звезд. </w:t>
        <w:tab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полит - сторонник идеи мирового гражданства, тот, кто считает весь мир своим отечеством, ставит общечеловеческие интересы и ценности выше интересов отдельной нации или отдельного государства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агадки о космосе вы знаете? Предоставим слово нашим исследовател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и загадок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лаз вооружи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 звездами дружи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ечный путь увидеть что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н мощный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лескопом</w:t>
      </w:r>
      <w:r>
        <w:rPr>
          <w:rFonts w:cs="Times New Roman" w:ascii="Times New Roman" w:hAnsi="Times New Roman"/>
          <w:sz w:val="28"/>
          <w:szCs w:val="28"/>
        </w:rPr>
        <w:t xml:space="preserve"> сотни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ют жизнь пла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расскажет обо вс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й дядя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строном</w:t>
      </w:r>
      <w:r>
        <w:rPr>
          <w:rFonts w:cs="Times New Roman" w:ascii="Times New Roman" w:hAnsi="Times New Roman"/>
          <w:sz w:val="28"/>
          <w:szCs w:val="28"/>
        </w:rPr>
        <w:t xml:space="preserve"> - он звездоч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все напереч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учше звезд вид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полная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Луны</w:t>
      </w:r>
      <w:r>
        <w:rPr>
          <w:rFonts w:cs="Times New Roman" w:ascii="Times New Roman" w:hAnsi="Times New Roman"/>
          <w:sz w:val="28"/>
          <w:szCs w:val="28"/>
        </w:rPr>
        <w:t xml:space="preserve"> не может птиц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ететь и прилунить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умеет э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быстрая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ракеты</w:t>
      </w:r>
      <w:r>
        <w:rPr>
          <w:rFonts w:cs="Times New Roman" w:ascii="Times New Roman" w:hAnsi="Times New Roman"/>
          <w:sz w:val="28"/>
          <w:szCs w:val="28"/>
        </w:rPr>
        <w:t xml:space="preserve"> есть водител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сомости любите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английски: "астронавт"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-русски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смонавт</w:t>
      </w:r>
      <w:r>
        <w:rPr>
          <w:rFonts w:cs="Times New Roman" w:ascii="Times New Roman" w:hAnsi="Times New Roman"/>
          <w:sz w:val="28"/>
          <w:szCs w:val="28"/>
        </w:rPr>
        <w:t xml:space="preserve"> сидит в ракет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иная все на свете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бите как назл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ось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ЛО </w:t>
      </w:r>
      <w:r>
        <w:rPr>
          <w:rFonts w:cs="Times New Roman" w:ascii="Times New Roman" w:hAnsi="Times New Roman"/>
          <w:sz w:val="28"/>
          <w:szCs w:val="28"/>
        </w:rPr>
        <w:t>летит к сосед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звездья Андромед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от скуки волком во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 зеленый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маноид </w:t>
      </w:r>
      <w:r>
        <w:rPr>
          <w:rFonts w:cs="Times New Roman" w:ascii="Times New Roman" w:hAnsi="Times New Roman"/>
          <w:sz w:val="28"/>
          <w:szCs w:val="28"/>
        </w:rPr>
        <w:t>с курса сбил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х планетах заблудил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вездной карты нет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может скорость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вет</w:t>
      </w:r>
      <w:r>
        <w:rPr>
          <w:rFonts w:cs="Times New Roman" w:ascii="Times New Roman" w:hAnsi="Times New Roman"/>
          <w:sz w:val="28"/>
          <w:szCs w:val="28"/>
        </w:rPr>
        <w:t xml:space="preserve"> быстрее всех лета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ометры не счит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Солнце жизнь планета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- тепло, хвосты -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ё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ета </w:t>
      </w:r>
      <w:r>
        <w:rPr>
          <w:rFonts w:cs="Times New Roman" w:ascii="Times New Roman" w:hAnsi="Times New Roman"/>
          <w:sz w:val="28"/>
          <w:szCs w:val="28"/>
        </w:rPr>
        <w:t>облетел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 небе осмотре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, в космосе нора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ерная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черных дырах</w:t>
      </w:r>
      <w:r>
        <w:rPr>
          <w:rFonts w:cs="Times New Roman" w:ascii="Times New Roman" w:hAnsi="Times New Roman"/>
          <w:sz w:val="28"/>
          <w:szCs w:val="28"/>
        </w:rPr>
        <w:t xml:space="preserve"> темн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-то черным заня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окончил свой по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ланетный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вездолет</w:t>
      </w:r>
      <w:r>
        <w:rPr>
          <w:rFonts w:cs="Times New Roman" w:ascii="Times New Roman" w:hAnsi="Times New Roman"/>
          <w:sz w:val="28"/>
          <w:szCs w:val="28"/>
        </w:rPr>
        <w:t xml:space="preserve"> - стальная птиц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стрее света мчи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ет на практи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ные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алактики</w:t>
      </w:r>
      <w:r>
        <w:rPr>
          <w:rFonts w:cs="Times New Roman" w:ascii="Times New Roman" w:hAnsi="Times New Roman"/>
          <w:sz w:val="28"/>
          <w:szCs w:val="28"/>
        </w:rPr>
        <w:t xml:space="preserve"> летя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ыпную как хотя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здоровен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вся вселенна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следователи художественного слова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сский язык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 детства мне знак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м впервые я сказала «мама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м клялась я верности упрям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вздох понятен мне на н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няла на русском слово  СЧАСТЬЕ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счастье жить в большой стран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не боюсь я горя и ненасть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не сгорю я ни в каком ог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в родной язык – я онеме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ратив русский, – стану я глух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 данным проектом работа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исследователь – Алексей Ходун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и словарей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слав Род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ева Ал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ков Владисла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еева Анастас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и художественного слова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а Евг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чева Виолет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ёва Ар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тели загадок -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кова Алё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ров Я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информационной поддержки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ва Ан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Ники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Викт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Геннад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Жирков Александ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Я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– Покровкова Наталья Никола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м вас на родине первого космонавт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лагодарим за внимание!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di.sk/d/Xf_-FKcV2ZBe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7:11:00Z</dcterms:created>
  <dc:creator>Наталья</dc:creator>
  <dc:description/>
  <cp:keywords/>
  <dc:language>en-US</dc:language>
  <cp:lastModifiedBy>Наталья и Валентин</cp:lastModifiedBy>
  <cp:lastPrinted>2011-02-14T15:33:00Z</cp:lastPrinted>
  <dcterms:modified xsi:type="dcterms:W3CDTF">2013-02-12T14:58:00Z</dcterms:modified>
  <cp:revision>10</cp:revision>
  <dc:subject/>
  <dc:title/>
</cp:coreProperties>
</file>