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лини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рус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1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Общественный смотр знаний. Повторение в конце года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лых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бщественный смотр знаний. Повторение в конце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и обобщение знаний, полученные учащимися, развитие теоретического мышления, воспитание уважительного и бережного отношения к языку, а также требовательного отношения учащихся к собст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ческая разми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оставить удар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уровень: записать слова в алфавитном порядке, поставить удар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уровень: записать сначала слова с ударением на 1 слоге; затем на 2 слоге; затем на 3 слог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мматический турни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ите ошибки в образовании формы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рое выполняют задание у доски,  остальные получают индивидуальные карточк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. Работа с текстом К. Пауст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читайте текст выразитель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ить на вопросы  (устн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кажите предложение, содержащее основную мысль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Шедевры существуют не только в искусстве, но и в природе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е стиль текста  (Художествен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ипы речи, характерные для предложений 1-10  (Повествование и описа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ределите типы речи, характерные для предложений 14-23. (Повествование и рассужд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ое из слов употреблено в тексте в переносном значени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играло (предложение 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тёплая   (предложение  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звонкого  (предложение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осяки    (предложение 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кажите значение слова прямо в предложении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вёрдо, уверенно, не сомневая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Открыто, явно, не скрывая, откровенно, нелицемер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цом вперёд, не боком, не сбоку; не наклонно, не под угл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епосредственно, минуя всё другое, промежуточное; в прямом направ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 предложений 22 -23 выпишите существительное, образованное от причастия суффиксальным способом    (Слитк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. Работа по групп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ещё способы образования слов вам известн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способы образования слов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) Продолжение работы с текстом.(устн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предложениях 18-19 найдите производный предлог, образованный от существительного с предлогом (В теч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редложениях 16-18 найдите  наречие, образованное путём слияния устаревшего местоимения и существительного  (Сейча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Какой частью речи является слово РАЗВЕ –предложение 19?   (частиц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акой частью речи является слово ТОЛЬКО  (в предложении  4)?  (Частиц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предложениях 20-23 найдите прилагательное в форме простой превосходной степени?  (тончайши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предложениях 20-23 найдите наречие, образованное от прилагательного ( Сильн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В предложениях 20-23 найдите страдательное причастие прошедшего  времени   (обрызганны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В предложениях 20-23 найдите действительное причастие настоящего времени в им. П., ед ч., м. р  ( отдающ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предложениях 7-8 назовите наречия  (ВНИЗ, ВДРУГ, ОСТОРОЖН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  В предложениях 21-23 найдите определительное местоимение  (КАЖДЫ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В предложении 6 назовите все предлоги (СКВОЗЬ, ЧЕРЕЗ, 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. Вспомним виды связи словосочет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три кармашка. Распределить словосочетания по видам связ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аждый выходит к доск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 Работа  с текстом по групп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по три вопрос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ий 6-9 найдите нераспространённое предложение (8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ий 5-10 найдите сложноподчинённое предложение с придаточным изъяснительным.  (7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ий 14-17 найдите неполное предложение  (1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номер предложения со вставной конструкцией  (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жных предложений среди предложений 7-13?  (2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  из предложений 18-23 связано с предыдущим при помощи частицы и лексического повтора?  (19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из предложений 1-8 связано с предыдущим при помощи наречия и местоимения?  (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едложений 1-10 связаны с предыдущими при помощи лексического повтора?  3,5,8,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номер предложения, которое связано с предыдущим при помощи вводных слов?(1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(Устно)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Какие ТРИ из перечисленных средств выразительности использованы в текст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ческий вопро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ёрнутая метафо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тез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параллелиз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а из перечисленных средств выразительности использованы в предложении 6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те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цетвор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каких из перечисленных предложений употреблены контекстные синоним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и 1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 и 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 и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и 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средство выразительности использовано в отрывке из предложения 15:  « Один московский журнал попросил меня написать статью»?  (Метоним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   написать сочинение по прочитанному текс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прокомментируйте тему, раскрываемую автором в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зицию автора. Объясните, почему вы согласны или не согласны с автором прочитанного текста. Свой ответ аргументируйте, опираясь на жизненный или читатель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Арахис, квартал, ходатайство, позвоним, баловать, щавель, добыча, досуг, пролила, торты, жалюзи, каталог, свёкла, красивее, обеспечение, завид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а)   1 троих велосипедис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поезжай быстре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более значительн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 пара  чулков</w:t>
        <w:tab/>
        <w:tab/>
        <w:tab/>
        <w:t>пара чул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5 решимый вопрос </w:t>
        <w:tab/>
        <w:tab/>
        <w:tab/>
        <w:t xml:space="preserve">решаемый вопрос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отказавшись еха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огородные чуче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8 одинаковые почерка</w:t>
        <w:tab/>
        <w:tab/>
        <w:t>одинаковый почер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9 сделающий ошибку</w:t>
        <w:tab/>
        <w:tab/>
        <w:t>делающий ошиб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 трёхстам ученикам</w:t>
        <w:tab/>
        <w:tab/>
        <w:t>трёмстам ученик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1 наиболее правильней</w:t>
        <w:tab/>
        <w:tab/>
        <w:t>наиболее правильн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их сосед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13 гулять в саде </w:t>
        <w:tab/>
        <w:tab/>
        <w:tab/>
        <w:t>гулять в сад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 ложите сюда</w:t>
        <w:tab/>
        <w:tab/>
        <w:tab/>
        <w:t>положите сю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15 воротник из кружевов </w:t>
        <w:tab/>
        <w:tab/>
        <w:t>воротник из кружев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йдите ошибку в образовании формы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йтись семьюдесятью шестью дн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рекословьт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та ткань более светл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илограмм поми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йдите ошибку в образовании формы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ро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т тетрад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 обоих героинь несчастливый бр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ять грам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йдите ошибку в образовании формы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осваивайте новые приё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я пылесосю  кварти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 восьмисот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ез возра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йдите ошибку в образовании формы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коро выздорове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 пятидесятью километ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двумя подруг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очн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йдите ошибку в образовании формы сл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    для троих друзей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иболее свежайшая ры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семьюдесятью солда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ная сумка апельси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йдите ошибку в образовании формы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еть планетар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 сорока слоям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иболее точн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мели коф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йдите ошибку в образовании формы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ждать вакансий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ладеть шестистами акрами зем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ягайте лошад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нее чёт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Найдите ошибку в образовании формы сло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ему не в чего вер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четырёхсот двадцати дн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бывать в серпента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влё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)Осень в этом году стояла - вся напролёт- сухая и тёплая. (2)Берёзовые рощи долго не желтели.(3) Долго не увядала трава. (4)Только голубеющая дымка (её зовут в народе «мга») затягивала плёсы на Оке и отдалённые л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50«Мга»  то сгущалась, то бледнела.(6) Тогда сквозь неё проступали, как через матовое стекло, туманные видения вековых ракит на берегах, увядшие пажити и полосы изумрудных озим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(7)Я плыл на лодке вниз по реке и вдруг услышал, как в небе кто-то начал осторожно переливать воду из звонкого стеклянного сосуда в другой такой же сосуд.(8) Вода булькала, позванивала, журчала.  (9)  Звуки эти заполняли всё пространство между рекой и небосводом.(10) Это курлыкали жура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1) Я поднял голову.(12) Большие косяки журавлей тянули один за другим прямо к югу.(13) Они уверенно и мерно шли на юг, где солнце играло трепещущим золотом в затонах Оки, летели к тёплой стране  с элегическим именем Тавр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4) Я  бросил вёсла и долго смотрел на журав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5) За несколько дней до этой встречи с журавлями один московский журнал попросил меня написать статью о том, что такое «шедевр», и рассказать о каком-нибудь литературном шедевре.(16)Иначе говоря, о совершенном и безукоризненном произве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7) Я выбрал стихи Лермонтова «Завещ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8) Сейчас на реке я подумал, что шедевры существуют не только в искусстве, но и в природе.(19) Разве не шедевр этот крик журавлей и их величавый перелёт по неизменным в течение многих тысячелетий воздушным дорога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0) Птицы прощались со Средней Россией, с её болотами и чащами. (21) Оттуда уже сочился осенний воздух, сильно отдающий ви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2) Да что говорить! (23)Каждый осенний лист был шедевром, тончайшим слитком из золота и бронзы, обрызганным киноварью и чер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. Паустовск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       1 груп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способы образования с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да, вначале, выход, замминистра, перегородка, разыскать, применение, кто-нибудь, несколько, наземный, преотличный, безгранич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       2 груп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ите в скобках способ образования выделенных с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ыв (___________) налетевшего ветра снова (_________) безжалостно(__________) бросает меня в сугроб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народы так верили в это, что старались  прогнать (_________) дракона стуком трещоток и грохотом барабанов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на сияющую поверхность Луны неизвестно откуда (____________) надвигается мрачная те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груп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дите и подчеркните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А) слово, образованное </w:t>
      </w:r>
      <w:r>
        <w:rPr>
          <w:i/>
          <w:sz w:val="28"/>
          <w:szCs w:val="28"/>
          <w:u w:val="single"/>
        </w:rPr>
        <w:t>приставочно-суффиксальным</w:t>
      </w:r>
      <w:r>
        <w:rPr>
          <w:i/>
          <w:sz w:val="28"/>
          <w:szCs w:val="28"/>
        </w:rPr>
        <w:t xml:space="preserve"> способ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Конец июля на севере России уже пахнет слегка осен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лкий жёлтый лист нет-нет да и слетит с берёзы, в просторах скошенных полей уже пусто и светло по-осенне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гда стемнело, переправочные средства были готовы. И в это время донёсся из-за прибрежных деревьев приближающийся шум двигател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Б) слово, образованное </w:t>
      </w:r>
      <w:r>
        <w:rPr>
          <w:i/>
          <w:sz w:val="28"/>
          <w:szCs w:val="28"/>
          <w:u w:val="single"/>
        </w:rPr>
        <w:t>бессуффиксным</w:t>
      </w:r>
      <w:r>
        <w:rPr>
          <w:i/>
          <w:sz w:val="28"/>
          <w:szCs w:val="28"/>
        </w:rPr>
        <w:t xml:space="preserve"> способ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ведчики, бесшумно ступая по вязкой перепаханной земле ушли к обры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бо открывалось из огромных окон во всю его ширь и высот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) слово, образованное </w:t>
      </w:r>
      <w:r>
        <w:rPr>
          <w:i/>
          <w:sz w:val="28"/>
          <w:szCs w:val="28"/>
          <w:u w:val="single"/>
        </w:rPr>
        <w:t>суффиксальным</w:t>
      </w:r>
      <w:r>
        <w:rPr>
          <w:i/>
          <w:sz w:val="28"/>
          <w:szCs w:val="28"/>
        </w:rPr>
        <w:t xml:space="preserve"> способ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нёк свечи затрепетал беспомощно и погас. Наступил полный мрак, но ненадолг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) слово, образованное </w:t>
      </w:r>
      <w:r>
        <w:rPr>
          <w:i/>
          <w:sz w:val="28"/>
          <w:szCs w:val="28"/>
          <w:u w:val="single"/>
        </w:rPr>
        <w:t>приставочным</w:t>
      </w:r>
      <w:r>
        <w:rPr>
          <w:i/>
          <w:sz w:val="28"/>
          <w:szCs w:val="28"/>
        </w:rPr>
        <w:t xml:space="preserve"> способ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чи в подсвечниках из корней и сучьев усиливали необычное впечатление от большой комн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ворить по-русски - примык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шь в магазине - упра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а стола    - упра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менной шляпой - соглас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го века  - соглас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а для фруктов  - упра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помочь  -  примык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о помощи - упра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вно построенный  - упра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сили приехать   - примык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ую среду - соглас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. Г. Гольцова., М. А. Мищерина    Русский язык    10-11классы  М.  «Русское слово» 200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. Г. Гольцова., М. А. Мищерина    Русский язык    10-11классы  Книга для учителя  М.  «Русское слово» 200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ПИ  ЕГЭ 2013 Русский язык  (под ред. И. П. Цыбулько) М. 20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. В. Козулина  Проверка готовности к ЕГЭ по русскому языку   С. «Лицей» 20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. В. Козулина Подготовка к экзамену по русскому языку  С. «Лицей»      20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.Н Владимирская., С. И. Райский  Тренажёр для подготовки к экзамену 10-11 классы Русский язык М. 200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39:00Z</dcterms:created>
  <dc:creator>Admin</dc:creator>
  <dc:description/>
  <cp:keywords/>
  <dc:language>en-US</dc:language>
  <cp:lastModifiedBy>Your User Name</cp:lastModifiedBy>
  <dcterms:modified xsi:type="dcterms:W3CDTF">2014-01-22T10:37:00Z</dcterms:modified>
  <cp:revision>11</cp:revision>
  <dc:subject/>
  <dc:title>Повторение в конце года</dc:title>
</cp:coreProperties>
</file>