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110»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ода Новокузнецка Кемеровской области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40"/>
          <w:szCs w:val="44"/>
        </w:rPr>
        <w:t>Конспект урока по русскому языку в 8  классе</w:t>
        <w:br/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Употребление односоставных предложений</w:t>
      </w:r>
    </w:p>
    <w:p>
      <w:pPr>
        <w:pStyle w:val="Normal"/>
        <w:ind w:left="-1134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екстах художественной литературы»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талья  Ю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рок повторения и обобщения материала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урока в тем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ний урок в теме «Односоставные предложения». На данном уроке происходит повторение и обобщение изученного материала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вторить и обобщить материал по теме «Односоставные предложения»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ть речь, внимание, логическое мышление, развивать умение сравнивать и делать выводы, творческие способности, развивать орфографическую и пунктуационную зоркость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ывать любознательность, настойчивость, приучая терпеливо преодолевать трудности в работе, воспитывать интерес к урокам русского языка и литературы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есные, наглядные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о-поисковые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контроль, самопроверка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седа, самостоятельная работа, фронтальный и индивидуальный опрос, дифференцированный подход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ые и фронтальные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активная доска, компьютер, презентация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  УРОКА</w:t>
      </w:r>
    </w:p>
    <w:p>
      <w:pPr>
        <w:pStyle w:val="Normal"/>
        <w:numPr>
          <w:ilvl w:val="0"/>
          <w:numId w:val="3"/>
        </w:numPr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момент.</w:t>
      </w:r>
    </w:p>
    <w:p>
      <w:pPr>
        <w:pStyle w:val="Normal"/>
        <w:numPr>
          <w:ilvl w:val="0"/>
          <w:numId w:val="3"/>
        </w:numPr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тановка цели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тупительное слово учителя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дравствуйте, ребята! Сегодня у нас необычный урок. Надеюсь, что он будет для вас интересен и полезен.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─ Откройте тетради, запишите дату, классная работа и тему урока «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общ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теме «Односоставные предложения»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ая работа нам предстоит сегодня? Что мы будем делать на уроке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) Сегодня на урок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ы буд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закреплять умение различать виды односоставных предложений; совершенствовать умение видеть их в контексте и выделять пунктуационно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м предстои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знать о речевой роли односоставных предложений, а также нам предстоит приятная возможность почувствовать, как удается «творить чудеса» писателям и поэтам, а имен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еоргию Семенову и Евгению Нефедову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пиграфом к нашему уроку послужат слова Николая Рыленкова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 наших зим особенная прелесть!»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задания будут объединены зимней темой, т. к. за окном сейчас зимняя пора, замечательное время года, когда такая красота вокруг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т-вот появится снег.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ЭТАП. Но сначала повторим теоретический материал по теме «Односоставные предложения» Предлагаю вашему вниманию так называемые «тонкие вопросы». В ответ на вопрос вы поднимаете сигнальную карточку «ДА» или «НЕТ»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  «Тонкие вопрос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енно-личные предложения – это односоставные предложения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-л. Предложения – это односоставные предложения с одним главным членом, совпадающим по выражению со сказуемым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ли в неопределенно-личном предложении восстановить подлежащее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гут ли  быть в неопределенно-личных предложениях подлежащие, выраженные  местоимениями в форме 1, 2-го лица? (НЕТ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меняются ли безличные глаголы по лицам и числам? 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язаны ли понятия: безличные глаголы и безличные предложения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но ли восстановить подлежащее в безличном предложении? 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гласны ли вы, что назывные предложения имеют только один главный член предложения, по форме напоминающий подлежащее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ли назывное предложение быть распространенным? (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ывные предложения – это двусоставные предложения? (НЕТ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цы! Почти все ребята ответили на вопросы правильно!!   А сейчас вопросы «на засыпку»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  «Вопросы на засыпку»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 каком из типов односоставных предложений пишет М.В.Ломоносов.          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молчание местоимений личных перед спрягаемыми формами глагола к «украшению и важности служит»?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слова, которые говорят о роли односоставных предложений в тексте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 каком из типов односоставных предложений пишет ученый-лингвист Алексей Матвеевич Пешковский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Внимание сосредоточено на действии, действующее лицо «намеренно устранено, намеренно представляется как неизвестное, неопределенное»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ю вы знаете неплохо. Теперь проверим теоретические сведения на практике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ма вы подготовили небольшие поэтические отрывки из наиболее понравившихся зимних стихотворений. Давайте заслушаем несколько отрывков и определим виды  односоставных предложений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лока «Снег да снег...»</w:t>
      </w:r>
    </w:p>
    <w:p>
      <w:pPr>
        <w:pStyle w:val="Normal"/>
        <w:spacing w:before="240" w:after="0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 да снег. Всю избу замело (личный гл. в безл.зн.). </w:t>
        <w:br/>
        <w:t xml:space="preserve">Снег белеет кругом по колено. </w:t>
        <w:br/>
        <w:t xml:space="preserve">Так морозно, светло и бело! </w:t>
        <w:br/>
        <w:t xml:space="preserve">                     Только черные, черные стены.... (назывные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Бунин</w:t>
      </w:r>
    </w:p>
    <w:p>
      <w:pPr>
        <w:pStyle w:val="Style9"/>
        <w:spacing w:before="0" w:after="0"/>
        <w:ind w:left="-1134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ВЫЙ СНЕГ</w:t>
      </w:r>
    </w:p>
    <w:p>
      <w:pPr>
        <w:pStyle w:val="Style9"/>
        <w:spacing w:before="0" w:after="0"/>
        <w:ind w:left="-113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имним холодом пахнуло</w:t>
        <w:br/>
        <w:t>На поля и на леса.</w:t>
        <w:br/>
        <w:t xml:space="preserve">    Ярким пурпуром зажглися</w:t>
        <w:br/>
        <w:t xml:space="preserve">  Пред закатом небеса.</w:t>
      </w:r>
    </w:p>
    <w:p>
      <w:pPr>
        <w:pStyle w:val="Style9"/>
        <w:spacing w:before="0" w:after="0"/>
        <w:ind w:left="-113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есть однос.предл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й Есенин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а</w:t>
      </w:r>
    </w:p>
    <w:p>
      <w:pPr>
        <w:pStyle w:val="Normal"/>
        <w:ind w:left="-1134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у. Тихо. Слышны звоны </w:t>
        <w:br/>
        <w:t xml:space="preserve">      Под копытом на снегу.</w:t>
      </w:r>
    </w:p>
    <w:p>
      <w:pPr>
        <w:pStyle w:val="Normal"/>
        <w:ind w:left="-1134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ерые вороны</w:t>
        <w:br/>
        <w:t xml:space="preserve">     Расшумелись на лугу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обратите внимание,  как эти стихотворения звучали по-особому, легко? Как вы думаете, почему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отому что авторы использовали односоставные предложения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тили ли вы внимание, что назывные предложения используются часто в начале текста? Что это дает?</w:t>
      </w:r>
    </w:p>
    <w:p>
      <w:pPr>
        <w:pStyle w:val="Style9"/>
        <w:spacing w:before="0" w:after="0"/>
        <w:ind w:left="-1134" w:firstLine="425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зывные предложения  часто начинают текст и помогают представить картины зимних пейзажей)</w:t>
      </w:r>
    </w:p>
    <w:p>
      <w:pPr>
        <w:pStyle w:val="Style9"/>
        <w:spacing w:before="0" w:after="0"/>
        <w:ind w:left="-1134" w:firstLine="425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А безличные предложения какую роль играют?</w:t>
      </w:r>
      <w:r>
        <w:rPr>
          <w:i/>
          <w:iCs/>
          <w:sz w:val="28"/>
          <w:szCs w:val="28"/>
        </w:rPr>
        <w:t xml:space="preserve"> (Безличные предложения   выражают внутреннее состояние человека и состояние природы, помогают автору создать особый эмоциональный настрой текста, </w:t>
      </w:r>
      <w:r>
        <w:rPr>
          <w:b/>
          <w:i/>
          <w:iCs/>
          <w:sz w:val="28"/>
          <w:szCs w:val="28"/>
        </w:rPr>
        <w:t>а также передать неразрывную слитность природы, жизни, окружающего мира с поэзией)</w:t>
      </w:r>
      <w:r>
        <w:rPr>
          <w:i/>
          <w:iCs/>
          <w:sz w:val="28"/>
          <w:szCs w:val="28"/>
        </w:rPr>
        <w:t xml:space="preserve"> .</w:t>
      </w:r>
    </w:p>
    <w:p>
      <w:pPr>
        <w:pStyle w:val="Style9"/>
        <w:spacing w:before="0" w:after="0"/>
        <w:ind w:left="-113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Конечно, каждый из вас нашел не менее замечательные отрывки. Мы их соберем и сделаем сборник стихотворений о зиме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ашему вниманию представлены 4 предложения. Прочитайте предложения, запишите их в правильной последовательности. Решите по ходу орфографические и пунктуационные задачи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</w:p>
    <w:p>
      <w:pPr>
        <w:pStyle w:val="Normal"/>
        <w:numPr>
          <w:ilvl w:val="0"/>
          <w:numId w:val="6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облаков сыплется что(то) серенькое и (не)определенно-холодное: то ли вялый какой(то) дождич..к, то ли мокрый балтийский снеж..к.</w:t>
      </w:r>
    </w:p>
    <w:p>
      <w:pPr>
        <w:pStyle w:val="Normal"/>
        <w:numPr>
          <w:ilvl w:val="0"/>
          <w:numId w:val="6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бо наглухо закрыто серыми облаками. </w:t>
      </w:r>
    </w:p>
    <w:p>
      <w:pPr>
        <w:pStyle w:val="Normal"/>
        <w:numPr>
          <w:ilvl w:val="0"/>
          <w:numId w:val="6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(с,СС)ветает поз..но. </w:t>
      </w:r>
    </w:p>
    <w:p>
      <w:pPr>
        <w:pStyle w:val="Normal"/>
        <w:numPr>
          <w:ilvl w:val="0"/>
          <w:numId w:val="6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о января. </w:t>
      </w:r>
    </w:p>
    <w:p>
      <w:pPr>
        <w:pStyle w:val="Normal"/>
        <w:ind w:left="-1134" w:firstLine="4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Семенов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текста: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м готовый текст (1 человек). Все согласны, что текст составлен правильно?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картина вам представилась? Какое настроение навевает картина? Подчеркните ключевые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здно, наглухо закрыто, сыплется что-то серенькое, холодно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ередают настроение писателя, читателя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чало января…Неуютно)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ьте 1 односоставное предложение, которое бы завершило текс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читают, отметить наиболее удачные предложения)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оверим предложенные вам орфографические задачи (1 человек по одному предложению).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ыделенным словам подберите однокоренные наречия, соответствующие схеме по - ….и . Выполните их морфемный разбор. (по-январски, по-балтийски) Выполним у доски. -2чел.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предложении пропущена запятая? (однор.чл.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. Выделите грамматические основы предложений в тексте. (самост.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айд</w:t>
      </w:r>
    </w:p>
    <w:p>
      <w:pPr>
        <w:pStyle w:val="Normal"/>
        <w:numPr>
          <w:ilvl w:val="0"/>
          <w:numId w:val="2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односоставные предложения, определите их тип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казать типы односоставных предложений!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сделаем взаимопроверку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ь ли спорные ответы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едите руки в стороны, встаньте на носочки и попытайтесь коснуться руками снежинок. А теперь закроем глаза и послушаем тишину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айд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йчас познакомимся с другим текстом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можно, оно поднимет вам настроение!</w:t>
      </w:r>
    </w:p>
    <w:p>
      <w:pPr>
        <w:pStyle w:val="Normal"/>
        <w:ind w:left="-1134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има. Январь.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- до слез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а – на шаг не сдвинешься,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ульки на ветвях берез,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лнце – апельсинище!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есь накал по вечерам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бе звезды светятся,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ым из труб настолько прям,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сверху свесился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вшись в иней, спят дома,</w:t>
      </w:r>
    </w:p>
    <w:p>
      <w:pPr>
        <w:pStyle w:val="Normal"/>
        <w:ind w:left="-1134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ть  льдинка хрустнула…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 люблю тебя, зима,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ся такая русская!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артины вы представили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настроение вызывает это стихотворение? (весело, красиво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, действительно, у наших зим – особенная прелесть, как сказал  Рыленков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ышите ли вы звуки, видите ли цвета, предметы?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удалось автору передать ощущение радости, услышать и увидеть картины в стихотворени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дносоставные предложения, изобразительно-выразительные средства: метафора (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це – апельсинище), олицетвор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ят дома, дым свесился</w:t>
      </w:r>
      <w:r>
        <w:rPr>
          <w:rFonts w:cs="Times New Roman" w:ascii="Times New Roman" w:hAnsi="Times New Roman"/>
          <w:color w:val="000000"/>
          <w:sz w:val="28"/>
          <w:szCs w:val="28"/>
        </w:rPr>
        <w:t>), сравнен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дым из труб настолько прям, Как будто сверху свесилс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как автор назвал это стихотворени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январе какой праздник бывает? (Крещение)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мысль стихотвор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я люблю…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шите односоставные предложения, подчеркните грамматические основы и докажите типы односоставных предложений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ва их роль в стихотворении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йдите в тексте    стихотворения два осложненных предложения.  Давайте их запиш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 доске 2 чел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ставим знаки препинания. Выполним синтаксический разбор предложений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вшись в иней, спят дома,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ьди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рустнула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.-.-.-.-.-..-.-                    _________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-повест.невоскл. бессоюзное, сложное - первое предложение-двус..распр.осложн.обособл.обст. 2-двусост.распростр.несложн.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 люблю тебя, зима,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ся такая русская!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1-повеств., восклиц., бессоюзное сложное, 1предложение-двусост.распр. осложнённое обращением; 2пр.- двусост.распр.)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Это замечательное стихотворение настроило нас на творческую работу. Напишите сочинение-миниатюру (описание природы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должно состоять из односоставных предложений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пример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имнее утро. Холодно. Но светит яркое солнце. Красиво разукрасил мороз окна. Деревья одеты в белые шубы.  Смотрю на эту чудную картину и сразу вспоминаю Пушкина: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 и солнце! День чудесный!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ще ты дремлешь, друг прелестный!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а, красавица, проснись!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очинений (3 чел.)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ы ли условия написания миниатюры?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из сочинений вам особенно понравилось? Чем?</w:t>
      </w:r>
    </w:p>
    <w:p>
      <w:pPr>
        <w:pStyle w:val="Style9"/>
        <w:spacing w:before="0" w:after="0"/>
        <w:ind w:left="-11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воды мы можем сделать, подводя итоги нашей работы?</w:t>
      </w:r>
    </w:p>
    <w:p>
      <w:pPr>
        <w:pStyle w:val="Style9"/>
        <w:spacing w:before="0" w:after="0"/>
        <w:ind w:left="-1134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составные предложения занимают важное место как в художественной, так и в разговорной речи, являются ярким изобразительно-выразительным средством языка.</w:t>
      </w:r>
    </w:p>
    <w:p>
      <w:pPr>
        <w:pStyle w:val="Normal"/>
        <w:numPr>
          <w:ilvl w:val="0"/>
          <w:numId w:val="3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флексия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повторили сегодня?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ой этап урока показался самым интересным?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вы думаете, над чем еще нужно поработать, чтобы уверенно определять односоставные предложения?</w:t>
      </w:r>
    </w:p>
    <w:p>
      <w:pPr>
        <w:pStyle w:val="Normal"/>
        <w:numPr>
          <w:ilvl w:val="0"/>
          <w:numId w:val="5"/>
        </w:numPr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 открытия вы сделали для себя?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ение оценок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.</w:t>
      </w:r>
    </w:p>
    <w:p>
      <w:pPr>
        <w:pStyle w:val="Normal"/>
        <w:ind w:left="-1134" w:firstLine="42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а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Русский язык. 8 класс: учебник для общеобразовательных учреждений/ [ Баранов М.Т., Т.А. Ладыженская, Л.А.  Тростенцова и др., научный редактор Н.М. Шанский].- М.: Просвещение, 2011г.-237с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рограммы для общеобразовательных учреждений. Русский язык. 5-9классы.- М.: Просвещение, 2010г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Тростенцова Л. А., Ладыженская Т. А., Дейкина А. Д. Русский язык. Дидактические материалы. 8 класс. М.: Просвещение,  2012.- 128с.4.</w:t>
      </w:r>
    </w:p>
    <w:p>
      <w:pPr>
        <w:pStyle w:val="Normal"/>
        <w:ind w:left="-1134" w:firstLine="425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 .Головин, Б.Н. Как говорить правильно[Текст]: Заметки о культуре русской речи.: М.: Высшая школа, 198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3:00Z</dcterms:created>
  <dc:creator>Пользователь</dc:creator>
  <dc:description/>
  <cp:keywords/>
  <dc:language>en-US</dc:language>
  <cp:lastModifiedBy>Ильина Маша</cp:lastModifiedBy>
  <cp:lastPrinted>2013-12-10T20:06:00Z</cp:lastPrinted>
  <dcterms:modified xsi:type="dcterms:W3CDTF">2014-02-23T10:56:00Z</dcterms:modified>
  <cp:revision>32</cp:revision>
  <dc:subject/>
  <dc:title>Урок  русского  языка в 8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