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евое государственное казённое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е (коррекционное)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обучающихся, воспитанник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ограниченными возможностями здоровь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«Канская специальная (коррекционная) общеобразовательная школа-интернат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Литературно-музыкальная композиция </w:t>
      </w:r>
    </w:p>
    <w:p>
      <w:pPr>
        <w:pStyle w:val="Normal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«Русской женщины тихая прелесть».</w:t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Для педагогического коллектива).</w:t>
      </w:r>
    </w:p>
    <w:p>
      <w:pPr>
        <w:pStyle w:val="Normal"/>
        <w:jc w:val="center"/>
        <w:rPr>
          <w:color w:val="999999"/>
          <w:sz w:val="56"/>
          <w:szCs w:val="36"/>
        </w:rPr>
      </w:pPr>
      <w:r>
        <w:rPr>
          <w:color w:val="999999"/>
          <w:sz w:val="56"/>
          <w:szCs w:val="3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ноградова Наталья Ив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нск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еоролик " 8 марта, цветы и подарки " </w:t>
      </w:r>
    </w:p>
    <w:p>
      <w:pPr>
        <w:pStyle w:val="Normal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 дорогие друзья, уважаемые коллеги! Примите самые                    искренние поздравления в этот праздничный день. Сегодня мы поговорим о Вас, таинственные незнакомки, о Вас, женщины- матери, о Вас, милые женщины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вет, который озаряет нашу жизнь - любовь, удивителен и ни с чем несравним. Идут века и этот удивительный свет любви к таинственной незнакомке, о которой влюбленному еще ничего неизвестно, к жене-женщине, ставшей близкой и желанной, к матери, которую не выбираешь, потому что она, как Родина одна, этот свет греет нас своим теплом с первой и до последних минуты жизни. Меняются поколения, но этот свет никогда не угасает. 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инственная незнакомка.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Все в ней хорошо: голос, улыбка, смех, походка, ум, глаза. Каждый мужчина видит в своей избраннице богиню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Как будто вздрогнули от гуда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о всей земле колокола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, Боже,  мой, какое чудо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Какая царственность прошла!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Как одарила нас очами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Какою негой обожгла!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Как будто где-то за плечами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Два легких вскинулись крыла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 впереди до звезд дорога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 грез нахлынувших не счесть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Мы говорим, что нету Бога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озможно, но Богини – есть! (Н.Мартынов)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аинственная незнакомка!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Ее одна улыбка-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 все омыто розовым цветеньем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Ликующим жужжаньем пчел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, как миндаль, цветет весь мир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 горы приближаются друг к другу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оходка кажется чудесным сном, небесною мечтою. (Д. Габе.)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аинственная незнакомка!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Ее глаза похожи на озера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А очертанье век на берега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А этот взгляд осветит самый ад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И  разольет блаженство рая. ( П.Ершов)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28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 тебе, тебе одной природа, не искусство,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  <w:t>Ум обольстительный с душевной простотой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еселость резвая с мечтательной душой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 в каждом слове мысль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И в каждом слове чувство! (Д. Давыдов)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тобы быть с Вами, мужчины ловят каждый миг, они любят Вас, любят безумно…. Как жизнь, как счастье!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целый мир очарованья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А я твой пленный воробей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павший в сети обаянья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Всей нежной слабости твоей. (Д. Рубан)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аинственные незнакомки! Вы нужны нам, как алчущим нужен хлеб, как жаждующим нужна вода. Ибо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  <w:t>Нет невзгод, а есть одна беда-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ab/>
        <w:t>Твоей любви лишиться навсегда! (У.Шекспир)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О, дай мне Бог редчайший в мире дар - Любить тебя,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ым быть тобою! (Н. Доризо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аинственные незнакомки!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>Солнечных Вам дней, ясности в судьбе,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>Радости с утра, мира и добра,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>Розовых вам снов и сердечных слов,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 xml:space="preserve">Пламени в крови и большой любви!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ля Вас звучит эта песня: В. Маркин – Я готов целовать песок, по которому ты ходила (Н. Цой)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Женщина, ставшая близкой и желанной. Женщина-хранительница домашнего очага. Ведь все теплое и нежное на Земле от женщины, все доброе и ласковое – от женщины!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О, как нам часто кажется в душе,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ab/>
        <w:t>Что мы, мужчины, властвуем, решаем,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>Нет! Только тех мы женщин выбираем,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ab/>
        <w:t>Которые нас выбрали уже! (Н.Доризо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если сравнить семью с единым телом, то в этом теле - сердце- женщина. От нее зависит  благополучие всей семьи. Она, как сердце никогда не спит, все замечает, первой узнает. Рядом с ней у всей семьи всегда возникает чувство защищенности и покоя. А какой ценой они оплачены? Какой?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амопожертвованием, самозабвением женщины-матери, способностью забыть себя ради своего ребенка, своей семьи.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ab/>
        <w:t xml:space="preserve">   В комнате матери нет иконы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ab/>
        <w:t>Она не бьет ни кому челом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ab/>
        <w:t>Ни ранним утром, ни перед сном  не отвешивает поклоны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ab/>
        <w:t>Но  светлую эту молитву, мы видим в ее глазах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ab/>
        <w:t>Она звучит в ее голосе денно и нощно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а читает перед иконой: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тупница, дай мне большую душу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ердце доброе-доброе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ко недремлющее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Голос мягкий, отходчивый, ласковый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Руки крепкие незлобивые,-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чень трудно матерью быть.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ласти прошу, не за деньги стою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охни, сердобольная, в грудь мою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лько любви и силы, чтоб до могилы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сю семью: на мужа, на сына, на дочерь мою,-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ждый характер хватило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На все их сомненья и смятенья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На спотыканье и причуды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На заблужденья и остуды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На завихренья и увлеченья.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любовь раскрывает сердца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перед ней отступает горе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нужно очень много любви.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- мать, ты меня понимаешь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илые женщины! Берегите свой дом, свой очаг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т семейных невзгод и от прозы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Берегите друг друга в любимых глазах-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скры трепетной нежности в ваших сердцах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ас согреют в морозы.</w:t>
      </w:r>
    </w:p>
    <w:p>
      <w:pPr>
        <w:pStyle w:val="Normal"/>
        <w:ind w:left="1276" w:hanging="1276"/>
        <w:rPr>
          <w:sz w:val="28"/>
          <w:szCs w:val="28"/>
          <w:u w:val="single"/>
        </w:rPr>
      </w:pPr>
      <w:r>
        <w:rPr>
          <w:sz w:val="28"/>
          <w:szCs w:val="28"/>
        </w:rPr>
        <w:t>Для Вас эта песня: Песня</w:t>
      </w:r>
      <w:r>
        <w:rPr>
          <w:b/>
          <w:bCs/>
          <w:color w:val="333333"/>
          <w:spacing w:val="-6"/>
          <w:kern w:val="2"/>
          <w:sz w:val="40"/>
          <w:szCs w:val="40"/>
        </w:rPr>
        <w:t xml:space="preserve"> «</w:t>
      </w:r>
      <w:r>
        <w:rPr>
          <w:b/>
          <w:bCs/>
          <w:color w:val="333333"/>
          <w:spacing w:val="-6"/>
          <w:kern w:val="2"/>
          <w:sz w:val="28"/>
          <w:szCs w:val="28"/>
        </w:rPr>
        <w:t xml:space="preserve">Ах, какая женщина», Сергей Дубровин. </w:t>
      </w:r>
    </w:p>
    <w:p>
      <w:pPr>
        <w:pStyle w:val="Normal"/>
        <w:ind w:left="12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едущий1 :</w:t>
      </w:r>
      <w:r>
        <w:rPr>
          <w:sz w:val="28"/>
          <w:szCs w:val="28"/>
        </w:rPr>
        <w:t xml:space="preserve">  Женщина-мать, которую не выбираешь, потому что она,  как и Родина, одна. Что может быть прекраснее и величественнее женщины, подарившей миру еще одну жизнь, подарившей солнце и звезды еще одному человеку!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Есть в природе знак святой и вещий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Ярко обозначенный в веках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-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т любой напасти заклиная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(ей-то уж добра не занимать!)</w:t>
        <w:tab/>
        <w:tab/>
        <w:tab/>
        <w:tab/>
        <w:tab/>
        <w:tab/>
        <w:t xml:space="preserve">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Гордая возвышенная мать. (С.Островой)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Белинский писал: «Всякая привязанность, всякая любовь слаба, или своекорыстна  по сравнению с материнской любовью». С горем и радостью мы идем к матери и находим у нее понимание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се на свете метится следами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колько б ты не вышагал путей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Яблоня украшена плодами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Женщина - судьбой своих детей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Так пусть же Вас вечно окружает любовь ваших детей!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аша жизнь, как поцелуй ребенка,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будет ясной, теплой и живой.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Эта песня для Вас! </w:t>
      </w:r>
      <w:r>
        <w:rPr>
          <w:sz w:val="28"/>
          <w:szCs w:val="28"/>
        </w:rPr>
        <w:t>«</w:t>
      </w:r>
      <w:r>
        <w:rPr>
          <w:rStyle w:val="StrongEmphasis"/>
          <w:color w:val="333333"/>
          <w:sz w:val="28"/>
          <w:szCs w:val="28"/>
        </w:rPr>
        <w:t xml:space="preserve">Спасибо, родная!» </w:t>
      </w:r>
      <w:r>
        <w:rPr>
          <w:rStyle w:val="Emphasis"/>
          <w:b/>
          <w:i w:val="false"/>
          <w:color w:val="333333"/>
          <w:sz w:val="28"/>
          <w:szCs w:val="28"/>
        </w:rPr>
        <w:t xml:space="preserve">Музыка: Резникова В. </w:t>
      </w:r>
      <w:r>
        <w:rPr>
          <w:b/>
          <w:i/>
          <w:color w:val="333333"/>
          <w:sz w:val="28"/>
          <w:szCs w:val="28"/>
        </w:rPr>
        <w:br/>
      </w:r>
      <w:r>
        <w:rPr>
          <w:rStyle w:val="Emphasis"/>
          <w:b/>
          <w:i w:val="false"/>
          <w:color w:val="333333"/>
          <w:sz w:val="28"/>
          <w:szCs w:val="28"/>
        </w:rPr>
        <w:t xml:space="preserve">Слова: Римициана А. </w:t>
      </w:r>
      <w:r>
        <w:rPr>
          <w:rStyle w:val="Emphasis"/>
          <w:rFonts w:cs="Helvetica" w:ascii="Helvetica" w:hAnsi="Helvetica"/>
          <w:sz w:val="14"/>
          <w:szCs w:val="14"/>
        </w:rPr>
        <w:br/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Сегодня мы хотели бы сказать Вам всем, </w:t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ы прекрасны женщины России!</w:t>
      </w:r>
    </w:p>
    <w:p>
      <w:pPr>
        <w:pStyle w:val="Normal"/>
        <w:ind w:left="1276" w:firstLine="142"/>
        <w:rPr>
          <w:sz w:val="28"/>
          <w:szCs w:val="28"/>
        </w:rPr>
      </w:pPr>
      <w:r>
        <w:rPr>
          <w:sz w:val="28"/>
          <w:szCs w:val="28"/>
        </w:rPr>
        <w:t>Прекрасна безнадежная скорбь ваших глаз,</w:t>
      </w:r>
    </w:p>
    <w:p>
      <w:pPr>
        <w:pStyle w:val="Normal"/>
        <w:ind w:left="1276" w:firstLine="142"/>
        <w:rPr>
          <w:sz w:val="28"/>
          <w:szCs w:val="28"/>
        </w:rPr>
      </w:pPr>
      <w:r>
        <w:rPr>
          <w:sz w:val="28"/>
          <w:szCs w:val="28"/>
        </w:rPr>
        <w:t>Прекрасны мелодии нежных тихих речей,</w:t>
      </w:r>
    </w:p>
    <w:p>
      <w:pPr>
        <w:pStyle w:val="Normal"/>
        <w:ind w:left="1276" w:firstLine="142"/>
        <w:rPr>
          <w:sz w:val="28"/>
          <w:szCs w:val="28"/>
        </w:rPr>
      </w:pPr>
      <w:r>
        <w:rPr>
          <w:sz w:val="28"/>
          <w:szCs w:val="28"/>
        </w:rPr>
        <w:t>Прекрасна ваша ласка, наивность, простота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, как сказал Р.Роллан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  <w:t>«Вечно женственное всегда являлось возвышающей силой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лучших мужчин»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/>
        <w:t>(Участвуют все мужчины коллектива).</w:t>
      </w:r>
    </w:p>
    <w:tbl>
      <w:tblPr>
        <w:tblW w:w="8863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14"/>
      </w:tblGrid>
      <w:tr>
        <w:trPr/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: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хором.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каким огнем был рад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ть ты в молодости брат?       -  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, не избежав потерь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шь огнем ты и теперь?           - 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, ответь, желаешь впредь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м пожизненно гореть?            - 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орожишь ты во сто к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ыше славы и наград?         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ю к  женщине!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ю к  женщине!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ю к женщин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ю женщины!</w:t>
            </w:r>
          </w:p>
        </w:tc>
      </w:tr>
    </w:tbl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 :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И как гласит восточная мудрость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« Работу можно отложить на старость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Любовь на старость отложить нельзя!»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«</w:t>
      </w:r>
      <w:r>
        <w:rPr>
          <w:rStyle w:val="StrongEmphasis"/>
          <w:color w:val="333333"/>
          <w:sz w:val="28"/>
          <w:szCs w:val="28"/>
        </w:rPr>
        <w:t>Очарована, околдована».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Emphasis"/>
          <w:b/>
          <w:i w:val="false"/>
          <w:color w:val="333333"/>
          <w:sz w:val="28"/>
          <w:szCs w:val="28"/>
        </w:rPr>
        <w:t>Музыка: Звездинского М.Слова:                   Заболоцкого Н.</w:t>
      </w:r>
      <w:r>
        <w:rPr>
          <w:b/>
          <w:i/>
          <w:color w:val="333333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из произведений Н.Мартынова, Д. Габе., П.Ершова, Д. Давыдова, Д.        Рубана, У.Шекспира, Н. Доризо, Р.Роллана, С.Острового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Песни: В. Маркин – «Я готов целовать песок, по которому ты ходила»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bCs/>
          <w:color w:val="333333"/>
          <w:spacing w:val="-6"/>
          <w:kern w:val="2"/>
          <w:sz w:val="28"/>
          <w:szCs w:val="28"/>
        </w:rPr>
        <w:t>Сергей Дубровин «Ах, какая женщина»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Музыка: Резникова В. Слова: Римициана А. </w:t>
      </w:r>
      <w:r>
        <w:rPr>
          <w:sz w:val="28"/>
          <w:szCs w:val="28"/>
        </w:rPr>
        <w:t>«</w:t>
      </w:r>
      <w:r>
        <w:rPr>
          <w:rStyle w:val="StrongEmphasis"/>
          <w:b w:val="false"/>
          <w:color w:val="333333"/>
          <w:sz w:val="28"/>
          <w:szCs w:val="28"/>
        </w:rPr>
        <w:t xml:space="preserve">Спасибо, родная!»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Музыка: Звездинского М.Слова:  Заболоцкого Н.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333333"/>
          <w:sz w:val="28"/>
          <w:szCs w:val="28"/>
        </w:rPr>
        <w:t xml:space="preserve">Очарована, околдована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Видеоролик " 8 марта, цветы и подарки " (</w:t>
      </w:r>
      <w:r>
        <w:rPr>
          <w:sz w:val="28"/>
          <w:szCs w:val="28"/>
        </w:rPr>
        <w:t xml:space="preserve">Сайт: http://www.winsder.de 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-          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pesn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55:00Z</dcterms:created>
  <dc:creator>1</dc:creator>
  <dc:description/>
  <cp:keywords/>
  <dc:language>en-US</dc:language>
  <cp:lastModifiedBy>Наталья</cp:lastModifiedBy>
  <cp:lastPrinted>2003-11-05T12:16:00Z</cp:lastPrinted>
  <dcterms:modified xsi:type="dcterms:W3CDTF">2012-03-31T08:10:00Z</dcterms:modified>
  <cp:revision>38</cp:revision>
  <dc:subject/>
  <dc:title/>
</cp:coreProperties>
</file>