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4"/>
          <w:szCs w:val="44"/>
        </w:rPr>
        <w:t>Элективный курс по русскому языку</w:t>
        <w:br/>
        <w:t>в 5 классе</w:t>
        <w:br/>
        <w:t>«</w:t>
      </w:r>
      <w:r>
        <w:rPr>
          <w:rFonts w:cs="Times New Roman" w:ascii="Times New Roman" w:hAnsi="Times New Roman"/>
          <w:bCs/>
          <w:sz w:val="44"/>
          <w:szCs w:val="44"/>
        </w:rPr>
        <w:t>Развитие речи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195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950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цких Елена Александровна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рамме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азвитие реч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фил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–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 Развитие речи » составлена на основе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может быть реализована в 5,6-х классах общеобразовательной школы з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лагается для учащихся, желающих повысить своё речевое развитие и успешно приобщиться к красоте художественного слова, то есть, развивая речь, развить свои творчески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чевое развитие обучающихся, углубление и расширение филологических знаний, овладение литературным языком, обогащение словарного запаса и грамматического строя речи, формирование коммуникативной 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​ научить обучающихся анализировать тексты разных типов, производить комплексный анализ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развить творческие способности по созданию своих текстов разных стилей, типов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 совершенствовать все виды речевой деятельности (говорения, аудирования, чтения и пись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сформировать и совершенствовать умение анализировать тему текста, определять его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вид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изучение литературоведческой теории, работа с текстами художественной литературы (анализ текста-образца), творческий практикум (редактирование текстов, создание собственных текстов), составление справочника по развитию речи для комплексного анализа текста и подготовке обучающихся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лекций и практических занятий определяется содержанием каждой темы, но в целом приоритетом является прак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сближение задач лингвистического и литературного обучения школьников. Данный курс опирается на такие филологические дисциплины, как синтаксис текста, стилистика, литературное редактирование,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над данной программой обеспечивается сочетанием таких методов обучения и воспитания, как: репродуктивный, коммуникативный, лекционный, аудиовизуальный; применением образовательных технологий: технологии личностно-ориентированного обучения, поддерживающего обучения, компетентного подхода, технологии дифференцирова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5 часов – одно занятие в неделю и может варьироваться по усмотрению учителя – в зависимости от уровня подготовки класса и его творческих способностей. Виды деятельности обучающихся в процессе освоения программы также определяются учителем (беседа, индивидуальная работа, групповые занятия, практические занятия, коллектив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контроля может быть защита проекта (выпуск номера учебной газеты) или реферативное сообщение (защита реферата) по одной из те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программы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основные нормы литературного языка в рамках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средства художественной выразительности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слушать и понимать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выполнять комплексный анализ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воспроизводить текст в устной и письменной форме, сохраняя его языковые и изобразительно-выразительные особ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создавать свои тексты разных стилей, типов и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sz w:val="28"/>
          <w:szCs w:val="28"/>
        </w:rPr>
        <w:t>определять тему текста, его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поддержкой программы может служить методическое пособие для учителей-словесников «Уроки развития речи. 5-7 класс», а также литература, указанная в конц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ь. Техника и выразительность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самоконтроль, умение слушать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е и неподвижное словесное ударение в разных грамматическ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«сказывания» произведений устного народного творчества (былины, поучения). Произносительные особенности побудитель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как единица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 языке и речи. Морфологические средства связи частей текста. Морфологические средства создания выразительности текста (глагольные формы, наречия, служебные части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нормы (словообразователь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языка: эпитет, сравнения, метафора, юмор, сатира, алл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аппарат учебной и научно-популяр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сочетание 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ённые и сложные предложения в контексте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конструкции, их употребление в контексте высказываний разных жанров. Темо-рематическое членение предложения 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обратное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идея. Название и эпи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екста с мотивировкой своего отношения к героя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. Повествование на основе данного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речи: разговорный, книжный (художественный, научный, научно- популярный, официально-деловой, публицистиче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и жанры художественной литературы (портретная зарисовка, рассказ на основе данного сюжета). Рассуждение на морально-этически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окружающим миром 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пистолярном жанре (частное письмо, письмо литературному гер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овые записи. Описание достопримечательностей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ные зарис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речи»</w:t>
      </w:r>
    </w:p>
    <w:tbl>
      <w:tblPr>
        <w:tblW w:w="91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990"/>
        <w:gridCol w:w="851"/>
        <w:gridCol w:w="439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его ча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понятия текст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предложений тек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ыразительности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ксические средства связи, контекстуальные синоним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широкая и узка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широкой и узкой тем, основной мысли текста.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стой и слож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оформление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артинный, цитатный, мимический; повествовательные и назывные предложения в составе план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ая норма. Словообразовательная норм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ого ст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разговорного стиля, сфера употреблени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 речи и его языков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научного стиля, сфера употреблени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художественного стиля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художественного стиля, изобразительные средства язык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 1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. Повествование и его 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повествовательного текст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чи описание и его 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типа речи описание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чи рассуждение и его 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типа речи рассуждение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фициально-деловом сти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, жанры и сфера употреблени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стиль «наобор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елового стиля в нетипичной ситуаци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к сочинению и его систе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материала к сочинению на литературную тему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выразительные средства рус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ы, метафоры, олицетворение, гипербола, стилистическая окраска слов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Комплексный анализ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удожественного текст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пейзажные зарис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природы, средства описани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героя по реалиям и деталям его бы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портрет геро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на морально-эпические темы с собственной оценкой обсуждаемой пробл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ть текст, осмысливая его содержание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учебника по развитию реч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​ Голуб И.Б., Розенталь Д.Э Секреты хорошей речи. – М., 1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Малюшкин А.Б. Комплексный анализ текста. Рабочая тетрадь. 5 класс. - М.: ТЦ Сфера,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 Никитина Е.И. Русская речь: Учебное пособие по развитию связной речи для 5-7 классов общеобразоват. Уч. заведений/ науч. Ред. В.В. Бабайцева. – М.: Просвещение, 1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Успенский Л. Слово о словах. – М., 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​ Ушаков Д. Н., Крючков С. Е. Орфографический словарь - М., 199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​ Александров Д.Н. Риторика: Учебное пособие. – М.: Флинта: Наука, 2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Бабайцева В.В.Поурочное планирование: К учебному комплексу под ред. В.В.Бабайцевой «Русский язык. Теория», «Русский язык. Практика», «Русская речь». 5-9 кл./А.Ю. Купалова и др. – М.: Дрофа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 Канакина Г.И., Пранцова Г.В. Уроки развития речи: Методическое пособие для учителей-словесников по программе «Речь» 5-9 кл. – М.: Гуманит. Изд. центр ВЛАДОС, 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Коровина В.Я. От упражнений к системе совершенствования речи учащихся. – М., 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​ Никитина Е.И. Русская речь: Учебное пособие по развитию связной речи для 5-7 классов. – М., 1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8:00Z</dcterms:created>
  <dc:creator>Женя</dc:creator>
  <dc:description/>
  <dc:language>en-US</dc:language>
  <cp:lastModifiedBy>Женя</cp:lastModifiedBy>
  <dcterms:modified xsi:type="dcterms:W3CDTF">2014-08-21T08:28:00Z</dcterms:modified>
  <cp:revision>2</cp:revision>
  <dc:subject/>
  <dc:title/>
</cp:coreProperties>
</file>