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Алексее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арно-Карабулакского  района Саратов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</w:t>
      </w:r>
      <w:r>
        <w:rPr>
          <w:sz w:val="44"/>
          <w:szCs w:val="44"/>
        </w:rPr>
        <w:t xml:space="preserve">Урок русского языка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Портретная характеристика М.Н.Ермоловой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 класс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</w:t>
      </w:r>
      <w:r>
        <w:rPr>
          <w:sz w:val="28"/>
          <w:szCs w:val="28"/>
        </w:rPr>
        <w:t>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лактионова Любовь Алекс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ртретная характеристика актрисы М. Н. Ермоловой.</w:t>
      </w:r>
    </w:p>
    <w:p>
      <w:pPr>
        <w:pStyle w:val="Normal"/>
        <w:rPr/>
      </w:pPr>
      <w:r>
        <w:rPr>
          <w:sz w:val="28"/>
          <w:szCs w:val="28"/>
        </w:rPr>
        <w:t>Цели урок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дготовить уч-ся к написанию портретной характеристики по картине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. А. Серова «Портрет М.Н. Ермоловой» на основе метода- проек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Обогатить речь учащихся изобразительно-выразительными средствами русского языка, помогающими более ярко описать портрет актри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Расширить знания учащихся о Серове, М. Н. Ермолов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Развить навыки анализа тек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формлени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продукции В. А. Серова: « Портрет М. Н. Ермоловой», « Шаляпина», « Серова-композитора» и др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хема анализа текст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кат для составления словосочет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ервый этап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 о художнике Серов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Жил на русской земле художник В. А. Серов. Давно нет тех, кто был с ним знаком, встречался, общался. Но если бы можно было оказаться в том времени и задать вопрос тем, кто его знал,  что было главным в Серове-человеке, услышали бы в ответ: « Достоинство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о органично проявлялось во всём: в манере держаться, в желании или нежелании общаться, в немногословии. Серова называли совестью художественного мира. Заработать подобную славу непросто. Серов, кажется, и не старался. Такова была его суть, натура открытая, честная. В большом и в малом он оставался верным своему слову человеком. Отец художника - известный композитор А. В. Серов, и ближайшим окружением отца был весь музыкальный мир: Глинки, Рихарда Вагнера и др. известных представителей искусств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ерова-художника, взращённого на традициях высокого искусства, никто и ничто не могло сбить: он всегда знал, что допустимо, а что недостой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чества Серова-человека видны и в его работах как художник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Обратимся к группе искусствоведов и попросим сделать небольшие   сообщения о полотнах Серова. ( Выходят к доске ученики, получившие индивидуальные задания- сообщения по репродукциям Серов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Слово учител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Что ни портрет, то целый мир. И нет в нём места равнодушию, намёкам, неопределённости. Полная открытость. Ребята, а что же обозначают слова «достоинство» и «открытость»? Обратимся к «Словарям» и попросим дать объяснение этим слов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стоинство – 1) положительное качеств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) совокупность свойств, характеризующих высокие моральные качества, а также сознание ценности этих свойств и уважение к себ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ть ли связь сути самого художника Серова и его картин. В чём она заключается? ( Он изображает достойных, открытых людей, разнообразных по своим таланта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торой этап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о учи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, когда мы познакомились с художником Серовым и опредилили характерные признаки его самого и его картин, обратимся к теме нашего урока « Портретная характеристика М. Н. Ермоловой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Цель нашей работы – подобрать материал для выставки о М. Н. Ермоловой, т.е. создать проект о её творческой деятельност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опрос: А кто же такая М. Н. Ермолова? (вопрос искусствоведа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о учи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д портретом Ермоловой Серов работал по заказу Московского литературно – художественного кружка а феврале – марте 1905 года, где решено было составить собрание портретов знаменитых людей своего време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ров неоднократно видел актрису на сцене, а во время написания портрета старался не пропускать её выступлений и просил, чтобы не утратилась свежесть непосредственного впечатлени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>: Что привлекло нас в этом портре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йчас мы познакомимся с текстами современников актрисы о ней, обратившись к группе « Эксперты». Но непросто прослушаем чтение текстов, а проанализируем их и законспектируем в тетрадях самое главное в сказанном, относительно нашего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помним схему анализа (на доске плакат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ма текс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я мысл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текс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 и стиль реч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-выразительны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Учащиеся дают разъяснения  по каждому пункту схемы. Затем прослушивают тексты и анализируют их по схе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Третий этап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мы провели с вами анализ текстов. А теперь, мы с вами проведём словарную работу. На доске написаны отдельные слова и выражения и ваша задача найти применение этим словам при описании Ерм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описания нам тоже знако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г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список вы можете дополнить своими приме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Учащиеся дополняют своими примерами данный спис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арённая, величественная, глубоко посаженные, прекрасна внутренней красотой, чёрные, выразительные, элегантна, устремлённый вдаль, удивительно красивый, тёмные, белый воротничок, скрещенные руки, сомкнутые, одухотворённое, стройная, талантливая, страстная, смелый, собр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написа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 над чем мы работали сегодня на уроке?</w:t>
      </w:r>
    </w:p>
    <w:p>
      <w:pPr>
        <w:pStyle w:val="Normal"/>
        <w:rPr/>
      </w:pPr>
      <w:r>
        <w:rPr>
          <w:sz w:val="28"/>
          <w:szCs w:val="28"/>
        </w:rPr>
        <w:t>Какую цель мы ставили, достигли ли цели?</w:t>
      </w:r>
    </w:p>
    <w:p>
      <w:pPr>
        <w:pStyle w:val="Normal"/>
        <w:rPr/>
      </w:pPr>
      <w:r>
        <w:rPr>
          <w:sz w:val="28"/>
          <w:szCs w:val="28"/>
        </w:rPr>
        <w:t xml:space="preserve">Задание: составить синквейн нашего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Каждый составляет свой синквей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ая схем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но существительное, описывающее главную идею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ва прилагательных, описывающих основную мысл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 глагола, описывающих действия в рамках те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аза из нескольких слов, показывающая отношение к тем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ше отношение к те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машнее задани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писать сочинение « Портретная характеристика М. Н. Ермоловой по картине В. А. Серов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 Портрет Ермоловой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с. Алекс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арно-Карабулак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Урок-проект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Портретная характеристика актрисы М.Н. Ермолов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rPr>
          <w:sz w:val="40"/>
          <w:szCs w:val="40"/>
        </w:rPr>
      </w:pPr>
      <w:r>
        <w:rPr>
          <w:sz w:val="28"/>
          <w:szCs w:val="28"/>
        </w:rPr>
        <w:t xml:space="preserve">                        </w:t>
      </w:r>
      <w:r>
        <w:rPr>
          <w:sz w:val="40"/>
          <w:szCs w:val="40"/>
        </w:rPr>
        <w:t xml:space="preserve">Провела с учащимися </w:t>
      </w:r>
    </w:p>
    <w:p>
      <w:pPr>
        <w:pStyle w:val="Normal"/>
        <w:ind w:left="4656" w:firstLine="300"/>
        <w:rPr>
          <w:sz w:val="40"/>
          <w:szCs w:val="40"/>
        </w:rPr>
      </w:pPr>
      <w:r>
        <w:rPr>
          <w:sz w:val="40"/>
          <w:szCs w:val="40"/>
        </w:rPr>
        <w:t>8 класса</w:t>
      </w:r>
    </w:p>
    <w:p>
      <w:pPr>
        <w:pStyle w:val="Normal"/>
        <w:ind w:left="4956" w:hanging="0"/>
        <w:rPr>
          <w:sz w:val="40"/>
          <w:szCs w:val="40"/>
        </w:rPr>
      </w:pPr>
      <w:r>
        <w:rPr>
          <w:sz w:val="40"/>
          <w:szCs w:val="40"/>
        </w:rPr>
        <w:t>учитель русского языка и      литературы</w:t>
      </w:r>
    </w:p>
    <w:p>
      <w:pPr>
        <w:pStyle w:val="Normal"/>
        <w:ind w:left="324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Галактионова Л. 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>2009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58:00Z</dcterms:created>
  <dc:creator>кабинет информатики</dc:creator>
  <dc:description/>
  <cp:keywords/>
  <dc:language>en-US</dc:language>
  <cp:lastModifiedBy>Крёстная</cp:lastModifiedBy>
  <dcterms:modified xsi:type="dcterms:W3CDTF">2014-01-15T14:19:00Z</dcterms:modified>
  <cp:revision>9</cp:revision>
  <dc:subject/>
  <dc:title>Урок-проект «Портретная характеристика актрисы М</dc:title>
</cp:coreProperties>
</file>