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ind w:hanging="0"/>
        <w:outlineLvl w:val="1"/>
        <w:rPr>
          <w:rFonts w:ascii="Arial" w:hAnsi="Arial" w:eastAsia="Times New Roman" w:cs="Arial"/>
          <w:color w:val="555555"/>
          <w:sz w:val="38"/>
          <w:szCs w:val="38"/>
          <w:lang w:val="en-US" w:eastAsia="ru-RU"/>
        </w:rPr>
      </w:pPr>
      <w:r>
        <w:rPr>
          <w:rFonts w:eastAsia="Times New Roman" w:cs="Arial" w:ascii="Arial" w:hAnsi="Arial"/>
          <w:color w:val="555555"/>
          <w:sz w:val="38"/>
          <w:szCs w:val="38"/>
          <w:lang w:val="en-US"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БОУ «СРЕДНЯЯ ОБЩЕОБРАЗОВАТЕЛЬНАЯ ШКОЛА №3 Г.Льгова»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АЯ РАЗРАБОТКА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ак устранять пробелы в навыках правописания слабомотивированных обучающихся»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у подготов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итель русского языка и литературы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ильцова Оксана Сергеевна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4г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hanging="0"/>
        <w:outlineLvl w:val="1"/>
        <w:rPr>
          <w:rFonts w:ascii="Arial" w:hAnsi="Arial" w:eastAsia="Times New Roman" w:cs="Arial"/>
          <w:b/>
          <w:b/>
          <w:color w:val="555555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color w:val="555555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hanging="0"/>
        <w:outlineLvl w:val="1"/>
        <w:rPr>
          <w:rFonts w:ascii="Arial" w:hAnsi="Arial" w:eastAsia="Times New Roman" w:cs="Arial"/>
          <w:color w:val="555555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555555"/>
          <w:sz w:val="38"/>
          <w:szCs w:val="38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Проблема повышения  письменной грамотности обучающихся  и последующей её стабилизации остаётся  одной из острых проблем методики. Неуспевающие и слабоуспевающие  по русскому языку   обучающиеся все еще составляют значительный  процент, причём многие из них получают низкие оценки за письменные работы( в том числе за сочинения и изложения) из-за низкой грамотности. Нередки случаи , когда такой ученик добросовестно выполняет домашние задания  по русскому языку, знает правила правописания, посещает дополнительные занятия, но оценка его письменной грамотности постоянно колеблется. После 7 класса неустойчивая письменная грамотность ученика редко уже выправляется.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Грамотность зависит не только от знания  учеником правил  правописания, но и от многих других факторов: насколько безошибочно слышит он звуковой состав слов, понимает их смысл , строение и связь  с другими словами в предложении, много ли он читает , насколько богат его активный словарь и развита связная речь. Поэтому , если ученик стал получать двойки за грамотность, надо прежде всего выявить , чего недостает ему для хорошей успеваемости: или он упустил материал последних уроков и вся его беда  в незнаниии лишь нескольких правил, или же ему « не дается»  грамотность, т.е.  он регулярно учит правила, а необходимые навыки не формируются.  Первое исправить легче, чем второе, достаточно лишь вместе с родителями наладить дневной режим  ученика, обеспечить добросовестное выполнение домашних заданий.</w:t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ложнее обстоит дело с неуспеваемостью второго рода, когда грамотность, по мнению учителя и ученика «не дается». В этих случаях необходимо прежде всего произвести достаточно основательный диагноз неуспеваемости. Важным средством  при этом является анализ типичных ошибок. Одни ошибки (явные, например , искажение графического состава слова, заключающиеся в пропуске, перестановке, замене букв) могут свидетельствовать о том , что ученик   неправильно воспринимает звуковой состав слова, другие – что он не умеет выделять части слова, третьи будут свидетельствовать о неумении устанавливать  связь между словами в предложении, ставить грамматические вопросы.  Есть ошибки, которые говорят о неумении ученика вдумываться в смысл слов и отдельных оборотов. Ошибки могут объективно рассказать о степени запущенности грамотности ученика, о том, с какого класса началась запущенность , какие конкретные  недостатки мешают ученику овладеть правильным письмом. Беседы  с учеником   о его ошибках помогут разобраться и в общем характере его затруднений.</w:t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правильной диагностики зависит правильность выбора вспомогательных средств и успех всей намеченной работы по преодолению( или предупреждению) неуспеваемости. Если ученик плохо ориентируется  в составе слова  и потому не может воспользоваться многими, даже хорошо известными правилами правописания, значит  с ним надо срочно заняться словообразованием;  если он искажает звуковой состав слов, надо уделить  развитию речевого слуха; если  у него то и дело появляются ошибки, искажающие смысл слова  и предложения, то такому ученику  нужно посоветовать  больше читать, пересказывать  прочитанное, объяснять те  или иные факты, события, отдельные слова и обороты, обращаясь при чтении к толковому словарю.</w:t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Наиболее  трудными оказываются  те случаи, когда  ученик не видит орфограмм, не подозревает , что он  пишет неправильно, т.е когда у него не развита орфографическая зоркость. Проще бороться  с ошибками, если ученики быстро и точно находит трудные для написания места, умеет определять , какие правила  в тех или иных  случаях надо использовать , но правила применяет неверно.</w:t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Для предупреждения  и преодоления орфографических ошибок, связанных с неумением обучающихся  пользоваться  правилами, нередко я использую так называемые приёмы  умственных действий. Ученик при этом  должен не  просто писать , писать, постоянно рассуждая, причём рассуждая строго определённым образом. Приёмы умственных действий позволяют управлять самостоятельной работой ученика, делают  его работу хорошо осознанной , целенаправленной. Вначале управление осуществляется  извне: учащимся предлагается  приём, оформленный в виде инструкции (он предлагается ученику иногда в  письменной, иногда в устной форме), и специально  для этого предназначенные упражнения, задания; затем , когда приём уже освоен , управление орфографическими действиями  и контроль  за их правильностью  становятся  внутренними, непроизвольными, независимыми  от инструкций. Одно из достоинств приёмов умственных действий заключается в том, что они позволяют  формировать весь комплекс умений, необходимых для грамотного  письма: развивают орфографическую зоркость, учат выбирать нужное правило и применять его.</w:t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Остановимся на одном из таких приёмов. Известно, что большое количество ошибок в письменных работах  учащиеся разных классов приходятся на проверяемые гласные в корне слова. Как использовать приём умственных действий в работе по предупреждению таких ошибок? Прежде всего  ученик должен знать и понимать правило. Правило это как раз  не представляет  особых трудностей, большинство учащихся хорошо его знают, а вот с применением дело обстоит неблагополучно. Некоторые учащиеся не умеют им пользоваться. Соответствующий приём окажется для них весьма полезными:</w:t>
      </w:r>
    </w:p>
    <w:p>
      <w:pPr>
        <w:pStyle w:val="Normal"/>
        <w:ind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)Найти безударный гласный в корне.</w:t>
      </w:r>
    </w:p>
    <w:p>
      <w:pPr>
        <w:pStyle w:val="Normal"/>
        <w:ind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)Можно ли изменить слово так, чтобы гласный оказался под ударением?</w:t>
      </w:r>
    </w:p>
    <w:p>
      <w:pPr>
        <w:pStyle w:val="Normal"/>
        <w:ind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если «да», то пиши как под ударением;</w:t>
      </w:r>
    </w:p>
    <w:p>
      <w:pPr>
        <w:pStyle w:val="Normal"/>
        <w:ind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 если «нет», то подбери родственные слова. Есть ли среди них проверочное слово(чтобы сомнительный гласный оказался под ударением)</w:t>
      </w:r>
    </w:p>
    <w:p>
      <w:pPr>
        <w:pStyle w:val="Normal"/>
        <w:ind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если не выполняется данный пункт , то найди слово в орфографическом словаре.</w:t>
      </w:r>
    </w:p>
    <w:p>
      <w:pPr>
        <w:pStyle w:val="Normal"/>
        <w:ind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</w:t>
      </w:r>
      <w:r>
        <w:rPr>
          <w:rFonts w:eastAsia="Times New Roman"/>
          <w:bCs/>
          <w:color w:val="000000"/>
          <w:szCs w:val="28"/>
          <w:lang w:eastAsia="ru-RU"/>
        </w:rPr>
        <w:t>Для того чтобы данный приём стал достоянием  ученика и привёл к выработке устойчивого навыка, необходимо обеспечить три непременных условия. Во – первых , каждую в отдельности  операцию, включенную в прием  умственного действия, ученик должен уметь  быстро и точно выполнять ,т.е.  он должен  уметь находить ударные и безударные гласные  в слове, подбирать родственные слова, находить проверочное слово. Эти простые операции, составляющие в своей совокупности сложное действие  по обнаружению  и проверке  гласных в корне, можно было бы  отрабатывать  и все сразу, прямо по указанной схеме, но обучение протекает  быстрее и эффективнее, если каждая операция, в первую  очередь  те из них , которые оказались  не усвоенными в начальных классах, отрабатывается сначала отдельно, а уж потом  в действии приводится вся их последовательность.</w:t>
      </w:r>
    </w:p>
    <w:p>
      <w:pPr>
        <w:pStyle w:val="Normal"/>
        <w:ind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</w:t>
      </w:r>
      <w:r>
        <w:rPr>
          <w:rFonts w:eastAsia="Times New Roman"/>
          <w:bCs/>
          <w:color w:val="000000"/>
          <w:szCs w:val="28"/>
          <w:lang w:eastAsia="ru-RU"/>
        </w:rPr>
        <w:t>Второе непременное  условие заключается в том, что ученик, работая по приведённой схеме, должен на первых порах фиксировать, письменно отмечать  все те умственные  операции, которые он выполнял. Если он ищет безударные гласные в слове, значит, обязательно ставит знак ударения и подчеркивает безударные гласные. Если надо найти безударный гласный в корне , значит, он условным знаком указывает корень. Изменяя слово или подбирая родственные слова, ученик записывает соответствующие  формы или слова. Для успешной работы  по приведенной выше схеме существенное значение  имеет фиксирование четырех операций: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бозначение корня,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останова ударения,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одчеркивание безударных в корне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Запись проверочного слова</w:t>
      </w:r>
    </w:p>
    <w:p>
      <w:pPr>
        <w:pStyle w:val="Normal"/>
        <w:ind w:left="360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</w:t>
      </w:r>
      <w:r>
        <w:rPr>
          <w:rFonts w:eastAsia="Times New Roman"/>
          <w:bCs/>
          <w:color w:val="000000"/>
          <w:szCs w:val="28"/>
          <w:lang w:eastAsia="ru-RU"/>
        </w:rPr>
        <w:t>Третьим немаловажным условием успешной работы по усвоению  приема является разнообразие тренировочного материала, чтобы ученик столкнулся с примерами разной степени сложности, чтобы он учился подобрать  проверочные слова разными способами – изменением грамматической формы(числа, падежа, рода, лица, времени, степени сравнения), изменением  части речи, отбрасыванием , прибавлением  или заменой суффикса.</w:t>
      </w:r>
    </w:p>
    <w:p>
      <w:pPr>
        <w:pStyle w:val="Normal"/>
        <w:ind w:left="360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</w:t>
      </w:r>
      <w:r>
        <w:rPr>
          <w:rFonts w:eastAsia="Times New Roman"/>
          <w:bCs/>
          <w:color w:val="000000"/>
          <w:szCs w:val="28"/>
          <w:lang w:eastAsia="ru-RU"/>
        </w:rPr>
        <w:t>Тренируюсь по указанной схеме , ученик постепенно запоминает все включенные в нее операции, их последовательность и начинает действовать совершенно самостоятельно. Операции, которые  он вначале выполнял  с трудом  и непременно отмечал графически, автоматизируются, легко производятся  в устной форме фиксировать их уже нет необходимости.</w:t>
      </w:r>
    </w:p>
    <w:p>
      <w:pPr>
        <w:pStyle w:val="Normal"/>
        <w:ind w:left="720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ПИСОК ИСПОЛЬЗУЕМОЙ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45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.А. Плигин.  Рекомендации по написанию научно-методических статей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http://www.pligin.ru/articles/recomend.ht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5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к написать хорошую статью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http://voliadis.ru/good-paper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50" w:hanging="360"/>
        <w:rPr>
          <w:rFonts w:eastAsia="Times New Roman"/>
          <w:szCs w:val="28"/>
          <w:lang w:eastAsia="ru-RU"/>
        </w:rPr>
      </w:pPr>
      <w:hyperlink r:id="rId4">
        <w:r>
          <w:rPr>
            <w:rStyle w:val="InternetLink"/>
            <w:rFonts w:eastAsia="Times New Roman"/>
            <w:szCs w:val="28"/>
            <w:lang w:eastAsia="ru-RU"/>
          </w:rPr>
          <w:t>http://ru.wikipedia.org/wiki/</w:t>
        </w:r>
      </w:hyperlink>
    </w:p>
    <w:p>
      <w:pPr>
        <w:pStyle w:val="Normal"/>
        <w:spacing w:lineRule="auto" w:line="360" w:before="0" w:after="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pligin.ru%2Farticles%2Frecomend.htm&amp;sa=D&amp;sntz=1&amp;usg=AFQjCNGgUrEAsGgvsRlQPvPGT856_Az2iQ" TargetMode="External"/><Relationship Id="rId3" Type="http://schemas.openxmlformats.org/officeDocument/2006/relationships/hyperlink" Target="http://www.google.com/url?q=http%3A%2F%2Fvoliadis.ru%2Fgood-paper&amp;sa=D&amp;sntz=1&amp;usg=AFQjCNFUUqpdgZAEdwIQGW8lvLUY0-UouA" TargetMode="External"/><Relationship Id="rId4" Type="http://schemas.openxmlformats.org/officeDocument/2006/relationships/hyperlink" Target="http://www.google.com/url?q=http%3A%2F%2Fru.wikipedia.org%2Fwiki%2F%25D0%259D%25D0%25B0%25D1%2583%25D1%2587%25D0%25BD%25D1%258B%25D0%25B9_%25D1%258F%25D0%25B7%25D1%258B%25D0%25BA&amp;sa=D&amp;sntz=1&amp;usg=AFQjCNH1ME8J8gNhtB6Vze_t7POShByWy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5:00Z</dcterms:created>
  <dc:creator>XTreme.ws</dc:creator>
  <dc:description/>
  <cp:keywords/>
  <dc:language>en-US</dc:language>
  <cp:lastModifiedBy>user</cp:lastModifiedBy>
  <dcterms:modified xsi:type="dcterms:W3CDTF">2014-12-08T08:54:00Z</dcterms:modified>
  <cp:revision>5</cp:revision>
  <dc:subject/>
  <dc:title/>
</cp:coreProperties>
</file>