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товимся к ОГ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дополнительного занятия (с презентаци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русскому языку</w:t>
        <w:br/>
        <w:t>в 6 классе</w:t>
        <w:br/>
        <w:t xml:space="preserve">«Правописание   гласных в корне сл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вирина Валентина Стефа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Новоминска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задача школы – дать учащимся глубокие,  прочные знания. Успешной сдаче экзаменов по русскому языку в 9 и 11 классах способствует продуманная, систематическая работа по организации повторения изученного ранее материа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известно, все начинается с теории. Будут дети знать правила, научатся применять их на практике – значит, будут грамотными людьми, и никакая диагностическая работа им  не страшна. Поэтому я стараюсь подходить к этому вопросу рационально, сочетая урочную деятельность с неурочными занятиями, которые позволяют осуществлять дифференцированный подход к учащимся. Необходимость его вытекает из того, что учащиеся различаются своими задатками, типами памяти, уровнем подготовки, восприятием окружающего. Для детей с более  высоким интеллектуальным уровнем я включаю в дополнительные занятия задания повышенной слож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  У. Глассер,  «человек никогда не преуспевает в жизни, если не познает успеха». Именно на это нацелены мои занятия, поскольку  формируют у учащихся  интерес к урокам русского языка, придают уверенность в своих сила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конспект дополнительного занятия по русскому языку в 6 классе с сильной группой дете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конспект  дополнительного занятия в 6 классе по русскому язы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- Правописание   гласных в корне слова (отработка задания А -5,попутное повторение – грамматическая основа предложения, знаки препинания в простом и сложном предложениях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стойчивой учебно-познавательной мотивации к предмету на примере темы «Правописание безударных гласных в корне слова», организация  систематического повторения изученного материала, планомерной подготовки к итоговой аттест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азвить умение находить слова с безударной гласной в корне слова в тексте и применять нужные правила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гащать словарный запас учащихс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вершенствовать орфографические знания  и  ум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Развивающие: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 умения формулировать проблему, анализировать, сравнивать, обобщать изученный ранее материал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 критического мышления, устойчивого внимания и 3 видов памяти (зрительной, слуховой, двигательной) обучающихся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оспитательные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итание интереса и уважения к родному языку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ние благоприятной атмосферы поддержки и заинтересованности, уважения и сотрудниче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-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таблицы – схемы, карточки, те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>: - учащиеся должны научиться различать 3 позиции слова с безударной гласной в корне слова, знать и применять нужные правила в  работе с тестовыми заданиями и текс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момент</w:t>
      </w:r>
      <w:r>
        <w:rPr>
          <w:rFonts w:cs="Times New Roman" w:ascii="Times New Roman" w:hAnsi="Times New Roman"/>
          <w:sz w:val="24"/>
          <w:szCs w:val="24"/>
        </w:rPr>
        <w:t>: м</w:t>
      </w:r>
      <w:r>
        <w:rPr>
          <w:rFonts w:cs="Times New Roman" w:ascii="Times New Roman" w:hAnsi="Times New Roman"/>
          <w:b/>
          <w:sz w:val="24"/>
          <w:szCs w:val="24"/>
        </w:rPr>
        <w:t>отивация к учебной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 эта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доброжелательной атмосферы, включение учащихся в продуктивную деятельность,  создание ситуации успех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- Я приветствую вас на дополнительном занятии по русскому языку, где мы планомерно готовимся к ОГЭ. Улыбнитесь, подарите улыбки мне и друг другу. А теперь настроимся на работу. Откроем ладошки к  новым знаниям и произнесем  волшебную фразу</w:t>
      </w:r>
      <w:r>
        <w:rPr>
          <w:rFonts w:cs="Times New Roman" w:ascii="Times New Roman" w:hAnsi="Times New Roman"/>
          <w:b/>
          <w:sz w:val="24"/>
          <w:szCs w:val="24"/>
        </w:rPr>
        <w:t xml:space="preserve">: «Я хочу много знать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становка проблемного вопроса, формулировка  темы и цел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этап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- создать проблемную ситуацию, спрогнозировать предстоящую деятельность, наметить цели и задачи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- Чтобы определить тему и цель занятия, давайте поработаем со словами. Вставьте пропущенные буквы в слова (запись имеется  на доск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ректор,  сн.гир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ик.снов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доски работает 1 ученик. Задание: вставь пропущенные буквы и объясни их написание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части слова пропущены буквы?                                                          - О чем говорит ударение?                                                                                            - Чем различаются эти слова в написании?                                                             - Как вы думаете: что мы сегодня будем повторять, отрабатывать?               - Сформулируйте тему и цель занятия. (Ответы учеников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,2</w:t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зн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тапа</w:t>
      </w:r>
      <w:r>
        <w:rPr>
          <w:rFonts w:cs="Times New Roman" w:ascii="Times New Roman" w:hAnsi="Times New Roman"/>
          <w:sz w:val="24"/>
          <w:szCs w:val="24"/>
        </w:rPr>
        <w:t xml:space="preserve">:- </w:t>
      </w:r>
      <w:r>
        <w:rPr>
          <w:rFonts w:cs="Times New Roman" w:ascii="Times New Roman" w:hAnsi="Times New Roman"/>
          <w:i/>
          <w:sz w:val="24"/>
          <w:szCs w:val="24"/>
        </w:rPr>
        <w:t>повторение изученного   ранее материала о правописании безударных гласных в корне (3 позиции), выявление затруднений  по данной теме.</w:t>
        <w:tab/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Мозговой штурм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каких 3 позициях бывают гласные в корне слова? (проверяемые ударением, не проверяемые ударением, чередующиеся гласные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3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вспомним нужные прав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Повторение теоретического материала  о правописании безударной гласной в корне, проверяемой ударением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омните это правило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ифмованное правил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будь внимательным, мой друг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овах есть безударный звук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ь его под ударени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том пиши свое творен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иведите примеры на правописание проверяемой гласной в корне: удивлять – диво, развивается ребенок –развитие (однокоренные слов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Повторение теории о правописании непроверяемых гласных в кор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поминаем правило, примеры: винегрет, корзина, биография, стипендия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Повторение теории о правописании чередующихся гласных в корне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ы №6,7,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рименение  полученных знаний. Практическ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тапа: </w:t>
      </w:r>
      <w:r>
        <w:rPr>
          <w:rFonts w:cs="Times New Roman" w:ascii="Times New Roman" w:hAnsi="Times New Roman"/>
          <w:i/>
          <w:sz w:val="24"/>
          <w:szCs w:val="24"/>
        </w:rPr>
        <w:t>- отработка практических навыков различения гласных в одной из 3 позиций, устранение затруднений в деятельности каждого уче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Письмо по памяти (в тетрадях и на доске 1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…чной, н…чной, г…рист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…рской, р…дной, л…сис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 слова, да не сп…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иво, грамотно п…ш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написанного текста, объяснение. Подведение итогов: за верно выполненное задание -1 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Работа (индивидуальная) по книге с тестами  (Сенина – 6 класс, вариант 20, стр.104).Такое же задание – на доске: вставить буквы, объясни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№1 - в каком ряду пишутся оба слова с буквой –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нащ…пать травы, разв…вается фла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об…жать слабых, зал…зать ра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+3)удариться оз…мь, об….жать стади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уд…вить всех, св…вать гнез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написанного текста, объяснение. Подведение итогов: за верно выполненное задание -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Работа по правописанию чередующихся гласных в корне слова:  тестовый материал – (Сенина – 6 класс, вариант 14, стр.76). Такое же задание – на доске пишет 1 учен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2 – какой ряд лишний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оз…рить, к…сать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пол..гать, з..рни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)изл…гать, р..стень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+4)самовозг…рание, соприк…с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написанного текста, объяснение. Подведение итогов: за верно выполненное задание -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) Подготовка к ОГЭ. Задание – А –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ы повторили  материал по 3 позициям гласных в корне. А теперь отработаем задание – А-5, данное в ОГЭ. Познакомимся с алгоритмом «пошаговых действий»: внимательно читаем 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шаг: - ищи чередующийся корен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шаг:  - найди слово с безударной гласной, проверяемой ударение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бери проверочное слов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шаг:- найди словарное слово: непроверяемую безударную гласную в корн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) Выполнение тестовых заданий, данных на проекторе. Слайды 9,10,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Укажи слово, в котором есть безударная гласная в корне, проверяемая ударение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иралис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лелась+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шебны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рти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 слово  с непроверяемой безударной гласной в кор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мейка+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Свалявшей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Расположившис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) Протяну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 слово с чередующейся безударной гласной в корн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дилс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ж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осшие +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ирилис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верка написанного текста, объяснение. Подведение итогов: за верно выполненное задание -1ьал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) Работа с текст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 по синтаксису. Запись текста в тетрадях и на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лись сумерки,  но мы продолжали бродить по лесу.  Лесные поляны наливались густой темнотой. Она ползла из земли,  ложилась у наших ног на растения. Птицы постепенно замолкали. Скоро стало трудно различать очертания веток. След знакомой тропинки стал пропадать в трясине тумана, но сквозь  него еще виднелись лучи солнца.                                      (По К. Паустовском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деление ГО в каждом предложен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исать  2 слова с безударной проверяемой гласной в корне  с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Выписать слова с чередующимися гласными в кор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дведение итогов работы. Слайд 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 Подсчет   баллов, оценка собственных результатов в  занят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е пробелы в знаниях выяви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Раздача карточек для самостоятельной работы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включают тексты с пропусками букв в корне с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Итог занятия</w:t>
      </w:r>
    </w:p>
    <w:p>
      <w:pPr>
        <w:pStyle w:val="Style15"/>
        <w:tabs>
          <w:tab w:val="clear" w:pos="708"/>
          <w:tab w:val="left" w:pos="1365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егодня я узнал…</w:t>
      </w:r>
    </w:p>
    <w:p>
      <w:pPr>
        <w:pStyle w:val="Style15"/>
        <w:tabs>
          <w:tab w:val="clear" w:pos="708"/>
          <w:tab w:val="left" w:pos="1365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занятии я научился…</w:t>
      </w:r>
    </w:p>
    <w:p>
      <w:pPr>
        <w:pStyle w:val="Style15"/>
        <w:tabs>
          <w:tab w:val="clear" w:pos="708"/>
          <w:tab w:val="left" w:pos="1365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дноклассникам я советую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Г. А. Опрос на уроках русского языка. - М., 199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ыженская Т.А. Развитие речи учащихся как теоретическая и грамматическая проблема межпредметного характера // Сов. педагогика. - 1978. - № 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П. Слагаемые педагогической технологии. – М.,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Е.Н. Путь к ученику. – М.: Просвещение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огия общения. – М.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ва С.Н. Когда  легко учиться. – М.: Просвещение,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лов П.С., Сенкевич М.П. Пособие по развитию речи. – М., 19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Р. Практическая психология в тестах – М.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Современные образовательные технологии: Учебное пособие. – М.: Народное образование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ко Ю. В. Учебный процесс: сотворчество педагога и учащегося. // Педагогика,  1997,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ркеман Г.А. Виды общения в обучении. – М.: Пеленг,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 Ю.Е. Теория и практика личностно ориентированного образования.// Педагогика, 1996,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ина Н.А. Русский язык. Тесты для промежуточной аттестации. 6 класс. – Ростов –на -Дону: Легион,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z.all.biz/expodamu-ekspodamu-too-e151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ucam-rowti.tumblr.com/post/76870326512/1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ts.lifemosaic.ru/?p=8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nachalnaya-shkola/russkii-yazyk/2014/01/03/prezentatsiya-bezudarnye-glasnye-v-korne-slov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31-1-0-2192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.all.biz/expodamu-ekspodamu-too-e15126" TargetMode="External"/><Relationship Id="rId3" Type="http://schemas.openxmlformats.org/officeDocument/2006/relationships/hyperlink" Target="http://brucam-rowti.tumblr.com/post/76870326512/10" TargetMode="External"/><Relationship Id="rId4" Type="http://schemas.openxmlformats.org/officeDocument/2006/relationships/hyperlink" Target="http://gifts.lifemosaic.ru/?p=87" TargetMode="External"/><Relationship Id="rId5" Type="http://schemas.openxmlformats.org/officeDocument/2006/relationships/hyperlink" Target="http://nsportal.ru/nachalnaya-shkola/russkii-yazyk/2014/01/03/prezentatsiya-bezudarnye-glasnye-v-korne-slova" TargetMode="External"/><Relationship Id="rId6" Type="http://schemas.openxmlformats.org/officeDocument/2006/relationships/hyperlink" Target="http://www.uchportal.ru/load/31-1-0-219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8:00Z</dcterms:created>
  <dc:creator>Есауленко Н Н</dc:creator>
  <dc:description/>
  <cp:keywords/>
  <dc:language>en-US</dc:language>
  <cp:lastModifiedBy>admin</cp:lastModifiedBy>
  <dcterms:modified xsi:type="dcterms:W3CDTF">2014-08-06T12:01:00Z</dcterms:modified>
  <cp:revision>6</cp:revision>
  <dc:subject/>
  <dc:title/>
</cp:coreProperties>
</file>