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разовательное учреждение детский сад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44"/>
          <w:szCs w:val="44"/>
        </w:rPr>
        <w:t xml:space="preserve">Конспект занятия по познавательному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развитию «Поможем зайчику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2-ая младшая групп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дготовила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ухватуллина Эльвира Фарг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фа 2015 год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Цели образовательные</w:t>
      </w:r>
      <w:r>
        <w:rPr>
          <w:sz w:val="32"/>
          <w:szCs w:val="32"/>
        </w:rPr>
        <w:t>: Закреплять знания о геометрических фигурах, отвечать на вопрос "сколько? '' словами один, много. Формировать представления о свойствах предметов: цвет, форма, величина; по длине, результаты сравнения обозначать словами «длинный», «короткий», «длиннее», «короче»; закреплять умение различать и называть круг, квадрат и треугольник; совершенствовать умения сравнивать два предмета по ширине. Закрепить умение различать и называть  основные цвета (красный, синий, зелёный), счет до 5. Развивать мелкую моторику рук. При выполнении различных заданий учитывать гендерные особенности детей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Цели воспитательные:</w:t>
      </w:r>
      <w:r>
        <w:rPr>
          <w:sz w:val="32"/>
          <w:szCs w:val="32"/>
        </w:rPr>
        <w:t xml:space="preserve"> Воспитывать  умение действовать согласованно, принимать общую цель, переживать радость от результатов общих усилий и совместной деятельности. Воспитывать интерес к занятию, трудолюбие, аккуратность, развивать доброжелательные отношения. У мальчиков воспитывать уважение к девочкам, у девочек – заботливое отношение к мальчикам, окружающим – стремление быть добрым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Учить детей обращать внимание на форму предметов при выполнении элементарных действий с игрушками и предметами в повседневной жизни. Рассматривание один и множества предметов. Игра "Найди в группе предмет той же формы". Игра «Поможем зайчику перейти через ручеек». Игра «Найди такого же цвета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rPr/>
      </w:pPr>
      <w:r>
        <w:rPr>
          <w:sz w:val="32"/>
          <w:szCs w:val="32"/>
        </w:rPr>
        <w:t>Демонстрационные: мягкая игрушка Зайчик. Длинная и короткая тропинки. Широкий и узкий ручеек. Цветочки и один грибочек. Домик для зайчи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аточные: Геометрические фигуры на каждого ребенка, счетные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групповая (на ковре и за столами)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Здравствуйте дети!</w:t>
      </w:r>
    </w:p>
    <w:p>
      <w:pPr>
        <w:pStyle w:val="Normal"/>
        <w:ind w:firstLine="708"/>
        <w:rPr/>
      </w:pPr>
      <w:r>
        <w:rPr>
          <w:sz w:val="32"/>
          <w:szCs w:val="32"/>
        </w:rPr>
        <w:t>Дети: Здравствуйте!(Девочки делают пружиночку, мальчики поклон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Ребята, посмотрите, я нашла зайчика. Он плачет и не  может найти дорогу к своему домику. Давайте мы ему помож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Да, помож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Ну тогда отправляемся в путь. Посмотрите, у нас тут 2 лесные тропинки, которые ведут на цветочную поляну. Ребята, а какие у нас тропинк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Длинная и коротка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Молодцы, ребята! А каким цветом длинная, а каким коротка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Молодцы! Все правильно. Давайте наши мальчики пройдут по длинной тропинке, а девочки по короткой. А почему мы так сделаем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Потому что, девочек много, а мальчиков мал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проходят по тропинка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Вот мы и на цветочной полянке. Посмотрите сколько здесь цветочков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Мно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Правильно. А посмотрите на полянке растет грибочек. Сколько грибочков на полян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Оди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Молодцы! Цветов много, а грибочек один. Ребята, а давайте мы соберем цветочки. Девочки собирают красные, а мальчики синие  цветоч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! Идем дальше. Посмотрите нашу дорогу преградили два ручейка. Какие он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Узкий и широк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оспитатель: Нам нужно перешагнуть ручеек. Какой ручеек мы сможем перешагнуть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пытаются перешагнуть ручей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узк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Молодцы, ребята перешагивайте узкий ручеек. Вот мы и пришли к домику зайчика. Зайчик говорит нам спасибо и дает нам геометрические фигуры. Какие это фигур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Круг, квадрат и треугольн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Давайте, скажем зайчику спасиб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Спасибо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Нам пора обратно в детский сад. До свидание зайчик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прощаются с зайчи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Ребята, давайте мы закроем глазки посчитаем до 5 и очутимся в детском сад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считают до 5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Вот мы и вернулись в детский сад. Посмотрите у вас на столах лежат счетные палочки, давайте мы из них построим геометрические фигур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: Да, построи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садятся за столы. Девочки строят треугольник, а мальчики- квадра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Молодцы, ребята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сегодня делали? Кого провожали домой?  Какие задания выполняли? Вам понравилось? Что больше всег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пасибо ребята, вы все сегодня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П. Новикова «Математика в детском саду. 2-ая младшая группа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.«ОТ РОЖДЕНИЯ ДО ШКОЛЫ» (Основная общеобразовательная программа дошкольного образования / Н.Е. Вераксы, Т.С. Комаровой, В.В.Васильевой / Под ред. Н.Е. Вераксы 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онаморева И.А. Позина «Занятия по ФЭМП во 2 младшей группе» (Планы занят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.Печерога А. В. Развивающие игры для дошкольников, 2008.</w:t>
      </w:r>
    </w:p>
    <w:p>
      <w:pPr>
        <w:pStyle w:val="Normal"/>
        <w:ind w:firstLine="360"/>
        <w:rPr/>
      </w:pPr>
      <w:r>
        <w:rPr>
          <w:sz w:val="32"/>
          <w:szCs w:val="32"/>
        </w:rPr>
        <w:t>5.Доронова Т.Н. Девочки и мальчики 3-4 лет в семье и детском саду: Пособие для дошкольных образовательных учреждений. – М.: Линка-Пресс, 2009. – 21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c2">
    <w:name w:val="c0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5:00Z</dcterms:created>
  <dc:creator>HP</dc:creator>
  <dc:description/>
  <cp:keywords/>
  <dc:language>en-US</dc:language>
  <cp:lastModifiedBy>HP</cp:lastModifiedBy>
  <dcterms:modified xsi:type="dcterms:W3CDTF">2015-04-01T15:11:00Z</dcterms:modified>
  <cp:revision>4</cp:revision>
  <dc:subject/>
  <dc:title>Цели образовательные: Закреплять знания о геометрических фигурах, отвечать на вопрос "сколько</dc:title>
</cp:coreProperties>
</file>