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0.85pt;width:450.75pt;height:90.75pt;mso-wrap-style:none;v-text-anchor:middle;mso-position-vertical:top" type="_x0000_t172">
            <v:path textpathok="t"/>
            <v:textpath on="t" fitshape="t" string="Вечер-портрет&#10;&quot;Детское движение России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lang w:val="en-US"/>
        </w:rPr>
      </w:pPr>
      <w:r>
        <w:rPr>
          <w:rFonts w:cs="Monotype Corsiva" w:ascii="Monotype Corsiva" w:hAnsi="Monotype Corsiva"/>
          <w:b/>
          <w:color w:val="FF0000"/>
          <w:sz w:val="40"/>
        </w:rPr>
        <w:t>посвященный 90-летию Пионери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lang w:val="en-US"/>
        </w:rPr>
      </w:pPr>
      <w:r>
        <w:rPr>
          <w:rFonts w:cs="Monotype Corsiva" w:ascii="Monotype Corsiva" w:hAnsi="Monotype Corsiva"/>
          <w:b/>
          <w:color w:val="FF0000"/>
          <w:sz w:val="2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</w:rPr>
      </w:pPr>
      <w:r>
        <w:rPr>
          <w:rFonts w:cs="Monotype Corsiva" w:ascii="Monotype Corsiva" w:hAnsi="Monotype Corsiva"/>
          <w:b/>
          <w:color w:val="FF0000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</w:rPr>
      </w:pPr>
      <w:r>
        <w:rPr>
          <w:rFonts w:cs="Monotype Corsiva" w:ascii="Monotype Corsiva" w:hAnsi="Monotype Corsiva"/>
          <w:b/>
          <w:color w:val="FF0000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</w:rPr>
      </w:pPr>
      <w:r>
        <w:rPr>
          <w:rFonts w:cs="Monotype Corsiva" w:ascii="Monotype Corsiva" w:hAnsi="Monotype Corsiva"/>
          <w:b/>
          <w:color w:val="FF0000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</w:rPr>
      </w:pPr>
      <w:r>
        <w:rPr>
          <w:rFonts w:cs="Monotype Corsiva" w:ascii="Monotype Corsiva" w:hAnsi="Monotype Corsiva"/>
          <w:b/>
          <w:color w:val="FF0000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педагог-организат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ина Марина Валенти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Новоозерская С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ьме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содействие воспитанию гражданско-патриотических чувств, нравственных качеств личности обучаю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комить с историей и традициями пионерского детского движения России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ствовать развитию творческих способностей обучающихся через разучивание пионерских песен, игр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ребят представление о пионерском и современном детском движен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формление и оборудование: </w:t>
      </w:r>
      <w:r>
        <w:rPr>
          <w:rFonts w:cs="Times New Roman" w:ascii="Times New Roman" w:hAnsi="Times New Roman"/>
          <w:sz w:val="28"/>
        </w:rPr>
        <w:t>макет пионерского костра, музыкальное сопровождение, видео и фото презентация, пионерские галстуки и галстуки детских организац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 мероприят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Звучит музыка №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Слайд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>Здравствуйте ребята, здравствуйте уважаемые зрители! Перед началом нашего мероприятия я попросила бы вас, ребята, ответить на вопросы. Сделаем смелый и уверенный шаг вперед! Ваши  ответы  будут только «да»  или «нет». Если вы решите ответить – «да», то одновременно с ответом, сделайте шаг вперед, а если ваш ответ – «нет», то оставайтесь на том же месте. Итак, первый вопрос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ь ли в вашей школе детская организация?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м весело живется в своей детской организации?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ы отдыхаете в летнем лагере?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м нравиться отдыхать в летнем лагере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А теперь небольшая переменка, расскажите ребята, те, кто был в лагере, что вам больше всего запомнилось за всю лагерную смену? (</w:t>
      </w:r>
      <w:r>
        <w:rPr>
          <w:rFonts w:cs="Times New Roman" w:ascii="Times New Roman" w:hAnsi="Times New Roman"/>
          <w:i/>
          <w:sz w:val="28"/>
        </w:rPr>
        <w:t>Ребята отвечают.)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у и последний, пятый вопрос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ы ли вы со мной, что самое, самое долгожданное и запоминающее – это пионерский костер?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ц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 xml:space="preserve">Итак, ребята, я предлагаю вам сегодня провести пионерский костер. Те, кто бывал на пионерских кострах, знают традиции костра, а кто ни разу не был, то сегодня побываете. Главное, это что? </w:t>
      </w:r>
      <w:r>
        <w:rPr>
          <w:rFonts w:cs="Times New Roman" w:ascii="Times New Roman" w:hAnsi="Times New Roman"/>
          <w:i/>
          <w:sz w:val="28"/>
        </w:rPr>
        <w:t xml:space="preserve">Костер. </w:t>
      </w:r>
      <w:r>
        <w:rPr>
          <w:rFonts w:cs="Times New Roman" w:ascii="Times New Roman" w:hAnsi="Times New Roman"/>
          <w:sz w:val="28"/>
        </w:rPr>
        <w:t>Правильно. Назначим кострового. «Вася и Петя» будут разводить костер, а остальные ребята приготовят себе места у кос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</w:rPr>
        <w:t>Звучит музыка  (пока готовятс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Слайд №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 xml:space="preserve">В 2012 году наша страна отмечает 90-летие пионерского движения.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 же такое пионерское движение, кто такой пионер и почему наш костер называется пионерским? Сегодня, я помогу вам, ответить на все вопросы. Сид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ружной компанией у пионерского костра, я предлагаю вам, окунутся в прошлое, познакомится с пионерами и узнать что такое пионерия, когда она создавалась, кто в нее входил, чем они занимались, какие были у них интересы и отличается ли пионерия от детских и подростковых организаций нашего времен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Звучит песня «Взвейтесь кострами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Автор слов — поэт</w:t>
      </w:r>
      <w:r>
        <w:rPr>
          <w:rStyle w:val="Appleconvertedspace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8"/>
            <w:szCs w:val="28"/>
            <w:u w:val="none"/>
            <w:shd w:fill="FFFFFF" w:val="clear"/>
          </w:rPr>
          <w:t>Александр Алексеевич Жаров</w:t>
        </w:r>
      </w:hyperlink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, автор музыки — пианист</w:t>
      </w:r>
      <w:r>
        <w:rPr>
          <w:rStyle w:val="Appleconvertedspace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8"/>
            <w:szCs w:val="28"/>
            <w:u w:val="none"/>
            <w:shd w:fill="FFFFFF" w:val="clear"/>
          </w:rPr>
          <w:t>Сергей Фёдорович Кайдан-Дешкин</w:t>
        </w:r>
      </w:hyperlink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лайд №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 xml:space="preserve">Ребята, мы находимся у истоков пионерского движ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онерская организация была создана по решению Всероссийской конференции 19 мая 1922 года. До 1924 года она носила имя Спартака, а после смерти Ленина была переименована в его честь. Пионер – это человек, который идёт впереди других и прокладывает дорогу идущим за ним. </w:t>
      </w:r>
      <w:r>
        <w:rPr>
          <w:rFonts w:cs="Times New Roman" w:ascii="Times New Roman" w:hAnsi="Times New Roman"/>
          <w:sz w:val="28"/>
        </w:rPr>
        <w:t>Как все начиналось, и как это было, нам расскажут ребята пионеры того време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Звучит песня «Пионер шагает» К.Листов, А Жа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Слайд №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ходят группа учащихся в пионерских галстука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 пионер: </w:t>
      </w:r>
      <w:r>
        <w:rPr>
          <w:rFonts w:cs="Times New Roman" w:ascii="Times New Roman" w:hAnsi="Times New Roman"/>
          <w:sz w:val="28"/>
        </w:rPr>
        <w:t>На нашу долю выпало трудное детство. Мы мерзли от холода в нетопленых домах, испытали на себе, что такое голод, как жить без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 пионер: </w:t>
      </w:r>
      <w:r>
        <w:rPr>
          <w:rFonts w:cs="Times New Roman" w:ascii="Times New Roman" w:hAnsi="Times New Roman"/>
          <w:sz w:val="28"/>
        </w:rPr>
        <w:t>Но в самое трудное время Родина услышала клич: «Все лучшее, что у нас есть – детям!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 пионер: </w:t>
      </w:r>
      <w:r>
        <w:rPr>
          <w:rFonts w:cs="Times New Roman" w:ascii="Times New Roman" w:hAnsi="Times New Roman"/>
          <w:sz w:val="28"/>
        </w:rPr>
        <w:t>Мы написали свой пионерский первый клич: «Будь готов!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се: </w:t>
      </w:r>
      <w:r>
        <w:rPr>
          <w:rFonts w:cs="Times New Roman" w:ascii="Times New Roman" w:hAnsi="Times New Roman"/>
          <w:sz w:val="28"/>
        </w:rPr>
        <w:t>«Всегда готов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Слайд №5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 пионер:  </w:t>
      </w:r>
      <w:r>
        <w:rPr>
          <w:rFonts w:cs="Times New Roman" w:ascii="Times New Roman" w:hAnsi="Times New Roman"/>
          <w:sz w:val="28"/>
        </w:rPr>
        <w:t>В 1922 году – по Красной площади прошли первые пионерские отряды, и страна отметила первый День рождения пионер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 xml:space="preserve">5 пион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е отряды пионеров создавали при заводах, фабриках, сельсоветах, детских домах, комсомольских или профсоюзных клуб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1 пион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стали создаваться отряды в школах, пионерская организация строилась по принципу: школа – дружина, класс – отря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 пион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онерская дружина стала основой организацией детского коммунистического движения, отряд считался основной его ячейк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 xml:space="preserve">3 пион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й каждого отряда руководил вожатый – комсомолец. В пионеры начали принимать всех желающих детей с 9 до 14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4 пионер: </w:t>
      </w:r>
      <w:r>
        <w:rPr>
          <w:rFonts w:cs="Times New Roman" w:ascii="Times New Roman" w:hAnsi="Times New Roman"/>
          <w:sz w:val="28"/>
          <w:szCs w:val="28"/>
        </w:rPr>
        <w:t xml:space="preserve">Впервые годы советской власти пионеры помогали бороться с беспризорностью, пытались создавать новые отряды в деревнях. Учились читать и писать, агитировали учиться других детей и взрослых, собирали книги и устраивали библиоте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5 пионер: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нимались в технических кружках, строили детские порты и железные дороги и работали на них. Юные натуралисты ухаживали за животными, выращивали почтовых голубей, коней и служебных собак для Арм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 пионер: </w:t>
      </w:r>
      <w:r>
        <w:rPr>
          <w:rFonts w:cs="Times New Roman" w:ascii="Times New Roman" w:hAnsi="Times New Roman"/>
          <w:sz w:val="28"/>
          <w:szCs w:val="28"/>
        </w:rPr>
        <w:t>Пионеры работали в колхозах, на полях, охраняли урожай и колхозное имущ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 пионер: </w:t>
      </w:r>
      <w:r>
        <w:rPr>
          <w:rFonts w:cs="Times New Roman" w:ascii="Times New Roman" w:hAnsi="Times New Roman"/>
          <w:sz w:val="28"/>
        </w:rPr>
        <w:t>Мы очень любили свое дело, мы были счастливы. Ведь все у нас было впервые: первый сбор, первый костер, первый пионерский лагерь, первые пионерские песн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 пионер: </w:t>
      </w:r>
      <w:r>
        <w:rPr>
          <w:rFonts w:cs="Times New Roman" w:ascii="Times New Roman" w:hAnsi="Times New Roman"/>
          <w:sz w:val="28"/>
        </w:rPr>
        <w:t>Сейчас мы исполним одну из любимых пионерских песен. А вы нам помогайт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Звучит песня  «Школьная страна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а: Избряев К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: Чичков 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Не крутите пёстрый глобус -</w:t>
        <w:br/>
        <w:t>Не найдёте вы на нём</w:t>
        <w:br/>
        <w:t>Той страны, страны особой,</w:t>
        <w:br/>
        <w:t>О которой мы поём.</w:t>
        <w:br/>
        <w:t>Наша старая планета</w:t>
        <w:br/>
        <w:t>Вся изучена давно,</w:t>
        <w:br/>
        <w:t>Но страна большая эта -</w:t>
        <w:br/>
        <w:t>Вечно белое пятно.</w:t>
      </w:r>
    </w:p>
    <w:p>
      <w:pPr>
        <w:pStyle w:val="Style20"/>
        <w:spacing w:before="0" w:after="0"/>
        <w:ind w:left="567" w:hanging="2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пев </w:t>
      </w:r>
    </w:p>
    <w:p>
      <w:pPr>
        <w:pStyle w:val="Style20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Пусть в эту страну</w:t>
        <w:br/>
        <w:t>Не идут, не идут поезда,</w:t>
        <w:br/>
        <w:t>Нас мамы впервые</w:t>
        <w:br/>
        <w:t>Приводят за ручку сюда.</w:t>
        <w:br/>
        <w:t>В стране этой звонкой, весёлой</w:t>
        <w:br/>
        <w:t>Встречают нас, как новосёлов.</w:t>
        <w:br/>
        <w:t>Страна эта в сердце всегда!</w:t>
      </w:r>
    </w:p>
    <w:p>
      <w:pPr>
        <w:pStyle w:val="Style20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В новый класс, как в новый город,</w:t>
        <w:br/>
        <w:t>Мы приходим каждый год -</w:t>
        <w:br/>
        <w:t>Племя юных фантазёров,</w:t>
        <w:br/>
        <w:t>Непоседливый народ.</w:t>
        <w:br/>
        <w:t>Значит, вновь лететь и плыть нам</w:t>
        <w:br/>
        <w:t>По бескрайней той стране,</w:t>
        <w:br/>
        <w:t>К неожиданным открытьям,</w:t>
        <w:br/>
        <w:t>К выпускной своей весне.</w:t>
      </w:r>
    </w:p>
    <w:p>
      <w:pPr>
        <w:pStyle w:val="Style20"/>
        <w:spacing w:before="0" w:after="0"/>
        <w:ind w:left="567" w:hanging="2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пев </w:t>
      </w:r>
    </w:p>
    <w:p>
      <w:pPr>
        <w:pStyle w:val="Style20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Здесь нам слышится порою</w:t>
        <w:br/>
        <w:t>В тихом шелесте страниц</w:t>
        <w:br/>
        <w:t>Шум далёких новостроек,</w:t>
        <w:br/>
        <w:t>Голоса цветов и птиц.</w:t>
        <w:br/>
        <w:t>Ветер странствий крутит глобус,</w:t>
        <w:br/>
        <w:t>Машет нам своим крылом</w:t>
        <w:br/>
        <w:t>В той стране, стране особой,</w:t>
        <w:br/>
        <w:t>О которой мы поём.</w:t>
      </w:r>
    </w:p>
    <w:p>
      <w:pPr>
        <w:pStyle w:val="Style20"/>
        <w:spacing w:before="0" w:after="0"/>
        <w:ind w:left="567" w:hanging="2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пе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Звучит звук кост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Слайд №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 пионер: </w:t>
      </w:r>
      <w:r>
        <w:rPr>
          <w:rFonts w:cs="Times New Roman" w:ascii="Times New Roman" w:hAnsi="Times New Roman"/>
          <w:sz w:val="28"/>
        </w:rPr>
        <w:t>Налево шагом марш! Раз, дв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се: </w:t>
      </w:r>
      <w:r>
        <w:rPr>
          <w:rFonts w:cs="Times New Roman" w:ascii="Times New Roman" w:hAnsi="Times New Roman"/>
          <w:sz w:val="28"/>
        </w:rPr>
        <w:t>Три, четыр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 пионер: </w:t>
      </w:r>
      <w:r>
        <w:rPr>
          <w:rFonts w:cs="Times New Roman" w:ascii="Times New Roman" w:hAnsi="Times New Roman"/>
          <w:sz w:val="28"/>
        </w:rPr>
        <w:t>Три, четыр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се: </w:t>
      </w:r>
      <w:r>
        <w:rPr>
          <w:rFonts w:cs="Times New Roman" w:ascii="Times New Roman" w:hAnsi="Times New Roman"/>
          <w:sz w:val="28"/>
        </w:rPr>
        <w:t>Тверже шаг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 пионер: </w:t>
      </w:r>
      <w:r>
        <w:rPr>
          <w:rFonts w:cs="Times New Roman" w:ascii="Times New Roman" w:hAnsi="Times New Roman"/>
          <w:sz w:val="28"/>
        </w:rPr>
        <w:t>Юных ленинцев отря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се: </w:t>
      </w:r>
      <w:r>
        <w:rPr>
          <w:rFonts w:cs="Times New Roman" w:ascii="Times New Roman" w:hAnsi="Times New Roman"/>
          <w:sz w:val="28"/>
        </w:rPr>
        <w:t>Октябрятам старший бра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 пионер: </w:t>
      </w:r>
      <w:r>
        <w:rPr>
          <w:rFonts w:cs="Times New Roman" w:ascii="Times New Roman" w:hAnsi="Times New Roman"/>
          <w:sz w:val="28"/>
        </w:rPr>
        <w:t>Будь готов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се: </w:t>
      </w:r>
      <w:r>
        <w:rPr>
          <w:rFonts w:cs="Times New Roman" w:ascii="Times New Roman" w:hAnsi="Times New Roman"/>
          <w:sz w:val="28"/>
        </w:rPr>
        <w:t>Всегда готов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 пионер: </w:t>
      </w:r>
      <w:r>
        <w:rPr>
          <w:rFonts w:cs="Times New Roman" w:ascii="Times New Roman" w:hAnsi="Times New Roman"/>
          <w:sz w:val="28"/>
        </w:rPr>
        <w:t>Будь здоров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се: </w:t>
      </w:r>
      <w:r>
        <w:rPr>
          <w:rFonts w:cs="Times New Roman" w:ascii="Times New Roman" w:hAnsi="Times New Roman"/>
          <w:sz w:val="28"/>
        </w:rPr>
        <w:t>Всегда здоров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 пионер: </w:t>
      </w:r>
      <w:r>
        <w:rPr>
          <w:rFonts w:cs="Times New Roman" w:ascii="Times New Roman" w:hAnsi="Times New Roman"/>
          <w:sz w:val="28"/>
        </w:rPr>
        <w:t>А девиз у нас таков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се: </w:t>
      </w:r>
      <w:r>
        <w:rPr>
          <w:rFonts w:cs="Times New Roman" w:ascii="Times New Roman" w:hAnsi="Times New Roman"/>
          <w:sz w:val="28"/>
        </w:rPr>
        <w:t>Больше дела, меньше слов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>А сейчас ребята, и уважаемые зрители, я предлагаю поиграть в игр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Звучит пение птиц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гра «Птицы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>Дорогие ребята, и уважаемый зал, послушайте внимательно стихотворение про птиц. Если вы услышите не птицу, то должны громко, весело и с задором хлопнуть в ладош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етели птиц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уби, синиц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хи и стрижи (хлопок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такое? Мухи говорите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екомое? Правильно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етели птиц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уби, синиц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исты, воро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лки, макароны (хлопок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етели птиц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уби, синиц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усы стриж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усы не летают милые мои, 1:0 в мою польз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етели птиц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уби, синиц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тики, кукушки (хлопок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, болтики не нравятся? Уберем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ечки, кукушки (хлопок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перь что сигналите? Нет уж, гаечки это как раз птички. Еще одно штрафное очк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етели птиц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уби, синиц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бисы, стриж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ечки, чиж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исты, кукушк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же совы-сплюшки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что сигналите? Не плюшки, а совы-сплюш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ебеди и утки –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спасибо шутке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Звучит сообщение совинформбюро о начале вой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Слайд №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се встают со с стуль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В июне 1941 года</w:t>
      </w:r>
      <w:r>
        <w:rPr>
          <w:rFonts w:cs="Times New Roman" w:ascii="Times New Roman" w:hAnsi="Times New Roman"/>
          <w:sz w:val="28"/>
          <w:szCs w:val="28"/>
        </w:rPr>
        <w:t xml:space="preserve"> началась Великая отечественная война. С первого же дня вместе со всем народом поднялись на защиту Родины советские пионеры. </w:t>
      </w:r>
      <w:r>
        <w:rPr>
          <w:rFonts w:cs="Times New Roman" w:ascii="Times New Roman" w:hAnsi="Times New Roman"/>
          <w:b/>
          <w:i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собирали теплые вещи для фронта. Б</w:t>
      </w:r>
      <w:r>
        <w:rPr>
          <w:rFonts w:cs="Times New Roman" w:ascii="Times New Roman" w:hAnsi="Times New Roman"/>
          <w:sz w:val="28"/>
        </w:rPr>
        <w:t>ыли разведчиками, проводниками, агитаторами, подрывниками, добывали у врага оружие и передавали партизанам. Их имена навсегда остались в нашей памя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Звучит  лирическая музыка, дети рассказывают на фоне музы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Слайд №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ают каждый шаг впер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ребенок: </w:t>
      </w:r>
      <w:r>
        <w:rPr>
          <w:rFonts w:cs="Times New Roman" w:ascii="Times New Roman" w:hAnsi="Times New Roman"/>
          <w:sz w:val="28"/>
          <w:szCs w:val="28"/>
        </w:rPr>
        <w:t xml:space="preserve">Юта Бондаровская. Юта стала помогать партизанам. Сначала была связной, потом разведчицей. Переодевшись мальчишкой-нищим, собирала по деревням сведения: где штаб фашистов, как охраняется, сколько пулеметов. В одном из боев - у эстонского хутора Ростов - Юта Бондаровская пала смертью храбрых. Награждена орденом Отечественной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, медалью «Партизану Отечественной войны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Слайд №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 ребенок: </w:t>
      </w:r>
      <w:r>
        <w:rPr>
          <w:rFonts w:cs="Times New Roman" w:ascii="Times New Roman" w:hAnsi="Times New Roman"/>
          <w:sz w:val="28"/>
        </w:rPr>
        <w:t>Валя Котик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гда в Шепетовку ворвались фашисты, Валя вместе с друзьями решил бороться с врагом. Ребята собрали на месте боев оружие, которое потом партизаны на возу с сеном переправили в отряд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смотревшись к мальчику, коммунисты доверили Вале быть связным и разведчиком. Он узнавал расположение вражеских постов, порядок смены караула. На его счету - шесть вражеских эшелонов, взорванных на пути к фронту. Присвоено звание героя Советского Союза. Награжден орденом Отечественной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, медалью «Партизану Отечественной войны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Слайд №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 ребенок: </w:t>
      </w:r>
      <w:r>
        <w:rPr>
          <w:rFonts w:cs="Times New Roman" w:ascii="Times New Roman" w:hAnsi="Times New Roman"/>
          <w:sz w:val="28"/>
        </w:rPr>
        <w:t>Марат Казей. Марат стал разведчиком в штабе партизанской бригады. Проникал во вражеские гарнизоны и доставлял командованию ценные сведения. Марат участвовал в боях и неизменно проявлял отвагу, бесстрашие, вместе с опытными подрывниками минировал железную дорогу. Присвоено звание героя Советского Сою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Слайд №12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 ребенок: </w:t>
      </w:r>
      <w:r>
        <w:rPr>
          <w:rFonts w:cs="Times New Roman" w:ascii="Times New Roman" w:hAnsi="Times New Roman"/>
          <w:sz w:val="28"/>
        </w:rPr>
        <w:t>Зина Портнова. Участвовала в дерзких операциях против врага, в диверсиях, распространяла листовки, по заданию партизанского отряда вела разведку. Присвоено звание героя Советского Сою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Слайд №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5 ребенок: </w:t>
      </w:r>
      <w:r>
        <w:rPr>
          <w:rFonts w:cs="Times New Roman" w:ascii="Times New Roman" w:hAnsi="Times New Roman"/>
          <w:sz w:val="28"/>
        </w:rPr>
        <w:t>Лёня Голиков. Не раз Лёня ходил в разведку, приносил важные сведения в партизанский отряд, летели под откос вражеские поезда, машины, рушились мосты, горели вражеские склады. Присвоено звание героя Советского Сою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Слайд №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6 ребенок: </w:t>
      </w:r>
      <w:r>
        <w:rPr>
          <w:rFonts w:cs="Times New Roman" w:ascii="Times New Roman" w:hAnsi="Times New Roman"/>
          <w:sz w:val="28"/>
        </w:rPr>
        <w:t>Галя Комлева. Веселая, смелая, любознательная девочка за шесть своих школьных лет была шесть раз награждена книжками с подписью: "За отличную учебу". Юная связная приносила от партизан задания своей вожатой, а ее донесения переправляла в отряд вместе с хлебом, картошкой, продуктами, которые доставали с большим трудом.</w:t>
      </w:r>
      <w:r>
        <w:rPr>
          <w:rFonts w:cs="Times New Roman" w:ascii="Times New Roman" w:hAnsi="Times New Roman"/>
          <w:sz w:val="28"/>
          <w:szCs w:val="28"/>
        </w:rPr>
        <w:t xml:space="preserve"> Награждена орденом Отечественной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Слайд №15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7 ребенок: </w:t>
      </w:r>
      <w:r>
        <w:rPr>
          <w:rFonts w:cs="Times New Roman" w:ascii="Times New Roman" w:hAnsi="Times New Roman"/>
          <w:sz w:val="28"/>
        </w:rPr>
        <w:t>Костя Кравчук. Отступая из Киева, два раненых бойца доверили Косте знамена. И Костя обещал сохранить их. Когда Киев освободили, Костя, в белой рубахе с красным галстуком, пришел к военному коменданту города и развернул знамена. 11 июня 1944 года на центральной площади Киева были выстроены части, уходившие на фронт. И перед этим боевым строем зачитали Указ Президиума Верховного Совета СССР о награждении пионера Кости Кравчука орденом Красного знам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Слайд №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 xml:space="preserve">Аркадий Каманин. Однажды с высоты юный пилот увидел наш самолёт, подбитый фашистами. Под сильнейшим миномётным огнём Аркадий приземлился, перенёс лётчика в свой самолёт, поднялся в воздух и вернулся к своим. На его груди засиял орден Красной Звезды. За участие в боях с врагом Аркадий был награждён вторым орденом Красной Звезды. К тому времени он стал уже опытным пилотом, хотя было ему 15 лет. </w:t>
      </w:r>
      <w:r>
        <w:rPr>
          <w:rFonts w:cs="Times New Roman" w:ascii="Times New Roman" w:hAnsi="Times New Roman"/>
          <w:b/>
          <w:i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фициальный список «пионеров-героев» был оформлен в 1954 году с составлением Книги почета Всесоюзной пионерской организации имени Ленина; к ней присоединились Книги почёта местных пионерски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йна оставила неизгладимый след в сердце и памяти каждого советского человека. "Никто не забыт, ничто не забыто" - под таким девизом проводилась пионерами большая работа. Эта традиция  продолжается и живет сейчас. Я предлагаю почтить память пионеров-героев, минутой молч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Звучит метрон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сле минуты молч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Звучит музыка Гимн СДПО «Алтай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Слайд №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Время неумолимо бежит вперед. В конце 20 века Пионерская организация перестала существовать. Но энергия детства не остыла и на смену пионерам пришли другие ребята. Вот уже более 20 лет существует современное детское движ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ходят представители современного детского движени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представитель д/д: </w:t>
      </w:r>
      <w:r>
        <w:rPr>
          <w:rFonts w:cs="Times New Roman" w:ascii="Times New Roman" w:hAnsi="Times New Roman"/>
          <w:sz w:val="28"/>
          <w:szCs w:val="28"/>
        </w:rPr>
        <w:t>Наша детская организация активно работает по направлению «Милосерд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ы занимаемся добровольческой, благотворительной деятельностью, оказываем помощь инвалидам, ветеранам и сиротам, активно ведем тимуровскую работу. </w:t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Style21"/>
        <w:widowControl/>
        <w:spacing w:lineRule="auto" w:line="240"/>
        <w:jc w:val="both"/>
        <w:rPr>
          <w:szCs w:val="20"/>
        </w:rPr>
      </w:pPr>
      <w:r>
        <w:rPr>
          <w:b/>
          <w:sz w:val="28"/>
        </w:rPr>
        <w:t xml:space="preserve">2 представитель д/д: </w:t>
      </w:r>
      <w:r>
        <w:rPr>
          <w:sz w:val="28"/>
        </w:rPr>
        <w:t xml:space="preserve">А наше главное направление – «Спортивно-оздаровительное». </w:t>
      </w:r>
      <w:r>
        <w:rPr>
          <w:rStyle w:val="FontStyle19"/>
          <w:sz w:val="28"/>
        </w:rPr>
        <w:t xml:space="preserve">Укрепляем здоровье, занимаемся в секциях, пропагандируем здоровый образ жизни, развиваем умение и навыки действовать в чрезвычайных обстоятельствах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b/>
          <w:sz w:val="28"/>
        </w:rPr>
        <w:t xml:space="preserve">3 представитель д/д: </w:t>
      </w:r>
      <w:r>
        <w:rPr>
          <w:rFonts w:cs="Times New Roman" w:ascii="Times New Roman" w:hAnsi="Times New Roman"/>
          <w:sz w:val="28"/>
        </w:rPr>
        <w:t>Особо значимое, это «Военно-патриотическое и туристско-краеведческое направление» Наша деятельность направлена на возрождение традиций и обычаев отечественной культуры, изучение истории стран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ше движение представляет поисковые объединения и отряды. Наш девиз: </w:t>
      </w:r>
      <w:r>
        <w:rPr>
          <w:rStyle w:val="FontStyle19"/>
          <w:sz w:val="28"/>
        </w:rPr>
        <w:t>«Хранить память о других - значит, оставлять добрую память о себе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 представитель д/д: </w:t>
      </w:r>
      <w:r>
        <w:rPr>
          <w:rFonts w:cs="Times New Roman" w:ascii="Times New Roman" w:hAnsi="Times New Roman"/>
          <w:sz w:val="28"/>
        </w:rPr>
        <w:t xml:space="preserve">А мы работаем по «Экологическому направлению». Занимаемся природоохранной деятельностью и экологическим просвещением. Сегодня в России широко распространены региональные и местные детские экологические организации. </w:t>
      </w:r>
    </w:p>
    <w:p>
      <w:pPr>
        <w:pStyle w:val="Style51"/>
        <w:widowControl/>
        <w:ind w:right="-111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/>
          <w:b/>
          <w:i/>
          <w:color w:val="FF0000"/>
          <w:sz w:val="28"/>
        </w:rPr>
      </w:r>
    </w:p>
    <w:p>
      <w:pPr>
        <w:pStyle w:val="Style51"/>
        <w:widowControl/>
        <w:ind w:right="-111" w:hanging="0"/>
        <w:jc w:val="both"/>
        <w:rPr/>
      </w:pPr>
      <w:r>
        <w:rPr>
          <w:b/>
          <w:sz w:val="28"/>
        </w:rPr>
        <w:t xml:space="preserve">5 представитель д/д: </w:t>
      </w:r>
      <w:r>
        <w:rPr>
          <w:sz w:val="28"/>
        </w:rPr>
        <w:t xml:space="preserve">«Социально-гражданское направление». Вот тот самый </w:t>
      </w:r>
      <w:r>
        <w:rPr>
          <w:rStyle w:val="FontStyle19"/>
          <w:sz w:val="28"/>
        </w:rPr>
        <w:t>творческий потенциал каждого члена детской организации. Мы создаем интересные условия жизни, для каждого жителя нашей детской организации. Организуем встречи с писателями, поэтами, художниками. Делаем свою жизнь, чуточку интересной.</w:t>
      </w:r>
    </w:p>
    <w:p>
      <w:pPr>
        <w:pStyle w:val="Style21"/>
        <w:widowControl/>
        <w:spacing w:lineRule="auto" w:line="240"/>
        <w:jc w:val="both"/>
        <w:rPr>
          <w:rStyle w:val="FontStyle19"/>
          <w:b/>
          <w:b/>
          <w:i/>
          <w:i/>
          <w:color w:val="FF0000"/>
          <w:sz w:val="28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b/>
          <w:sz w:val="28"/>
        </w:rPr>
        <w:t xml:space="preserve">6 представитель д/д: </w:t>
      </w:r>
      <w:r>
        <w:rPr>
          <w:sz w:val="28"/>
        </w:rPr>
        <w:t>А мы ф</w:t>
      </w:r>
      <w:r>
        <w:rPr>
          <w:rStyle w:val="FontStyle19"/>
          <w:sz w:val="28"/>
          <w:szCs w:val="28"/>
        </w:rPr>
        <w:t xml:space="preserve">ормируем любовь к отечественному, духовному и культурному наследию нашей малой Родины, через «Художественно-эстетическое направление». Развиваем творческую частичку в наших сердцах по возрождению, сохранению и развитию народной культуры и народного творчества. </w:t>
      </w:r>
    </w:p>
    <w:p>
      <w:pPr>
        <w:pStyle w:val="Style51"/>
        <w:widowControl/>
        <w:ind w:right="-111" w:hanging="0"/>
        <w:jc w:val="both"/>
        <w:rPr>
          <w:rStyle w:val="FontStyle19"/>
          <w:b/>
          <w:b/>
          <w:i/>
          <w:i/>
          <w:color w:val="FF0000"/>
          <w:sz w:val="28"/>
          <w:szCs w:val="28"/>
        </w:rPr>
      </w:pPr>
      <w:r>
        <w:rPr/>
      </w:r>
    </w:p>
    <w:p>
      <w:pPr>
        <w:pStyle w:val="Style51"/>
        <w:widowControl/>
        <w:ind w:right="-11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Ведущий: </w:t>
      </w:r>
      <w:r>
        <w:rPr>
          <w:sz w:val="28"/>
        </w:rPr>
        <w:t>В настоящее время в России действует большое число детских общественных объединений самых разных видов и форм. По территориальному охвату можно выделить общероссийские, межрегиональные, региональные и местные объединения. Широко распространены детские организации на базе школ: ученические комитеты, союзы, ассоциации, «республики», дружины, отряды. А какой отряд без веселой, задорной игры. Давайте нашим дружным отрядом и вместе с залом поиграем в интересную иг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гра «Иностранец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>Я предлагаю вам попутешествовать и поговорить на разных языках. На самом деле это очень просто: выбирается любая песенка, которая всем известна. Например – «Жили у бабуси, два веселых гуся», и все гласные этой песни заменяем одной гласной буквой, например буквой «а», это будет у нас песня на английском языке. А теперь поем все вмест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Жала а бабаса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ва васалах га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Адан сарай, драгай бала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аса маа га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>Отлично! А теперь поменяем все гласные на букву «у», это будет песня на французском язык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лу у бубусу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у вусулух гус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ун суруй, другуй булу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су муу гус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 xml:space="preserve">Замечательно! Ребята, сегодня мы познакомились с пионерами, почтили память и вспомнили пионеров-героев, встретились с активистами современных детских организаций. И думаю, что ответили на все поставленные ранее вопросы. А на прощанье, предлагаю спеть еще одну замечательную песню, которую поют уже много лет, вот такими дружными компаниями у костр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</w:rPr>
        <w:t>Звучит песня «Ты да я, да мы с тобой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ова: Пляцковский М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: Иванов В.</w:t>
      </w:r>
    </w:p>
    <w:p>
      <w:pPr>
        <w:pStyle w:val="Style20"/>
        <w:spacing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20"/>
        <w:spacing w:before="0" w:after="0"/>
        <w:ind w:left="567" w:hanging="0"/>
        <w:rPr>
          <w:sz w:val="28"/>
        </w:rPr>
      </w:pPr>
      <w:r>
        <w:rPr>
          <w:sz w:val="28"/>
        </w:rPr>
        <w:t>Ты да я, да мы с тобой…</w:t>
        <w:br/>
        <w:t>Ты да я, да мы с тобой…</w:t>
        <w:br/>
        <w:t>Здорово, когда на свете есть друзья.</w:t>
        <w:br/>
        <w:t>Если б жили все в одиночку,</w:t>
        <w:br/>
        <w:t>То бы уже давно на кусочки</w:t>
        <w:br/>
        <w:t>Развалилась бы, наверное, Земля.</w:t>
        <w:br/>
      </w:r>
    </w:p>
    <w:p>
      <w:pPr>
        <w:pStyle w:val="Style20"/>
        <w:spacing w:before="0" w:after="0"/>
        <w:ind w:left="567" w:hanging="0"/>
        <w:rPr>
          <w:sz w:val="28"/>
        </w:rPr>
      </w:pPr>
      <w:r>
        <w:rPr>
          <w:sz w:val="28"/>
        </w:rPr>
        <w:t>Ты да я, да мы с тобой…</w:t>
        <w:br/>
        <w:t>Ты да я, да мы с тобой…</w:t>
        <w:br/>
        <w:t>Землю обойдём, потом махнём на Марс.</w:t>
        <w:br/>
        <w:t>Может у оранжевой речки</w:t>
        <w:br/>
        <w:t>Там уже грустят человечки</w:t>
        <w:br/>
        <w:t>От того, что слишком долго нету нас.</w:t>
        <w:br/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color w:val="FF0000"/>
          <w:sz w:val="32"/>
        </w:rPr>
      </w:pPr>
      <w:r>
        <w:rPr>
          <w:rFonts w:cs="Times New Roman" w:ascii="Times New Roman" w:hAnsi="Times New Roman"/>
          <w:sz w:val="28"/>
        </w:rPr>
        <w:t>Ты да я, да мы с тобой…</w:t>
        <w:br/>
        <w:t>Ты да я, да мы с тобой…</w:t>
        <w:br/>
        <w:t>Нас не разлучит ничто и никогда.</w:t>
        <w:br/>
        <w:t>Даже если мы расстаёмся,</w:t>
        <w:br/>
        <w:t>Дружба всё равно остаётся,</w:t>
        <w:br/>
        <w:t>Дружба остаётся с нами навсегда.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Звучит звук костра, пение птиц  и легкая лирическая музы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Слайд №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>Ребята, вслушайтесь в треск костра, посмотрите на огненное пламя. Когда горит костер, он наполняет нашу душу, весельем, смехом и хорошим настроением. Он зажигает в нас огненные искорки настроения. Так давайте покажем, всем, свои искорки настроения. Я предлагаю вам выбрать из этих искорок один из цветов: огненный или желтый. Если вам сегодня было интересно, вы узнали много нового и у вас отличное настроении, то возьмите и наклейте себе на ладони огненные искорки, а если вы это уже знали, и вам было не так интересно, то возьмите желтые искорки, которые не совсем зажглись. Наклеили? А теперь покажем всему залу свое настроение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Звучит  песня «Детство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</w:rPr>
        <w:t>Слайд №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Конец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Большая книга вожатого» . Маленков. 2004г.,Моск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Будни и праздники в детском оздоровительном лагере. Настольная книга вожатого». Г.Борышникова, 2007г., издат. «Академия развития»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тернет ресурсы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3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goe UI" w:hAnsi="Segoe UI" w:eastAsia="Calibri" w:cs="Segoe U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Segoe UI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Segoe UI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lineRule="exact" w:line="414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6;&#1072;&#1088;&#1086;&#1074;,_&#1040;&#1083;&#1077;&#1082;&#1089;&#1072;&#1085;&#1076;&#1088;_&#1040;&#1083;&#1077;&#1082;&#1089;&#1077;&#1077;&#1074;&#1080;&#1095;" TargetMode="External"/><Relationship Id="rId3" Type="http://schemas.openxmlformats.org/officeDocument/2006/relationships/hyperlink" Target="http://ru.wikipedia.org/w/index.php?title=&#1050;&#1072;&#1081;&#1076;&#1072;&#1085;-&#1044;&#1077;&#1096;&#1082;&#1080;&#1085;,_&#1057;&#1077;&#1088;&#1075;&#1077;&#1081;_&#1060;&#1105;&#1076;&#1086;&#1088;&#1086;&#1074;&#1080;&#1095;&amp;action=edit&amp;redlink=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18:00Z</dcterms:created>
  <dc:creator>Александр</dc:creator>
  <dc:description/>
  <cp:keywords/>
  <dc:language>en-US</dc:language>
  <cp:lastModifiedBy>Admin</cp:lastModifiedBy>
  <dcterms:modified xsi:type="dcterms:W3CDTF">2012-06-12T05:08:00Z</dcterms:modified>
  <cp:revision>8</cp:revision>
  <dc:subject/>
  <dc:title/>
</cp:coreProperties>
</file>