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5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Орен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5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мя прилагательное как часть реч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а Тамар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5 классе по теме «Имя прилагательное как часть речи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торить общее значение имени прилагательного, его морфологические призна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олнить практический опыт учащихся в употреблении имён прилагательных в словосочетаниях, предложениях и связном тексте, обратить внимание на роль прилагательных в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ть орфографические и пунктуационные умения и навыки; развитие логического мыш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мений сотрудничать при выполнении упражнений; воспитание внимания и уважения к слову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Ход урока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садитесь. Ребята, открываем тетради,  записываем число классная работа. Строчку, где должна быть записана тема, мы пока оставим пустой, поскольку в ходе урока тему вы попробуете сформулировать сам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ать наш сегодняшний урок я хотела бы с одного рассказ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.Материал для ознакомительного чтения</w:t>
      </w:r>
      <w:r>
        <w:rPr>
          <w:sz w:val="28"/>
          <w:szCs w:val="28"/>
        </w:rPr>
        <w:t xml:space="preserve"> (распечатк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нажды в одном и том же лесу оказались двое: мальчик, сын охотника, и взрослый человек. Оба провели там ноч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же тебе запомнилось? – поинтересовался я у мальчи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очь была тёмная, а на небе сверкали звёзды,- ответил мальчи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что об этой ночи рассказал другой человек: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Безмолвная ночь осторожно надвигалась на леса глухой синевой. Едва заметно, будто капли серебряной воды, блестели первые звёзды. Утки с тяжёлым свистом летели на ночлег. Ночь начиналась над лесным краем, долгие сумерки густели в чащах…».   Этот человек был писателем. Звали его Константин Георгиевич Паустовский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текст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ой ответ вам понравился: мальчика или взрослого человека? Почему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Благодаря каким словам второе описание, сделанное писателем, стало зримым и выразительным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эти слова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о чём сегодня мы будем вести речь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Запишите тему в тетради "Имя прилагательное как часть речи". (Я пишу на доске)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- Какая орфограмма вам встретилась в названии части речи?</w:t>
      </w:r>
      <w:r>
        <w:rPr>
          <w:sz w:val="28"/>
          <w:szCs w:val="28"/>
        </w:rPr>
        <w:t xml:space="preserve"> (Чередование гласных в корне слов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 Как вы думаете, какие цели стоят сегодня на уроке перед нами? Чем мы буд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ниматься? </w:t>
      </w:r>
      <w:r>
        <w:rPr>
          <w:sz w:val="28"/>
          <w:szCs w:val="28"/>
        </w:rPr>
        <w:t>(Мы должны повторить всё, что знаем об имени прилагательном, морфологические и синтаксические признаки этой части речи, выяснить роль имён прилагательных в речи)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и обобщение изученного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сегодня у нас разговор об удивительной части речи. Всё, к чему прикасается прилагательное, преображается удивительным образ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какие вопросы они отвечают? Что обозначают? Каким членом предложения являются? Какую роль в тексте они играют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пишите текст в тетрадь, найдите и подчеркните имен прилагательные волнистой лини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 какой частью речи согласуется прилагательно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записанном тексе найдите  изобразительно-выразительные средства языка, известные вам, которые помогают автору создать яркую и запоминающуюся картину ночи в лесу?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эпитеты: </w:t>
      </w:r>
      <w:r>
        <w:rPr>
          <w:i/>
          <w:sz w:val="28"/>
          <w:szCs w:val="28"/>
        </w:rPr>
        <w:t>безмолвная ночь, глухой синевой, серебряной воды, тяжёлым свистом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метафоры: </w:t>
      </w:r>
      <w:r>
        <w:rPr>
          <w:i/>
          <w:sz w:val="28"/>
          <w:szCs w:val="28"/>
        </w:rPr>
        <w:t>ночь надвигалась,  сумерки густели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сравнение: </w:t>
      </w:r>
      <w:r>
        <w:rPr>
          <w:i/>
          <w:sz w:val="28"/>
          <w:szCs w:val="28"/>
        </w:rPr>
        <w:t>будто капли серебряной воды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Сделайте вывод. Что вы знаете об имени прилагательном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Имена прилагательные обозначают признаки и качества предметов; отвечают на вопрос 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 xml:space="preserve"> ; относятся к существительным и согласуются с ними в роде, числе и падеже; в предложении чаще всего бывают определениями и делают текст выразительнее и ярче)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4.Работа с поэтическим текст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читайте выразительно отрывок из стихотворения (проецируется на экран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со..нце т..мный лес зарде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..лина пар б..леет тонкий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есню ранн..ю запе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лазур.. жавороно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вонкий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. Жуковский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 каком времени года идёт речь? Как вы догадалис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прилагательные помогают поэту образно нарисовать приход весны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пишите стихотворение, вставьте пропущенные орфограммы, графически объясните их написание. Подчеркните прилагательные как члены предложе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какие правила были пропущены орфограммы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берите по составу слово </w:t>
      </w:r>
      <w:r>
        <w:rPr>
          <w:i/>
          <w:sz w:val="28"/>
          <w:szCs w:val="28"/>
        </w:rPr>
        <w:t xml:space="preserve">раннюю. </w:t>
      </w:r>
      <w:r>
        <w:rPr>
          <w:sz w:val="28"/>
          <w:szCs w:val="28"/>
        </w:rPr>
        <w:t xml:space="preserve"> Какой способ образования слова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дберите к нему синонимы…., а затем антонимы…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 три словосочетания «прилагательное + существительное».  Определите род, число, падеж прилагательных. От чего они завис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ие род, число, падеж у существительного, к которому относится прилагательное, такие род, число, падеж и у прилагательног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в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е, </w:t>
      </w:r>
      <w:r>
        <w:rPr>
          <w:sz w:val="28"/>
          <w:szCs w:val="28"/>
        </w:rPr>
        <w:t xml:space="preserve">найдите  изобразительно-выразительные средства языка, известные вам, которые помогают автору создать яркую и запоминающуюся картину леса (эпитет: </w:t>
      </w:r>
      <w:r>
        <w:rPr>
          <w:i/>
          <w:sz w:val="28"/>
          <w:szCs w:val="28"/>
        </w:rPr>
        <w:t>тёмный лес</w:t>
      </w:r>
      <w:r>
        <w:rPr>
          <w:sz w:val="28"/>
          <w:szCs w:val="28"/>
        </w:rPr>
        <w:t xml:space="preserve">; метафора:  </w:t>
      </w:r>
      <w:r>
        <w:rPr>
          <w:i/>
          <w:sz w:val="28"/>
          <w:szCs w:val="28"/>
        </w:rPr>
        <w:t>лес зардел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делайте синтаксический разбор эт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ята, вы, наверное, обратили внимание на то, что и в том,  и в другом тексте говорится о природе. Какова основная мысль этих текст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Беречь и охранять  приро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ие поэты и писатели, описывая природу, обращаются  к людям с призывом беречь и охранять её, т. к. она является величайшим источником вдохновения и здоровья. Вот как говорит о природе замечательный  русский поэт Ф.И.Тютч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, что мните вы, при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пок, не бездушный ли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душа, в ней есть своб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любовь, в ней есть язы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 неравнодушные люди, люди, любящие природу и заботящиеся о её сохранности,  могут так писать. Я думаю, что и мы с вами тоже бережно будем относиться к природе: не будем  губить деревья,  бросать мусор, срывать полевые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  <w:r>
        <w:rPr>
          <w:rFonts w:cs="Times New Roman" w:ascii="Times New Roman" w:hAnsi="Times New Roman"/>
          <w:sz w:val="28"/>
          <w:szCs w:val="28"/>
        </w:rPr>
        <w:t>. Используя прилагательные для описания погоды, опишите сегодняшний день (5-7 предложений). Прилагательные подчеркните как члены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играют прилагательные в нашей речи и где использу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написать сочинение-миниатюру на тему «Описание весеннего дня», используя прилагательные и </w:t>
      </w:r>
      <w:r>
        <w:rPr>
          <w:sz w:val="28"/>
          <w:szCs w:val="28"/>
        </w:rPr>
        <w:t>изобразительно-выразительные средства языка. Прилагательные подчеркнуть как члены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ая методическая литература: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"Уроки русского языка" (Книга для учителя) под редакцией Г.А.Багдановой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о-измерительные материалы по русскому языку в 6 классе под редакцией Н.В.Егорова</w:t>
      </w:r>
    </w:p>
    <w:p>
      <w:pPr>
        <w:pStyle w:val="Normal"/>
        <w:numPr>
          <w:ilvl w:val="0"/>
          <w:numId w:val="1"/>
        </w:numPr>
        <w:rPr/>
      </w:pPr>
      <w:r>
        <w:rPr/>
        <w:t>Занимательный задачник по русскому языку под редакцией Л.Д.Чесноков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0:00Z</dcterms:created>
  <dc:creator>Класс</dc:creator>
  <dc:description/>
  <dc:language>en-US</dc:language>
  <cp:lastModifiedBy>Ноутбук</cp:lastModifiedBy>
  <dcterms:modified xsi:type="dcterms:W3CDTF">2014-01-10T13:50:00Z</dcterms:modified>
  <cp:revision>2</cp:revision>
  <dc:subject/>
  <dc:title/>
</cp:coreProperties>
</file>