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Конспект  интегрированного</w:t>
      </w:r>
    </w:p>
    <w:p>
      <w:pPr>
        <w:pStyle w:val="Normal"/>
        <w:tabs>
          <w:tab w:val="clear" w:pos="708"/>
          <w:tab w:val="left" w:pos="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 xml:space="preserve">занятия с элементами рисования и </w:t>
      </w:r>
    </w:p>
    <w:p>
      <w:pPr>
        <w:pStyle w:val="Normal"/>
        <w:tabs>
          <w:tab w:val="clear" w:pos="708"/>
          <w:tab w:val="left" w:pos="179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ознакомления с окружающим</w:t>
      </w:r>
    </w:p>
    <w:p>
      <w:pPr>
        <w:pStyle w:val="Normal"/>
        <w:tabs>
          <w:tab w:val="clear" w:pos="708"/>
          <w:tab w:val="left" w:pos="3628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миро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Тема: «Шубки для животных».</w:t>
      </w:r>
    </w:p>
    <w:p>
      <w:pPr>
        <w:pStyle w:val="Normal"/>
        <w:tabs>
          <w:tab w:val="clear" w:pos="708"/>
          <w:tab w:val="left" w:pos="1646" w:leader="none"/>
        </w:tabs>
        <w:ind w:firstLine="708"/>
        <w:rPr>
          <w:sz w:val="52"/>
          <w:szCs w:val="52"/>
        </w:rPr>
      </w:pPr>
      <w:r>
        <w:rPr>
          <w:sz w:val="52"/>
          <w:szCs w:val="52"/>
        </w:rPr>
        <w:tab/>
        <w:t>Воспитатель: Гилюн Н.В.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478" w:leader="none"/>
        </w:tabs>
        <w:ind w:firstLine="708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Октябрь 2008г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 с элементами рисования и ознакомления с окружающим мир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1 Активизация и обогащение словарного запаса по тем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Учить детей описывать качество меха (мягкий, пушистый, теплый, красивый, гладки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Расширять представление о цветах и цветовых оттенк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 Познакомить с приемом закрашивания поверхности методом «тычк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Прививать любовь к окружающей среде, проявлять чувство сострадания к          </w:t>
      </w:r>
    </w:p>
    <w:p>
      <w:pPr>
        <w:pStyle w:val="Normal"/>
        <w:ind w:firstLine="708"/>
        <w:rPr>
          <w:color w:val="333399"/>
          <w:sz w:val="52"/>
          <w:szCs w:val="5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отным.</w:t>
      </w:r>
    </w:p>
    <w:p>
      <w:pPr>
        <w:pStyle w:val="Normal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сундучок с мехом животных; животные-игрушки(лиса, заяц, белочка);ребенок в костюме волка; коробка с силуэтами животных; воздушный шарик с запи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силуэты животных на каждого ребенка по одному(лиса, заяц, белочка);акварельные краски; жесткие кисти; баночки для воды ;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На ковре расположен «зимний лес»-кусты и деревья покрытые снегом. Воспитатель вместе с детьми входят в группу под тихую, спокойную музыку, воспитатель читает стихотворение о зиме, приглашая детей в зимний л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ы попадаем в зимний лес.                                      </w:t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может просто в сказку.</w:t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полон радостных чудес,</w:t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имы надел он маску.</w:t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ем по мягкому ковру,</w:t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има его соткала.</w:t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сты, деревья все в снегу,</w:t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тель их оде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ab/>
        <w:t>Зайчонок белый как снежок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 вдруг увидев, скрылся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ab/>
        <w:t xml:space="preserve">Лишь след от быстрых его ног                                                        </w:t>
        <w:tab/>
        <w:t>У сосен появился.</w:t>
      </w:r>
    </w:p>
    <w:p>
      <w:pPr>
        <w:pStyle w:val="Normal"/>
        <w:rPr/>
      </w:pPr>
      <w:r>
        <w:rPr>
          <w:sz w:val="28"/>
          <w:szCs w:val="28"/>
        </w:rPr>
        <w:t>-Ребята, скажите пожалуйста, куда мы с вами попали? (В зимний лес)                                          Если лес зимний, то какое сейчас время года? ( Время года - зима). А кто мне скажет как на казахском языке будет зима? (</w:t>
      </w:r>
      <w:r>
        <w:rPr>
          <w:b/>
          <w:sz w:val="28"/>
          <w:szCs w:val="28"/>
          <w:lang w:val="kk-KZ"/>
        </w:rPr>
        <w:t>қыс</w:t>
      </w:r>
      <w:r>
        <w:rPr>
          <w:sz w:val="28"/>
          <w:szCs w:val="28"/>
        </w:rPr>
        <w:t>). А как мы узнаем ,что наступила зима, по каким признакам? ( Выпал снег, наступили сильные морозы, люди оделись тепло). Молодцы ребята, вы все правильно назвали.                                                 (В группе неожиданно появляется волк с сундучком . В сундучке лежит мех лисы и зайца )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: - Это средняя группа? </w:t>
      </w:r>
    </w:p>
    <w:p>
      <w:pPr>
        <w:pStyle w:val="Normal"/>
        <w:rPr/>
      </w:pPr>
      <w:r>
        <w:rPr>
          <w:b/>
          <w:sz w:val="28"/>
          <w:szCs w:val="28"/>
        </w:rPr>
        <w:t>Воспит.</w:t>
      </w:r>
      <w:r>
        <w:rPr>
          <w:sz w:val="28"/>
          <w:szCs w:val="28"/>
        </w:rPr>
        <w:t xml:space="preserve"> – Да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-</w:t>
      </w:r>
      <w:r>
        <w:rPr>
          <w:b/>
          <w:sz w:val="28"/>
          <w:szCs w:val="28"/>
          <w:lang w:val="kk-KZ"/>
        </w:rPr>
        <w:t>Сәлеметсіз бе</w:t>
      </w:r>
      <w:r>
        <w:rPr>
          <w:sz w:val="28"/>
          <w:szCs w:val="28"/>
        </w:rPr>
        <w:t xml:space="preserve"> ребята </w:t>
      </w:r>
      <w:r>
        <w:rPr>
          <w:sz w:val="28"/>
          <w:szCs w:val="28"/>
          <w:lang w:val="kk-KZ"/>
        </w:rPr>
        <w:t xml:space="preserve"> (дети здороваются на казахском языке) ,</w:t>
      </w:r>
      <w:r>
        <w:rPr>
          <w:sz w:val="28"/>
          <w:szCs w:val="28"/>
        </w:rPr>
        <w:t xml:space="preserve"> я волчок, серый бочок. Я пришел к вам в гости из леса и принес вот этот сундучок, думаю он вам пригодится.</w:t>
      </w:r>
    </w:p>
    <w:p>
      <w:pPr>
        <w:pStyle w:val="Normal"/>
        <w:rPr/>
      </w:pPr>
      <w:r>
        <w:rPr>
          <w:b/>
          <w:sz w:val="28"/>
          <w:szCs w:val="28"/>
        </w:rPr>
        <w:t>Воспит</w:t>
      </w:r>
      <w:r>
        <w:rPr>
          <w:sz w:val="28"/>
          <w:szCs w:val="28"/>
        </w:rPr>
        <w:t>. –А что в этом сундучке находится?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- Здесь лежит мех, шубки животных .Хотите получше рассмотреть и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</w:t>
      </w:r>
      <w:r>
        <w:rPr>
          <w:sz w:val="28"/>
          <w:szCs w:val="28"/>
        </w:rPr>
        <w:t>. –Конечно хотим! Правда ребята?(дети соглашаются и рассматривают мех).Ребята посмотрите внимательно, потрогайте руками, погладьте его, прикоснитесь щекой к меху. Скажите пожалуйста какой мех на ощупь? Какой вид у меха? Что можно о нем сказать? ( мех пушистый, мягкий, приятный, лохматый, теплый, красивый).</w:t>
      </w:r>
    </w:p>
    <w:p>
      <w:pPr>
        <w:pStyle w:val="Normal"/>
        <w:rPr/>
      </w:pPr>
      <w:r>
        <w:rPr>
          <w:b/>
          <w:sz w:val="28"/>
          <w:szCs w:val="28"/>
        </w:rPr>
        <w:t>Воспит</w:t>
      </w:r>
      <w:r>
        <w:rPr>
          <w:sz w:val="28"/>
          <w:szCs w:val="28"/>
        </w:rPr>
        <w:t xml:space="preserve">. – Правильно, молодцы! Посмотрите на волка, у него тоже есть меховая шубка. Какой у него мех на спине, на животе? (На животе и на спине мех                                                                   короткий, шубка гладкая ) . </w:t>
      </w:r>
    </w:p>
    <w:p>
      <w:pPr>
        <w:pStyle w:val="Normal"/>
        <w:rPr/>
      </w:pPr>
      <w:r>
        <w:rPr>
          <w:b/>
          <w:sz w:val="28"/>
          <w:szCs w:val="28"/>
        </w:rPr>
        <w:t>Воспит</w:t>
      </w:r>
      <w:r>
        <w:rPr>
          <w:sz w:val="28"/>
          <w:szCs w:val="28"/>
        </w:rPr>
        <w:t>. Спасибо тебе волк за сундучок с мехом .Если ты не против, мы оставим его у себя он нам еще пригодится для занятий, а ты хочешь остаться  у нас на занятии и посмотреть, как работают наши детки? ( волк соглашается и остается на занятии).</w:t>
      </w:r>
    </w:p>
    <w:p>
      <w:pPr>
        <w:pStyle w:val="Normal"/>
        <w:rPr/>
      </w:pPr>
      <w:r>
        <w:rPr>
          <w:b/>
          <w:sz w:val="28"/>
          <w:szCs w:val="28"/>
        </w:rPr>
        <w:t>Воспит</w:t>
      </w:r>
      <w:r>
        <w:rPr>
          <w:sz w:val="28"/>
          <w:szCs w:val="28"/>
        </w:rPr>
        <w:t>. А сейчас я расскажу вам сказку,  садитесь поудобнее и слушайте внимательно.</w:t>
      </w:r>
    </w:p>
    <w:p>
      <w:pPr>
        <w:pStyle w:val="Normal"/>
        <w:rPr/>
      </w:pPr>
      <w:r>
        <w:rPr>
          <w:sz w:val="28"/>
          <w:szCs w:val="28"/>
        </w:rPr>
        <w:t>«На лесной полянке жили-были белочка Леночка, лисичка Лариса ,зайчик Кузя и волчок Серый бочок. Жили не тужили, между собой дружили. Только однажды случилась с ними беда. Проснулись зверята , смотрят – а шубок нет! Исчезли! А на улице холодно: то снег идет, то ветер завывает, деревьям ветки обрывает. Сидят зверята на полянке и дрожат от холода. Волчок - Серый бочок посмотрел на своих друзей ,жалко ему стало их, решил он им помочь….Ой,что это за шум?(из раздевалки доносится  стук шкафов и вой ветр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</w:t>
      </w:r>
      <w:r>
        <w:rPr>
          <w:sz w:val="28"/>
          <w:szCs w:val="28"/>
        </w:rPr>
        <w:t>. – Волчок сходи пожалуйста в раздевалку и посмотри, что там происходит? ( волк выходит в раздевалку и возвращается с воздушным шариком в котором лежит записка)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- Ребята , из шкафчиков исчезла ваша одежда и ваша Наталья Витальевна тоже исчез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. </w:t>
      </w:r>
      <w:r>
        <w:rPr>
          <w:sz w:val="28"/>
          <w:szCs w:val="28"/>
        </w:rPr>
        <w:t>– Как исчезла одежда, что же мы теперь будем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:-</w:t>
      </w:r>
      <w:r>
        <w:rPr>
          <w:sz w:val="28"/>
          <w:szCs w:val="28"/>
        </w:rPr>
        <w:t>А вот этот шарик лежал на полу ,а в нем какая-то запи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.- </w:t>
      </w:r>
      <w:r>
        <w:rPr>
          <w:sz w:val="28"/>
          <w:szCs w:val="28"/>
        </w:rPr>
        <w:t>Ребята давайте развяжем  шарик и прочитаем записку, может тогда узнаем куда делась наша одежда? (дети соглашаются и помогают развязать шар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забрали вашу одежду, потому что нам очень холодно без шубок. Лисичка, зайчик, белоч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. </w:t>
      </w:r>
      <w:r>
        <w:rPr>
          <w:sz w:val="28"/>
          <w:szCs w:val="28"/>
        </w:rPr>
        <w:t>–Ребята, что же мы будем теперь без одежды делать? Нужно нам сделать доброе дело для зверей и помочь им вернуть шу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подумаем, чем же мы можем помочь им? (Дети предлагают разные варианты).</w:t>
      </w:r>
    </w:p>
    <w:p>
      <w:pPr>
        <w:pStyle w:val="Normal"/>
        <w:rPr/>
      </w:pPr>
      <w:r>
        <w:rPr>
          <w:sz w:val="28"/>
          <w:szCs w:val="28"/>
        </w:rPr>
        <w:t>-Так- так - так…Хорошо вы рассуждаете, правильно .Чтобы помочь зверятам можно шубки нарисовать. Сейчас мы  все вместе нарисуем шубки  и отправим в лес нашим друзьям. Там шубки наверняка превратятся в настоящие, это же сказочный лес.                                                                                                                             -А сейчас на минутку представьте, что вы зайчата , вам очень холодно в лесу и мы сейчас подвигаемся , чтобы немного согреться.(физмину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ок-поскок, скок-поскок</w:t>
      </w:r>
    </w:p>
    <w:p>
      <w:pPr>
        <w:pStyle w:val="Normal"/>
        <w:tabs>
          <w:tab w:val="clear" w:pos="708"/>
          <w:tab w:val="left" w:pos="2356" w:leader="none"/>
          <w:tab w:val="left" w:pos="25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йка прыгнул на пенек.</w:t>
        <w:tab/>
      </w:r>
    </w:p>
    <w:p>
      <w:pPr>
        <w:pStyle w:val="Normal"/>
        <w:tabs>
          <w:tab w:val="clear" w:pos="708"/>
          <w:tab w:val="left" w:pos="2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йке холодно сидеть</w:t>
      </w:r>
    </w:p>
    <w:p>
      <w:pPr>
        <w:pStyle w:val="Normal"/>
        <w:tabs>
          <w:tab w:val="clear" w:pos="708"/>
          <w:tab w:val="left" w:pos="2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жно лапочки погреть:</w:t>
      </w:r>
    </w:p>
    <w:p>
      <w:pPr>
        <w:pStyle w:val="Normal"/>
        <w:tabs>
          <w:tab w:val="clear" w:pos="708"/>
          <w:tab w:val="left" w:pos="2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апки вверх, лапки вниз</w:t>
      </w:r>
    </w:p>
    <w:p>
      <w:pPr>
        <w:pStyle w:val="Normal"/>
        <w:tabs>
          <w:tab w:val="clear" w:pos="708"/>
          <w:tab w:val="left" w:pos="2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носочках потянись</w:t>
      </w:r>
    </w:p>
    <w:p>
      <w:pPr>
        <w:pStyle w:val="Normal"/>
        <w:tabs>
          <w:tab w:val="clear" w:pos="708"/>
          <w:tab w:val="left" w:pos="2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апки ставим на боч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носочках скок-поскок,</w:t>
      </w:r>
    </w:p>
    <w:p>
      <w:pPr>
        <w:pStyle w:val="Normal"/>
        <w:tabs>
          <w:tab w:val="clear" w:pos="708"/>
          <w:tab w:val="left" w:pos="2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атем в присядку,</w:t>
      </w:r>
    </w:p>
    <w:p>
      <w:pPr>
        <w:pStyle w:val="Normal"/>
        <w:tabs>
          <w:tab w:val="clear" w:pos="708"/>
          <w:tab w:val="left" w:pos="2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не мерзли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лодцы зайчата, согрелись? А теперь можно продолжить наше занятие ,              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лежат белочки , зайчата, лисички- они голенькие, без шубок .Сейчас мы с вами нарисуем для них теплые шубки. Кто мне скажет, как на казахском будет лиса? (</w:t>
      </w:r>
      <w:r>
        <w:rPr>
          <w:b/>
          <w:sz w:val="28"/>
          <w:szCs w:val="28"/>
          <w:lang w:val="kk-KZ"/>
        </w:rPr>
        <w:t>түлкі</w:t>
      </w:r>
      <w:r>
        <w:rPr>
          <w:sz w:val="28"/>
          <w:szCs w:val="28"/>
        </w:rPr>
        <w:t>) А какого цвета шубка у лисички? (оранжевого), значит какой краской  будем рисовать шубку лисы ? (оранжевой).</w:t>
      </w:r>
    </w:p>
    <w:p>
      <w:pPr>
        <w:pStyle w:val="Normal"/>
        <w:rPr/>
      </w:pPr>
      <w:r>
        <w:rPr>
          <w:sz w:val="28"/>
          <w:szCs w:val="28"/>
        </w:rPr>
        <w:t xml:space="preserve">Как по казахски будет заяц?( </w:t>
      </w:r>
      <w:r>
        <w:rPr>
          <w:b/>
          <w:sz w:val="28"/>
          <w:szCs w:val="28"/>
          <w:lang w:val="kk-KZ"/>
        </w:rPr>
        <w:t>қоян</w:t>
      </w:r>
      <w:r>
        <w:rPr>
          <w:sz w:val="28"/>
          <w:szCs w:val="28"/>
          <w:lang w:val="kk-KZ"/>
        </w:rPr>
        <w:t>).  Какого цвета шубка у зайчика зимой? (белого) , значит рисуем какой краской? ( белой). А кто мне скажет ,как на казахском будет белка? (</w:t>
      </w:r>
      <w:r>
        <w:rPr>
          <w:b/>
          <w:sz w:val="28"/>
          <w:szCs w:val="28"/>
          <w:lang w:val="kk-KZ"/>
        </w:rPr>
        <w:t>тиін</w:t>
      </w:r>
      <w:r>
        <w:rPr>
          <w:sz w:val="28"/>
          <w:szCs w:val="28"/>
        </w:rPr>
        <w:t>).Какого цвета шубка у белочки? (коричневог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лодцы! Вы все правильно назвали ,но чтобы шубки у зверей получились пушистыми  мы будем рисовать их с помощью особого приема «тычка» (показываю движение сухой кисточкой в воздухе и прошу детей повторить за мной, повторяем правила пользования кисточкой и красками. Затем дети приступают к работе и закрашивают силуэты животных. Тем кто затрудняется ,помочь правильно закрасить , с кем-то повторить цвет  или технику приема закрашивания .Рисование сопровождается медленной, спокойной музыкой).</w:t>
      </w:r>
    </w:p>
    <w:p>
      <w:pPr>
        <w:pStyle w:val="Normal"/>
        <w:rPr/>
      </w:pPr>
      <w:r>
        <w:rPr>
          <w:b/>
          <w:sz w:val="28"/>
          <w:szCs w:val="28"/>
        </w:rPr>
        <w:t>Воспит. -</w:t>
      </w:r>
      <w:r>
        <w:rPr>
          <w:sz w:val="28"/>
          <w:szCs w:val="28"/>
        </w:rPr>
        <w:t>Какие вы молодцы . Какие красивые шубки получились. Давайте вместе рассмотрим , что же у нас получилось?  Соня для кого ты рисовала шубку, какого цвета у тебя шубка? А для кого свою шубку рисовал Рома? Кому приготовила шубку Аня, каким цветом ты ее рисовала? Ребята вы прекрасно справились с заданием. А теперь давайте  положим их в коробочку и волчок унесет шубки  в лес зверятам ,(рисунки складываем в коробку и волк уносит их из группы. Опять завывает ветер, слышится шум в раздевалке, одежда появляется в шкафчиках .Звучит веселая музыка ,под которую в группу входит волк с подарком от лесных звере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- </w:t>
      </w:r>
      <w:r>
        <w:rPr>
          <w:sz w:val="28"/>
          <w:szCs w:val="28"/>
        </w:rPr>
        <w:t>Ребята , лисичке, зайчику и белочке очень понравились новые шубки и они просили передать вам большое спасибо и вот этот подар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.- </w:t>
      </w:r>
      <w:r>
        <w:rPr>
          <w:sz w:val="28"/>
          <w:szCs w:val="28"/>
        </w:rPr>
        <w:t>Спасибо за подарок , мы очень рады ,что твоим друзьям теперь тепло в новых шубках, если им еще понадобится наша помощь мы всегда рады помочь, правда ребята? (Да).</w:t>
      </w:r>
    </w:p>
    <w:p>
      <w:pPr>
        <w:pStyle w:val="Normal"/>
        <w:rPr/>
      </w:pPr>
      <w:r>
        <w:rPr>
          <w:sz w:val="28"/>
          <w:szCs w:val="28"/>
        </w:rPr>
        <w:t>-До свидания волчок!</w:t>
      </w:r>
    </w:p>
    <w:p>
      <w:pPr>
        <w:pStyle w:val="Normal"/>
        <w:rPr/>
      </w:pPr>
      <w:r>
        <w:rPr>
          <w:b/>
          <w:sz w:val="28"/>
          <w:szCs w:val="28"/>
        </w:rPr>
        <w:t>Волк: -</w:t>
      </w:r>
      <w:r>
        <w:rPr>
          <w:sz w:val="28"/>
          <w:szCs w:val="28"/>
        </w:rPr>
        <w:t>До свидания ребята!</w:t>
      </w:r>
    </w:p>
    <w:p>
      <w:pPr>
        <w:pStyle w:val="Normal"/>
        <w:rPr/>
      </w:pPr>
      <w:r>
        <w:rPr>
          <w:b/>
          <w:sz w:val="28"/>
          <w:szCs w:val="28"/>
        </w:rPr>
        <w:t>Воспит.</w:t>
      </w:r>
      <w:r>
        <w:rPr>
          <w:sz w:val="28"/>
          <w:szCs w:val="28"/>
        </w:rPr>
        <w:t>- Спасибо ребята за помощь ,вы мне очень понравились ,все работали активно, дружно. Наше занятие окончено!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6:00Z</dcterms:created>
  <dc:creator>admin</dc:creator>
  <dc:description/>
  <cp:keywords/>
  <dc:language>en-US</dc:language>
  <cp:lastModifiedBy>Lenovo</cp:lastModifiedBy>
  <cp:lastPrinted>2008-10-22T22:46:00Z</cp:lastPrinted>
  <dcterms:modified xsi:type="dcterms:W3CDTF">2015-02-05T10:36:00Z</dcterms:modified>
  <cp:revision>22</cp:revision>
  <dc:subject/>
  <dc:title/>
</cp:coreProperties>
</file>