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right="22" w:firstLine="3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3" w:right="22" w:firstLine="3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3" w:right="22" w:firstLine="3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ьское собрание «ПЕДАГОГИКА И ПСИХОЛОГ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ЕМЕЙНЫХ ОТНОШЕНИЙ»</w:t>
      </w:r>
    </w:p>
    <w:p>
      <w:pPr>
        <w:pStyle w:val="Normal"/>
        <w:shd w:fill="FFFFFF" w:val="clear"/>
        <w:spacing w:before="432" w:after="0"/>
        <w:ind w:left="65" w:right="14" w:firstLine="3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формированию ценностного отношения к институту семьи, ее традициям.</w:t>
      </w:r>
    </w:p>
    <w:p>
      <w:pPr>
        <w:pStyle w:val="Normal"/>
        <w:shd w:fill="FFFFFF" w:val="clear"/>
        <w:spacing w:before="36" w:after="0"/>
        <w:ind w:left="65" w:firstLine="3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before="36" w:after="0"/>
        <w:ind w:left="65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явить представление родителей о психологиче</w:t>
        <w:softHyphen/>
        <w:t xml:space="preserve">ских особенностях подросткового возраста; охарактеризовать стили семейных взаимоотношений; </w:t>
      </w:r>
    </w:p>
    <w:p>
      <w:pPr>
        <w:pStyle w:val="Normal"/>
        <w:shd w:fill="FFFFFF" w:val="clear"/>
        <w:spacing w:before="36" w:after="0"/>
        <w:ind w:left="65" w:firstLine="3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пределить пути, средства и приемы формирования семейных отношений с детьми старшего школьного возраста.</w:t>
      </w:r>
    </w:p>
    <w:p>
      <w:pPr>
        <w:pStyle w:val="Normal"/>
        <w:shd w:fill="FFFFFF" w:val="clear"/>
        <w:spacing w:before="101" w:after="0"/>
        <w:ind w:left="4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дискуссия.</w:t>
      </w:r>
    </w:p>
    <w:p>
      <w:pPr>
        <w:pStyle w:val="Normal"/>
        <w:shd w:fill="FFFFFF" w:val="clear"/>
        <w:spacing w:before="72" w:after="0"/>
        <w:ind w:left="101" w:right="14" w:firstLine="33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классный руководитель, родители учащихся .</w:t>
      </w:r>
    </w:p>
    <w:p>
      <w:pPr>
        <w:pStyle w:val="Normal"/>
        <w:shd w:fill="FFFFFF" w:val="clear"/>
        <w:spacing w:before="101" w:after="0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:</w:t>
      </w:r>
    </w:p>
    <w:p>
      <w:pPr>
        <w:pStyle w:val="Normal"/>
        <w:shd w:fill="FFFFFF" w:val="clear"/>
        <w:spacing w:before="14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Тестирование.</w:t>
      </w:r>
    </w:p>
    <w:p>
      <w:pPr>
        <w:pStyle w:val="Normal"/>
        <w:shd w:fill="FFFFFF" w:val="clear"/>
        <w:spacing w:before="22" w:after="0"/>
        <w:ind w:left="86" w:right="22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ли ты уделяешь внимания и даришь тепла своей се</w:t>
        <w:softHyphen/>
        <w:t>мье? Чтобы проверить себя, ответь на вопросы те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before="7" w:after="0"/>
        <w:ind w:left="0" w:right="29" w:firstLine="346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шь ли ты сразу же назвать день рождения мамы, папы, дедушки, бабушки, брата, сестры, других членов твоей семьи? За каждый правильный ответ поставь себе 1 бал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ind w:left="34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 тебя дома: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before="29" w:after="0"/>
        <w:ind w:left="799" w:right="43" w:hanging="173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 xml:space="preserve"> есть определенные хозяйственные обязанности, которые ты регулярно выполняешь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before="22" w:after="0"/>
        <w:ind w:left="799" w:right="43" w:hanging="173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бязанности-то есть, но не всегда удается вспомнить о них без напоминания взрослых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before="7" w:after="0"/>
        <w:ind w:left="799" w:right="50" w:hanging="173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 xml:space="preserve"> определенных обязанностей нет, но если родители попро</w:t>
        <w:softHyphen/>
        <w:t>сят о чем-то - сделаешь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before="22" w:after="0"/>
        <w:ind w:left="626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 xml:space="preserve"> нет обязанностей, домашнее хозяйство - это не для теб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46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Если ты где-то задерживаешься, то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612" w:hanging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 xml:space="preserve"> родителей всегда предупредишь заранее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770" w:right="58" w:hanging="158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не всегда вовремя вспоминаешь о том, что нужно преду</w:t>
        <w:softHyphen/>
        <w:t>предить родителей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612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обычно родители сами начинают тебя разыскивать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770" w:right="72" w:hanging="158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 xml:space="preserve"> домой не звонишь, не маленький все-таки! Вот придешь домой, тогда все родителям и объясниш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ind w:left="0" w:right="86" w:firstLine="34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ожешь ли ты назвать любимые цветы мамы?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86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сли ты уверен </w:t>
      </w:r>
      <w:r>
        <w:rPr>
          <w:rFonts w:cs="Times New Roman" w:ascii="Times New Roman" w:hAnsi="Times New Roman"/>
          <w:sz w:val="24"/>
          <w:szCs w:val="24"/>
        </w:rPr>
        <w:t>в своем ответе, поставь себе 1 бал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ind w:left="34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читаешь, что подарок на день рождения родителям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7" w:after="0"/>
        <w:ind w:left="749" w:right="79" w:hanging="166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 xml:space="preserve"> нужно выбирать, руководствуясь принципом: дорог не подарок - дорого внимание, поэтому любой подарок сойдет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2" w:after="0"/>
        <w:ind w:left="583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арить не нужно, ведь ты сам - лучший подарок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749" w:right="86" w:hanging="166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должен быть сделан своими руками (самостоятельно заработан) и приносить радость и пользу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749" w:right="101" w:hanging="16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 xml:space="preserve"> лучше купить в магазине, поэтому для подарка маме нужно попросить деньги у папы, и наоборот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7" w:after="0"/>
        <w:ind w:right="101" w:firstLine="34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 xml:space="preserve">Мама просит сходить в магазин, но в этот момент звонит твой друг и приглашает в кино на 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7" w:after="0"/>
        <w:ind w:right="101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анс, который вот-вот должен начать</w:t>
        <w:softHyphen/>
        <w:t>ся. Ты: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left="756" w:right="5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говоришь маме, что рад бы помочь, но … и стараешься по быстрее улизнуть из дома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left="756" w:right="5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ыступаешь с краткой обвинительной речью об угнетении младших по возрасту, в негодовании хлопаешь дверью и уходишь; 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left="756" w:right="58" w:hanging="18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говариваешься с мамой о том, что в магазин зайдешь по </w:t>
      </w:r>
      <w:r>
        <w:rPr>
          <w:rFonts w:cs="Times New Roman" w:ascii="Times New Roman" w:hAnsi="Times New Roman"/>
          <w:sz w:val="24"/>
          <w:szCs w:val="24"/>
        </w:rPr>
        <w:t>дороге в кино (или из кино)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left="756" w:right="50" w:hanging="18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 xml:space="preserve"> говоришь, что выполнить это поручение не можешь, но вызываешься по возвращении из кино пропылесосить все ковры в доме (и т. п.).</w:t>
      </w:r>
    </w:p>
    <w:p>
      <w:pPr>
        <w:pStyle w:val="Normal"/>
        <w:shd w:fill="FFFFFF" w:val="clear"/>
        <w:ind w:left="14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 Ты собираешься в театр. Мама уверяет тебя, что твоя одежда </w:t>
      </w:r>
      <w:r>
        <w:rPr>
          <w:rFonts w:cs="Times New Roman" w:ascii="Times New Roman" w:hAnsi="Times New Roman"/>
          <w:sz w:val="24"/>
          <w:szCs w:val="24"/>
        </w:rPr>
        <w:t xml:space="preserve">совершенно не подходит к такому </w:t>
      </w:r>
    </w:p>
    <w:p>
      <w:pPr>
        <w:pStyle w:val="Normal"/>
        <w:shd w:fill="FFFFFF" w:val="clear"/>
        <w:ind w:left="14" w:firstLine="34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учаю. Ты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734" w:right="58" w:hanging="158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махиваешься от маминых советов - ну что она может по</w:t>
        <w:softHyphen/>
      </w:r>
      <w:r>
        <w:rPr>
          <w:rFonts w:cs="Times New Roman" w:ascii="Times New Roman" w:hAnsi="Times New Roman"/>
          <w:sz w:val="24"/>
          <w:szCs w:val="24"/>
        </w:rPr>
        <w:t>нимать в современной моде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734" w:right="50" w:hanging="15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нимательно приглядываешься к своему отражению в зеркале и пытаешься представить, как ты будешь смот</w:t>
        <w:softHyphen/>
        <w:t>реться среди бархатных кресел и портретов театральных деятелей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734" w:right="58" w:hanging="15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онимаешь, что, возможно, мама права, однако, чтобы у нее не возникло сомнений в твоей независимости, оде</w:t>
        <w:softHyphen/>
        <w:t>жду не меняешь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734" w:right="50" w:hanging="15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для независимой экспертизы приглашаешь папу или еще кого-то из членов семьи.</w:t>
      </w:r>
    </w:p>
    <w:p>
      <w:pPr>
        <w:pStyle w:val="Normal"/>
        <w:shd w:fill="FFFFFF" w:val="clear"/>
        <w:ind w:left="353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353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считай баллы.</w:t>
      </w:r>
    </w:p>
    <w:p>
      <w:pPr>
        <w:pStyle w:val="Normal"/>
        <w:shd w:fill="FFFFFF" w:val="clear"/>
        <w:ind w:left="353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979"/>
        <w:gridCol w:w="392"/>
        <w:gridCol w:w="587"/>
        <w:gridCol w:w="784"/>
        <w:gridCol w:w="196"/>
        <w:gridCol w:w="979"/>
        <w:gridCol w:w="196"/>
        <w:gridCol w:w="784"/>
        <w:gridCol w:w="587"/>
        <w:gridCol w:w="392"/>
        <w:gridCol w:w="980"/>
      </w:tblGrid>
      <w:tr>
        <w:trPr>
          <w:trHeight w:val="245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риа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вета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вопрос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30" w:hRule="exact"/>
        </w:trPr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или 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5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или 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5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или 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или 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before="144" w:after="0"/>
        <w:ind w:right="43" w:firstLine="3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-20 баллов. </w:t>
      </w:r>
      <w:r>
        <w:rPr>
          <w:rFonts w:cs="Times New Roman" w:ascii="Times New Roman" w:hAnsi="Times New Roman"/>
          <w:sz w:val="24"/>
          <w:szCs w:val="24"/>
        </w:rPr>
        <w:t>Ты можешь с уверенностью считать себя по</w:t>
        <w:softHyphen/>
        <w:t>дарком для родителей. Ты внимателен и заботлив, и это, безус</w:t>
        <w:softHyphen/>
        <w:t>ловно, заслуга. Но не только твоя, ведь таким тебя воспитали родители.</w:t>
      </w:r>
    </w:p>
    <w:p>
      <w:pPr>
        <w:pStyle w:val="Normal"/>
        <w:shd w:fill="FFFFFF" w:val="clear"/>
        <w:ind w:left="7" w:right="50" w:firstLine="33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19-15 баллов. </w:t>
      </w:r>
      <w:r>
        <w:rPr>
          <w:rFonts w:cs="Times New Roman" w:ascii="Times New Roman" w:hAnsi="Times New Roman"/>
          <w:spacing w:val="-1"/>
          <w:sz w:val="24"/>
          <w:szCs w:val="24"/>
        </w:rPr>
        <w:t>Не всегда тебе удается быть образцовым ребен</w:t>
        <w:softHyphen/>
        <w:t xml:space="preserve">ком, хотя ты и стараешься проявлять заботу о родителях. Попробуй </w:t>
      </w:r>
      <w:r>
        <w:rPr>
          <w:rFonts w:cs="Times New Roman" w:ascii="Times New Roman" w:hAnsi="Times New Roman"/>
          <w:sz w:val="24"/>
          <w:szCs w:val="24"/>
        </w:rPr>
        <w:t>внимательнее прислушиваться к их советам и просьбам.</w:t>
      </w:r>
    </w:p>
    <w:p>
      <w:pPr>
        <w:pStyle w:val="Normal"/>
        <w:shd w:fill="FFFFFF" w:val="clear"/>
        <w:ind w:right="43" w:firstLine="35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 баллов и меньше. </w:t>
      </w:r>
      <w:r>
        <w:rPr>
          <w:rFonts w:cs="Times New Roman" w:ascii="Times New Roman" w:hAnsi="Times New Roman"/>
          <w:sz w:val="24"/>
          <w:szCs w:val="24"/>
        </w:rPr>
        <w:t>Да, своих родителей ты не балуешь осо</w:t>
        <w:softHyphen/>
        <w:t xml:space="preserve">бенным вниманием и заботой. Это несправедливо - вспомни, кто первый приходит к тебе на помощь, когда тебе плохо, ты боле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т.д. Но если ты надеешься на поддержку родителей, то почему они </w:t>
      </w:r>
      <w:r>
        <w:rPr>
          <w:rFonts w:cs="Times New Roman" w:ascii="Times New Roman" w:hAnsi="Times New Roman"/>
          <w:sz w:val="24"/>
          <w:szCs w:val="24"/>
        </w:rPr>
        <w:t>не могут рассчитывать на тебя?</w:t>
      </w:r>
    </w:p>
    <w:p>
      <w:pPr>
        <w:pStyle w:val="Normal"/>
        <w:shd w:fill="FFFFFF" w:val="clear"/>
        <w:spacing w:before="50" w:after="0"/>
        <w:ind w:left="3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 Анкета.</w:t>
      </w:r>
    </w:p>
    <w:p>
      <w:pPr>
        <w:pStyle w:val="Normal"/>
        <w:shd w:fill="FFFFFF" w:val="clear"/>
        <w:ind w:left="29" w:right="29" w:firstLine="3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чти внимательно список, приведенный в таблице. Какие тре</w:t>
        <w:softHyphen/>
      </w:r>
      <w:r>
        <w:rPr>
          <w:rFonts w:cs="Times New Roman" w:ascii="Times New Roman" w:hAnsi="Times New Roman"/>
          <w:sz w:val="24"/>
          <w:szCs w:val="24"/>
        </w:rPr>
        <w:t>бования со стороны взрослых ты считаешь справедливыми, а с ка</w:t>
        <w:softHyphen/>
        <w:t>кими не согласишься? Почему?</w:t>
      </w:r>
    </w:p>
    <w:p>
      <w:pPr>
        <w:pStyle w:val="Normal"/>
        <w:spacing w:before="0" w:after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3260"/>
      </w:tblGrid>
      <w:tr>
        <w:trPr>
          <w:trHeight w:val="905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треб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е ли родители предъяв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 ко мне такие треб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чему?</w:t>
            </w:r>
          </w:p>
        </w:tc>
      </w:tr>
      <w:tr>
        <w:trPr>
          <w:trHeight w:val="43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могут решать, с кем мне можно, а с кем нельзя общать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меют право запрещать мне употреблять алкого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могут выбирать мне будущую професси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лжен отчитываться перед родителями о расхо</w:t>
              <w:softHyphen/>
              <w:t>довании карманных дене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лжен всегда предупреждать, куда и с кем я иду гуля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могут запрещать мне кури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меют право решать, во сколько я дол</w:t>
              <w:softHyphen/>
              <w:t>жен возвращаться домо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могут требовать, чтобы я всегда выпол</w:t>
              <w:softHyphen/>
              <w:t>нял какую-то определенную работу по дом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меют право запрещать мне носить та</w:t>
              <w:softHyphen/>
              <w:t>кую одежду, делать такую стрижку и т. д., которые кажутся им вызывающи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32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оске:</w:t>
      </w:r>
    </w:p>
    <w:p>
      <w:pPr>
        <w:pStyle w:val="Normal"/>
        <w:shd w:fill="FFFFFF" w:val="clear"/>
        <w:ind w:right="50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важение - это застава, охраняющая отца и мать так же, как и ребенка: первых оно спасает от огорчений, последнего - от угры</w:t>
        <w:softHyphen/>
        <w:t xml:space="preserve">зений совести» </w:t>
      </w:r>
      <w:r>
        <w:rPr>
          <w:rFonts w:cs="Times New Roman" w:ascii="Times New Roman" w:hAnsi="Times New Roman"/>
          <w:i/>
          <w:iCs/>
          <w:sz w:val="24"/>
          <w:szCs w:val="24"/>
        </w:rPr>
        <w:t>(Оноре де Бальзак).</w:t>
      </w:r>
    </w:p>
    <w:p>
      <w:pPr>
        <w:pStyle w:val="Normal"/>
        <w:shd w:fill="FFFFFF" w:val="clear"/>
        <w:ind w:right="5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«Проповедовать с амвона, увлекать с трибуны, учить с кафедры </w:t>
      </w:r>
      <w:r>
        <w:rPr>
          <w:rFonts w:cs="Times New Roman" w:ascii="Times New Roman" w:hAnsi="Times New Roman"/>
          <w:sz w:val="24"/>
          <w:szCs w:val="24"/>
        </w:rPr>
        <w:t xml:space="preserve">гораздо легче, чем воспитывать одного ребенка» </w:t>
      </w:r>
      <w:r>
        <w:rPr>
          <w:rFonts w:cs="Times New Roman" w:ascii="Times New Roman" w:hAnsi="Times New Roman"/>
          <w:i/>
          <w:iCs/>
          <w:sz w:val="24"/>
          <w:szCs w:val="24"/>
        </w:rPr>
        <w:t>{А.И. Герцен)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«Счастлив тот, кто счастлив у себя дома»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{Л.Н. Толстой).</w:t>
      </w:r>
    </w:p>
    <w:p>
      <w:pPr>
        <w:pStyle w:val="Normal"/>
        <w:shd w:fill="FFFFFF" w:val="clear"/>
        <w:spacing w:before="223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3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3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3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3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3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3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собрания</w:t>
      </w:r>
    </w:p>
    <w:p>
      <w:pPr>
        <w:pStyle w:val="Normal"/>
        <w:numPr>
          <w:ilvl w:val="0"/>
          <w:numId w:val="6"/>
        </w:numPr>
        <w:shd w:fill="FFFFFF" w:val="clear"/>
        <w:spacing w:before="144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тупительное слово классного руководителя</w:t>
      </w:r>
    </w:p>
    <w:p>
      <w:pPr>
        <w:pStyle w:val="Normal"/>
        <w:shd w:fill="FFFFFF" w:val="clear"/>
        <w:spacing w:before="144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брый день, уважаемые родители! Спасибо вам большое за то, что нашли время прийти сегодня на наше собрание, которое мы посвятили вопросам сдачи государственной итоговой аттестации в            9 классе, а также поговорим о педагогике семейных отношений. </w:t>
      </w:r>
    </w:p>
    <w:p>
      <w:pPr>
        <w:pStyle w:val="Normal"/>
        <w:shd w:fill="FFFFFF" w:val="clear"/>
        <w:ind w:left="1706" w:righ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дом, в котором я живу, </w:t>
      </w:r>
    </w:p>
    <w:p>
      <w:pPr>
        <w:pStyle w:val="Normal"/>
        <w:shd w:fill="FFFFFF" w:val="clear"/>
        <w:ind w:left="1706" w:righ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ля меня он лучший самый, </w:t>
      </w:r>
    </w:p>
    <w:p>
      <w:pPr>
        <w:pStyle w:val="Normal"/>
        <w:shd w:fill="FFFFFF" w:val="clear"/>
        <w:ind w:left="1706" w:righ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м и во сне и наяву </w:t>
      </w:r>
    </w:p>
    <w:p>
      <w:pPr>
        <w:pStyle w:val="Normal"/>
        <w:shd w:fill="FFFFFF" w:val="clear"/>
        <w:ind w:left="1706" w:righ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ышу добрый голос мамы.</w:t>
      </w:r>
    </w:p>
    <w:p>
      <w:pPr>
        <w:pStyle w:val="Normal"/>
        <w:shd w:fill="FFFFFF" w:val="clear"/>
        <w:ind w:left="16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черами папа мне,</w:t>
      </w:r>
    </w:p>
    <w:p>
      <w:pPr>
        <w:pStyle w:val="Normal"/>
        <w:shd w:fill="FFFFFF" w:val="clear"/>
        <w:ind w:left="1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огда смолкают птицы в гнездах,</w:t>
      </w:r>
    </w:p>
    <w:p>
      <w:pPr>
        <w:pStyle w:val="Normal"/>
        <w:shd w:fill="FFFFFF" w:val="clear"/>
        <w:ind w:left="1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скажет о луне,</w:t>
      </w:r>
    </w:p>
    <w:p>
      <w:pPr>
        <w:pStyle w:val="Normal"/>
        <w:shd w:fill="FFFFFF" w:val="clear"/>
        <w:ind w:right="1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акетах, спутниках и звездах.</w:t>
      </w:r>
    </w:p>
    <w:p>
      <w:pPr>
        <w:pStyle w:val="Normal"/>
        <w:shd w:fill="FFFFFF" w:val="clear"/>
        <w:ind w:left="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ускай мой дом пребудет вечно,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ускай в нем будут хлеб и смех.</w:t>
      </w:r>
    </w:p>
    <w:p>
      <w:pPr>
        <w:pStyle w:val="Normal"/>
        <w:shd w:fill="FFFFFF" w:val="clear"/>
        <w:ind w:left="16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 я буду возвращаться бесконечно,</w:t>
      </w:r>
    </w:p>
    <w:p>
      <w:pPr>
        <w:pStyle w:val="Normal"/>
        <w:shd w:fill="FFFFFF" w:val="clear"/>
        <w:ind w:firstLine="1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 только с ним возможен мой успех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мья - понятие, имеющее особый смысл для каждого из нас. Семья - это самые близкие, дорогие нам люди, любящие нас и за</w:t>
        <w:softHyphen/>
        <w:t>ботящиеся о нас. Это они радуются нашим победам и огорчаются из-за неудач. Их внимание и забота помогают нам. Каждый день в семье, где есть дети, возникают десятки различных педагоги</w:t>
        <w:softHyphen/>
        <w:t>ческих ситуаций. Родители должны правильно оценить поступок ребенка, занять определенную позицию по отношению к нему, применить меры воздействия, то есть выступить в роли воспи</w:t>
        <w:softHyphen/>
        <w:t>тателей.</w:t>
      </w:r>
    </w:p>
    <w:p>
      <w:pPr>
        <w:pStyle w:val="Normal"/>
        <w:shd w:fill="FFFFFF" w:val="clear"/>
        <w:ind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же в самой счастливой семье могут возникать ссоры и кон</w:t>
        <w:softHyphen/>
        <w:t>фликты. Зачастую они связаны с тем, что требования, предъявляе</w:t>
        <w:softHyphen/>
        <w:t>мые родителями, кажутся их детям слишком строгими, несправед</w:t>
        <w:softHyphen/>
        <w:t>ливыми и т. д. Так было всегда и у всех народов. Марк Твен писал одному юноше, который жаловался, что его родители малопоня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вы: «Потерпите. Когда мне было четырнадцать лет, мой отец был </w:t>
      </w:r>
      <w:r>
        <w:rPr>
          <w:rFonts w:cs="Times New Roman" w:ascii="Times New Roman" w:hAnsi="Times New Roman"/>
          <w:sz w:val="24"/>
          <w:szCs w:val="24"/>
        </w:rPr>
        <w:t>так глуп, что я с трудом переносил его. Но когда мне исполнился двадцать один год, я был изумлен тем, насколько этот старый чело</w:t>
        <w:softHyphen/>
        <w:t>век за истекшие семь лет поумнел».</w:t>
      </w:r>
    </w:p>
    <w:p>
      <w:pPr>
        <w:pStyle w:val="Normal"/>
        <w:shd w:fill="FFFFFF" w:val="clear"/>
        <w:ind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ных временных этапах дети меняют мнение о ро</w:t>
        <w:softHyphen/>
        <w:t>дителях, и вот, что они думаю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562" w:hanging="21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о 5 лет - полная вера родителям: «родители знают, понимают, </w:t>
      </w:r>
      <w:r>
        <w:rPr>
          <w:rFonts w:cs="Times New Roman" w:ascii="Times New Roman" w:hAnsi="Times New Roman"/>
          <w:sz w:val="24"/>
          <w:szCs w:val="24"/>
        </w:rPr>
        <w:t>разбираются во всем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562" w:right="7" w:hanging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1 лет - частичная вера родителям, возникают подозрения, что родители чего-то все-таки не знаю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562" w:right="7" w:hanging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6 лет - нет веры родителям: «родители не знают ничего, не понимают ничего, не разбираются ни в чем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562" w:hanging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25 лет - зачатки веры в родителей: «родители многого не знают, но...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562" w:hanging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35 лет - восстановление частичной веры в родителей: «родители все-таки что-то знают, что-то понимают и в чем-то разбираются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562" w:right="7" w:hanging="21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6-45 лет- полная вера в родителей: «родители многое знают, </w:t>
      </w:r>
      <w:r>
        <w:rPr>
          <w:rFonts w:cs="Times New Roman" w:ascii="Times New Roman" w:hAnsi="Times New Roman"/>
          <w:sz w:val="24"/>
          <w:szCs w:val="24"/>
        </w:rPr>
        <w:t>многое понимают, во многом разбираются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562" w:hanging="21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тарше 45 лет - полное признание родителей: «родители зна</w:t>
        <w:softHyphen/>
      </w:r>
      <w:r>
        <w:rPr>
          <w:rFonts w:cs="Times New Roman" w:ascii="Times New Roman" w:hAnsi="Times New Roman"/>
          <w:sz w:val="24"/>
          <w:szCs w:val="24"/>
        </w:rPr>
        <w:t>ли ответы на все вопросы, были во всем правы».</w:t>
      </w:r>
    </w:p>
    <w:p>
      <w:pPr>
        <w:pStyle w:val="Normal"/>
        <w:shd w:fill="FFFFFF" w:val="clear"/>
        <w:spacing w:before="65" w:after="0"/>
        <w:ind w:left="9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- удивительное существо, признающее свои ошибки, опыт других людей (пусть на рубеже 45 лет), и бесконечно благо</w:t>
        <w:softHyphen/>
        <w:t>дарное...</w:t>
      </w:r>
    </w:p>
    <w:p>
      <w:pPr>
        <w:pStyle w:val="Normal"/>
        <w:shd w:fill="FFFFFF" w:val="clear"/>
        <w:spacing w:before="79" w:after="0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Работа родителей в группах. Моделирование ситуаций</w:t>
      </w:r>
    </w:p>
    <w:p>
      <w:pPr>
        <w:pStyle w:val="Normal"/>
        <w:shd w:fill="FFFFFF" w:val="clear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ейчас мы поработаем в группах.</w:t>
      </w:r>
    </w:p>
    <w:p>
      <w:pPr>
        <w:pStyle w:val="Normal"/>
        <w:shd w:fill="FFFFFF" w:val="clear"/>
        <w:spacing w:before="7" w:after="0"/>
        <w:ind w:left="79" w:right="22"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внимательно описания ситуаций. Представьте себя на месте родителей подростка и попробуйте дописать диалог. Ваша задача - найти убедительные аргументы для своего «неразум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ада», постараться предостеречь его от необдуманных или опасных </w:t>
      </w:r>
      <w:r>
        <w:rPr>
          <w:rFonts w:cs="Times New Roman" w:ascii="Times New Roman" w:hAnsi="Times New Roman"/>
          <w:sz w:val="24"/>
          <w:szCs w:val="24"/>
        </w:rPr>
        <w:t>поступков, предложить вариант решения проблемы, который уст</w:t>
        <w:softHyphen/>
        <w:t>роил бы всех членов семьи.</w:t>
      </w:r>
    </w:p>
    <w:p>
      <w:pPr>
        <w:pStyle w:val="Normal"/>
        <w:shd w:fill="FFFFFF" w:val="clear"/>
        <w:spacing w:before="7" w:after="0"/>
        <w:ind w:left="65" w:right="36" w:firstLine="346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65" w:right="36" w:firstLine="34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Ситуация 1. </w:t>
      </w:r>
      <w:r>
        <w:rPr>
          <w:rFonts w:cs="Times New Roman" w:ascii="Times New Roman" w:hAnsi="Times New Roman"/>
          <w:spacing w:val="-1"/>
          <w:sz w:val="24"/>
          <w:szCs w:val="24"/>
        </w:rPr>
        <w:t>Родителей Андрея очень беспокоит его новая ком</w:t>
        <w:softHyphen/>
        <w:t xml:space="preserve">пания. Их сын в последнее время стал заметно хуже учиться, поздно </w:t>
      </w:r>
      <w:r>
        <w:rPr>
          <w:rFonts w:cs="Times New Roman" w:ascii="Times New Roman" w:hAnsi="Times New Roman"/>
          <w:sz w:val="24"/>
          <w:szCs w:val="24"/>
        </w:rPr>
        <w:t>приходить домой, не предупреждая об этом заранее, начал курить, объясняя, что среди его друзей курят все и ничего опасного в этом нет. Родители решили поговорить с сыном.</w:t>
      </w:r>
    </w:p>
    <w:p>
      <w:pPr>
        <w:pStyle w:val="Normal"/>
        <w:shd w:fill="FFFFFF" w:val="clear"/>
        <w:spacing w:before="58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.____________________________________________________________________________ </w:t>
      </w:r>
    </w:p>
    <w:p>
      <w:pPr>
        <w:pStyle w:val="Normal"/>
        <w:shd w:fill="FFFFFF" w:val="clear"/>
        <w:spacing w:before="94" w:after="0"/>
        <w:ind w:left="43" w:right="50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 д р е й. Я не понимаю, из-за чего вы беспокоитесь. Я совсем взрослый, мне скоро 16, в этом возрасте не курить просто непри</w:t>
        <w:softHyphen/>
        <w:t>лично.</w:t>
      </w:r>
    </w:p>
    <w:p>
      <w:pPr>
        <w:pStyle w:val="Normal"/>
        <w:shd w:fill="FFFFFF" w:val="clear"/>
        <w:spacing w:before="79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.____________________________________________________________________________ </w:t>
      </w:r>
    </w:p>
    <w:p>
      <w:pPr>
        <w:pStyle w:val="Normal"/>
        <w:shd w:fill="FFFFFF" w:val="clear"/>
        <w:spacing w:before="101" w:after="0"/>
        <w:ind w:left="43" w:right="65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. Мне нравятся мои друзья, и я имею право общаться с теми, с кем я хочу.</w:t>
      </w:r>
    </w:p>
    <w:p>
      <w:pPr>
        <w:pStyle w:val="Normal"/>
        <w:shd w:fill="FFFFFF" w:val="clear"/>
        <w:spacing w:before="79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. ___________________________________________________________________________</w:t>
      </w:r>
    </w:p>
    <w:p>
      <w:pPr>
        <w:pStyle w:val="Normal"/>
        <w:shd w:fill="FFFFFF" w:val="clear"/>
        <w:spacing w:before="94" w:after="0"/>
        <w:ind w:left="29" w:right="72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 д р е й. Да вы не волнуйтесь из-за школы. Я передумал по</w:t>
        <w:softHyphen/>
        <w:t>ступать в медицинский. Мы с ребятами решили свою группу музы</w:t>
        <w:softHyphen/>
        <w:t>кальную организовать.</w:t>
      </w:r>
    </w:p>
    <w:p>
      <w:pPr>
        <w:pStyle w:val="Normal"/>
        <w:shd w:fill="FFFFFF" w:val="clear"/>
        <w:spacing w:before="72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___________________________________________________________________________</w:t>
      </w:r>
    </w:p>
    <w:p>
      <w:pPr>
        <w:pStyle w:val="Normal"/>
        <w:shd w:fill="FFFFFF" w:val="clear"/>
        <w:spacing w:before="6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5"/>
          <w:sz w:val="24"/>
          <w:szCs w:val="24"/>
        </w:rPr>
        <w:t>Андр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чему я должен выполнять ваши требования? У меня </w:t>
      </w:r>
      <w:r>
        <w:rPr>
          <w:rFonts w:cs="Times New Roman" w:ascii="Times New Roman" w:hAnsi="Times New Roman"/>
          <w:sz w:val="24"/>
          <w:szCs w:val="24"/>
        </w:rPr>
        <w:t xml:space="preserve">своя жизнь, и я хочу самостоя-тельно принимать решения. </w:t>
      </w:r>
    </w:p>
    <w:p>
      <w:pPr>
        <w:pStyle w:val="Normal"/>
        <w:shd w:fill="FFFFFF" w:val="clear"/>
        <w:spacing w:before="6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ец. ____________________________________________________________________________</w:t>
      </w:r>
    </w:p>
    <w:p>
      <w:pPr>
        <w:pStyle w:val="Normal"/>
        <w:shd w:fill="FFFFFF" w:val="clear"/>
        <w:spacing w:before="94" w:after="0"/>
        <w:ind w:left="7" w:right="9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 д р е й. Ну, этот вариант мне подходит. Я согласен на такие условия.</w:t>
      </w:r>
    </w:p>
    <w:p>
      <w:pPr>
        <w:pStyle w:val="Normal"/>
        <w:shd w:fill="FFFFFF" w:val="clear"/>
        <w:spacing w:before="22" w:after="0"/>
        <w:ind w:right="94" w:firstLine="33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14" w:right="2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туация2. </w:t>
      </w:r>
      <w:r>
        <w:rPr>
          <w:rFonts w:cs="Times New Roman" w:ascii="Times New Roman" w:hAnsi="Times New Roman"/>
          <w:sz w:val="24"/>
          <w:szCs w:val="24"/>
        </w:rPr>
        <w:t>Лена познакомилась с Александром на дискотеке. Молодой человек сразу понравился девушке, он заметно отличался от ее сверстников, был остроумен, галантен, умел красиво ухажи</w:t>
        <w:softHyphen/>
        <w:t xml:space="preserve">вать, к тому же Александр учился на первом курсе юридическ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ститута, куда Лена тоже собиралась поступать после школы. Через </w:t>
      </w:r>
      <w:r>
        <w:rPr>
          <w:rFonts w:cs="Times New Roman" w:ascii="Times New Roman" w:hAnsi="Times New Roman"/>
          <w:sz w:val="24"/>
          <w:szCs w:val="24"/>
        </w:rPr>
        <w:t>неделю после знакомства Александр пригласил Лену вместе с его друзьями поехать на выходные на дачу. Однако родители девушки боятся ее отпускать.</w:t>
      </w:r>
    </w:p>
    <w:p>
      <w:pPr>
        <w:pStyle w:val="Normal"/>
        <w:shd w:fill="FFFFFF" w:val="clear"/>
        <w:spacing w:before="36" w:after="0"/>
        <w:ind w:left="14" w:right="22" w:firstLine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н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амочка, ну чего ты боишься? Александр очень хороший, </w:t>
      </w:r>
      <w:r>
        <w:rPr>
          <w:rFonts w:cs="Times New Roman" w:ascii="Times New Roman" w:hAnsi="Times New Roman"/>
          <w:sz w:val="24"/>
          <w:szCs w:val="24"/>
        </w:rPr>
        <w:t>он заботится обо мне, и ничего плохого со мной не случится!</w:t>
      </w:r>
    </w:p>
    <w:p>
      <w:pPr>
        <w:pStyle w:val="Normal"/>
        <w:shd w:fill="FFFFFF" w:val="clear"/>
        <w:spacing w:before="79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___________________________________________________________________________</w:t>
      </w:r>
    </w:p>
    <w:p>
      <w:pPr>
        <w:pStyle w:val="Normal"/>
        <w:shd w:fill="FFFFFF" w:val="clear"/>
        <w:spacing w:before="50" w:after="0"/>
        <w:ind w:left="14" w:right="1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. Какие у вас основания сомневаться в этом человеке -я ведь его лучше вас знаю. Вы что, мне не доверяете?</w:t>
      </w:r>
    </w:p>
    <w:p>
      <w:pPr>
        <w:pStyle w:val="Normal"/>
        <w:shd w:fill="FFFFFF" w:val="clear"/>
        <w:spacing w:before="79" w:after="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.____________________________________________________________________________</w:t>
      </w:r>
    </w:p>
    <w:p>
      <w:pPr>
        <w:pStyle w:val="Normal"/>
        <w:shd w:fill="FFFFFF" w:val="clear"/>
        <w:spacing w:before="50" w:after="0"/>
        <w:ind w:left="22" w:right="14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Л е н а. Я не хочу отказываться от этой поездки. Вы меня в смеш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м свете перед Александром выставляете, он решит, что я малень</w:t>
        <w:softHyphen/>
      </w:r>
      <w:r>
        <w:rPr>
          <w:rFonts w:cs="Times New Roman" w:ascii="Times New Roman" w:hAnsi="Times New Roman"/>
          <w:sz w:val="24"/>
          <w:szCs w:val="24"/>
        </w:rPr>
        <w:t>кая и за меня все решают родители.</w:t>
      </w:r>
    </w:p>
    <w:p>
      <w:pPr>
        <w:pStyle w:val="Normal"/>
        <w:shd w:fill="FFFFFF" w:val="clear"/>
        <w:spacing w:before="79" w:after="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.____________________________________________________________________________</w:t>
      </w:r>
    </w:p>
    <w:p>
      <w:pPr>
        <w:pStyle w:val="Normal"/>
        <w:shd w:fill="FFFFFF" w:val="clear"/>
        <w:spacing w:before="58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. Пожалуй, папа, ты меня убедил.</w:t>
      </w:r>
    </w:p>
    <w:p>
      <w:pPr>
        <w:pStyle w:val="Normal"/>
        <w:shd w:fill="FFFFFF" w:val="clear"/>
        <w:ind w:left="22" w:right="14" w:firstLine="33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22" w:right="14" w:firstLine="33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важаемые родители, обратите внимание на экран, здесь представлены еще две ситуации. Прочитайте, и выскажите ваше мнение, правильно ли поступают родители по отношению к своим детям, как бы вы поступили на их месте.</w:t>
      </w:r>
    </w:p>
    <w:p>
      <w:pPr>
        <w:pStyle w:val="Normal"/>
        <w:shd w:fill="FFFFFF" w:val="clear"/>
        <w:ind w:left="22" w:right="14" w:firstLine="33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22" w:right="14" w:firstLine="33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туация 3. </w:t>
      </w:r>
      <w:r>
        <w:rPr>
          <w:rFonts w:cs="Times New Roman" w:ascii="Times New Roman" w:hAnsi="Times New Roman"/>
          <w:sz w:val="24"/>
          <w:szCs w:val="24"/>
        </w:rPr>
        <w:t>У Светы постоянные проблемы с историей. И вот, наконец-то, в один прекрасный день Света получила по истории «пять». Комната. Папа сидит в кресле, читает газету. Вбегает радо</w:t>
        <w:softHyphen/>
        <w:t>стная С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ind w:left="353" w:right="80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апа! Папа! Я сегодня по истории «пять» получила! </w:t>
      </w:r>
      <w:r>
        <w:rPr>
          <w:rFonts w:cs="Times New Roman" w:ascii="Times New Roman" w:hAnsi="Times New Roman"/>
          <w:sz w:val="24"/>
          <w:szCs w:val="24"/>
        </w:rPr>
        <w:t>Отец, не отрываясь от газеты, спокойным тоно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ц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апа, ты слышал? Я же по истории «пять» получи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ind w:left="353" w:right="80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Я уже слышал. Вот мать пришла. Иди, встречай. </w:t>
      </w:r>
      <w:r>
        <w:rPr>
          <w:rFonts w:cs="Times New Roman" w:ascii="Times New Roman" w:hAnsi="Times New Roman"/>
          <w:sz w:val="24"/>
          <w:szCs w:val="24"/>
        </w:rPr>
        <w:t>Света бросается к матер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ам! А у меня сегодня «пятерка»!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left="598" w:hanging="23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Ага. Ой, до чего устала. А ты еще посуду не вымыла и не при</w:t>
        <w:softHyphen/>
        <w:br/>
      </w:r>
      <w:r>
        <w:rPr>
          <w:rFonts w:cs="Times New Roman" w:ascii="Times New Roman" w:hAnsi="Times New Roman"/>
          <w:sz w:val="24"/>
          <w:szCs w:val="24"/>
        </w:rPr>
        <w:t>брала? Вечно лодыря гоняешь.</w:t>
      </w:r>
    </w:p>
    <w:p>
      <w:pPr>
        <w:pStyle w:val="Normal"/>
        <w:shd w:fill="FFFFFF" w:val="clear"/>
        <w:ind w:left="36" w:right="7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 начала мрачно мыть посуду. И про школу больше не рас</w:t>
        <w:softHyphen/>
        <w:t>сказывала.</w:t>
      </w:r>
    </w:p>
    <w:p>
      <w:pPr>
        <w:pStyle w:val="Normal"/>
        <w:shd w:fill="FFFFFF" w:val="clear"/>
        <w:ind w:left="36" w:right="14" w:firstLine="331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36" w:right="14" w:firstLine="33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Ситуация 4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горю 15 лет. Обычно он вечером приходит домой </w:t>
      </w:r>
      <w:r>
        <w:rPr>
          <w:rFonts w:cs="Times New Roman" w:ascii="Times New Roman" w:hAnsi="Times New Roman"/>
          <w:sz w:val="24"/>
          <w:szCs w:val="24"/>
        </w:rPr>
        <w:t>в 10 часов. Комната. Мать и отец сидят у телевизора.</w:t>
      </w:r>
    </w:p>
    <w:p>
      <w:pPr>
        <w:pStyle w:val="Normal"/>
        <w:shd w:fill="FFFFFF" w:val="clear"/>
        <w:spacing w:before="72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 Что-то Игорька нашего нет. Уже почти десять часов.</w:t>
      </w:r>
    </w:p>
    <w:p>
      <w:pPr>
        <w:pStyle w:val="Normal"/>
        <w:shd w:fill="FFFFFF" w:val="clear"/>
        <w:spacing w:before="79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. Сейчас придет.</w:t>
      </w:r>
    </w:p>
    <w:p>
      <w:pPr>
        <w:pStyle w:val="Normal"/>
        <w:shd w:fill="FFFFFF" w:val="clear"/>
        <w:spacing w:before="65" w:after="0"/>
        <w:ind w:left="29" w:firstLine="33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. Отец, да ты посмотри на часы. Одиннадцать часов! Н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уда он пропал?! Надо позвонить </w:t>
      </w:r>
    </w:p>
    <w:p>
      <w:pPr>
        <w:pStyle w:val="Normal"/>
        <w:shd w:fill="FFFFFF" w:val="clear"/>
        <w:spacing w:before="65" w:after="0"/>
        <w:ind w:left="29" w:firstLine="33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65" w:after="0"/>
        <w:ind w:left="29" w:firstLine="33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Жене. Алло! Женя? Это мама Игоря. А Игорь не у тебя? Нет? Не знаешь? Ну, господи! Куда же он мог дет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я? Ну что ты сидишь? Делай что-нибудь. Выйди на улицу, посмотри. </w:t>
      </w:r>
      <w:r>
        <w:rPr>
          <w:rFonts w:cs="Times New Roman" w:ascii="Times New Roman" w:hAnsi="Times New Roman"/>
          <w:sz w:val="24"/>
          <w:szCs w:val="24"/>
        </w:rPr>
        <w:t>А может, он попал в плохую компанию? А может, его и в живых нет. Что делать? Куда бежать?</w:t>
      </w:r>
    </w:p>
    <w:p>
      <w:pPr>
        <w:pStyle w:val="Normal"/>
        <w:shd w:fill="FFFFFF" w:val="clear"/>
        <w:ind w:left="36"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чет. Неожиданно стук в дверь. Входит Игорь. Не говоря ни слова, она ударила его по лицу.</w:t>
      </w:r>
    </w:p>
    <w:p>
      <w:pPr>
        <w:pStyle w:val="Normal"/>
        <w:shd w:fill="FFFFFF" w:val="clear"/>
        <w:spacing w:before="22" w:after="0"/>
        <w:ind w:left="29" w:firstLine="33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22" w:after="0"/>
        <w:ind w:left="29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Чтобы в ваших семьях всегда была атмосфера взаимопонимания, </w:t>
      </w:r>
      <w:r>
        <w:rPr>
          <w:rFonts w:cs="Times New Roman" w:ascii="Times New Roman" w:hAnsi="Times New Roman"/>
          <w:sz w:val="24"/>
          <w:szCs w:val="24"/>
        </w:rPr>
        <w:t>я хочу предложить вам несколько советов, как следует относиться к ребенку.</w:t>
      </w:r>
    </w:p>
    <w:p>
      <w:pPr>
        <w:pStyle w:val="Normal"/>
        <w:shd w:fill="FFFFFF" w:val="clear"/>
        <w:spacing w:before="22" w:after="0"/>
        <w:ind w:left="29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амятка «Как относиться к своему ребенку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before="29" w:after="0"/>
        <w:ind w:left="533" w:hanging="18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и на своего ребенка как на самостоятельную лич</w:t>
        <w:softHyphen/>
        <w:t>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533" w:hanging="18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 с ним о некоторых планах, касающихся домашнего хозяйства, например, что купить, что поправить, где сэко</w:t>
        <w:softHyphen/>
        <w:t>номить, чтобы ребенок чувствовал себя членом семейного коллекти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533" w:right="14" w:hanging="18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время доказывай своим поведением, что умеешь держать </w:t>
      </w:r>
      <w:r>
        <w:rPr>
          <w:rFonts w:cs="Times New Roman" w:ascii="Times New Roman" w:hAnsi="Times New Roman"/>
          <w:sz w:val="24"/>
          <w:szCs w:val="24"/>
        </w:rPr>
        <w:t>сло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533" w:right="7" w:hanging="18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и себя так, чтобы ребенок не боялся идти к тебе с лю</w:t>
        <w:softHyphen/>
        <w:t>бым вопросом, даже и тогда, когда чувствует, что вопрос деликат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533" w:right="22" w:hanging="18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 чем пристыдить или наказать ребенка, постарайся понять, по каким побуждениям он совершил свой поступ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35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бращайся с ним все время как с маленьким ребен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533" w:right="22" w:hanging="18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алуй его и не делай за него то, что он мог бы сделать сам.</w:t>
      </w:r>
    </w:p>
    <w:p>
      <w:pPr>
        <w:pStyle w:val="Normal"/>
        <w:shd w:fill="FFFFFF" w:val="clear"/>
        <w:ind w:left="7" w:righ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 Воспитывая ребенка, оба родителя и остальные род</w:t>
        <w:softHyphen/>
        <w:t>ственники должны действовать согласованно.</w:t>
      </w:r>
    </w:p>
    <w:p>
      <w:pPr>
        <w:pStyle w:val="Normal"/>
        <w:shd w:fill="FFFFFF" w:val="clear"/>
        <w:spacing w:before="101" w:after="0"/>
        <w:ind w:left="12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веди педагогики сотрудничест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before="36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нижайте достоинства подрост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грожайте ем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йте того, что не соответствует его возрас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йте непоследовательности в требовани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йте от подростка немедленного повинов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рализируйте, не допускайте назойливых назид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такайте подрост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екайте его излишн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могайте у него обещ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айте его права оставаться подростком.</w:t>
      </w:r>
    </w:p>
    <w:p>
      <w:pPr>
        <w:pStyle w:val="Normal"/>
        <w:shd w:fill="FFFFFF" w:val="clear"/>
        <w:spacing w:before="58" w:after="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Экспресс-тест «Искусство жить с детьми»</w:t>
      </w:r>
    </w:p>
    <w:p>
      <w:pPr>
        <w:pStyle w:val="Normal"/>
        <w:shd w:fill="FFFFFF" w:val="clear"/>
        <w:ind w:right="22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скусство воспитания? Только ли присмотр? Настав</w:t>
        <w:softHyphen/>
        <w:t>ления? Или то душевное внимание, близость детей и взрослых, ко</w:t>
        <w:softHyphen/>
        <w:t>торые любой конфликт делают разрешимым, а дело - радостным и интересным?</w:t>
      </w:r>
    </w:p>
    <w:p>
      <w:pPr>
        <w:pStyle w:val="Normal"/>
        <w:shd w:fill="FFFFFF" w:val="clear"/>
        <w:ind w:left="7" w:right="22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м предлагается лаконично ответить на след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ющие вопросы, записывая отдельно - «да», «нет» и «отчасти», «ин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гда». Думаю, вам будет интересно знать, благополучны ли ваши отношения с детьми  или недостаточны. </w:t>
      </w:r>
    </w:p>
    <w:p>
      <w:pPr>
        <w:pStyle w:val="Normal"/>
        <w:shd w:fill="FFFFFF" w:val="clear"/>
        <w:ind w:left="7" w:right="22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533" w:hanging="18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в вашей семье есть взаимопонимание с деть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533" w:hanging="18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оворят ли с вами дети «по душам», советуются ли по «личным </w:t>
      </w:r>
      <w:r>
        <w:rPr>
          <w:rFonts w:cs="Times New Roman" w:ascii="Times New Roman" w:hAnsi="Times New Roman"/>
          <w:sz w:val="24"/>
          <w:szCs w:val="24"/>
        </w:rPr>
        <w:t>делам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35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ются ли они вашей работ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353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ете ли вы друзей ваших дет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35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ывают ли они у вас дом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353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ли дети вместе с вами в хозяйственных забот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353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е ли вы, как они учат уро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353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вас общие с ними занятия и увлеч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35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ли дети в подготовке к семейным праздника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6" w:leader="none"/>
        </w:tabs>
        <w:ind w:left="526" w:hanging="27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«детские праздники» - предпочитают ли они, чтобы вы были с ними, или хотят проводить их «без взрослых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6" w:leader="none"/>
        </w:tabs>
        <w:ind w:left="252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е ли вы с детьми прочитанные книг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6" w:leader="none"/>
        </w:tabs>
        <w:ind w:left="252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левизионные передачи и фильм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6" w:leader="none"/>
        </w:tabs>
        <w:ind w:left="526" w:hanging="27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е ли вы вместе в театрах, музеях, на выставках и кон</w:t>
        <w:softHyphen/>
        <w:t>цертах?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252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6" w:leader="none"/>
        </w:tabs>
        <w:ind w:left="526" w:hanging="27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е ли вместе с детьми в прогулках, туристических походах?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почитаете ли проводить отпуск вместе с ними или нет?</w:t>
        <w:br/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252" w:hanging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Результаты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 каждое «да» поставьте себе 2 балла,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 каждое </w:t>
      </w:r>
      <w:r>
        <w:rPr>
          <w:rFonts w:cs="Times New Roman" w:ascii="Times New Roman" w:hAnsi="Times New Roman"/>
          <w:spacing w:val="-2"/>
          <w:sz w:val="24"/>
          <w:szCs w:val="24"/>
        </w:rPr>
        <w:t>«отчасти», «иногда» - 1 балл, за «нет» - 0.</w:t>
      </w:r>
    </w:p>
    <w:p>
      <w:pPr>
        <w:pStyle w:val="Normal"/>
        <w:shd w:fill="FFFFFF" w:val="clear"/>
        <w:ind w:left="7" w:right="14" w:firstLine="3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лее 20 баллов. </w:t>
      </w:r>
      <w:r>
        <w:rPr>
          <w:rFonts w:cs="Times New Roman" w:ascii="Times New Roman" w:hAnsi="Times New Roman"/>
          <w:sz w:val="24"/>
          <w:szCs w:val="24"/>
        </w:rPr>
        <w:t>Ваши отношения с детьми в основном можно считать благополучными.</w:t>
      </w:r>
    </w:p>
    <w:p>
      <w:pPr>
        <w:pStyle w:val="Normal"/>
        <w:shd w:fill="FFFFFF" w:val="clear"/>
        <w:ind w:left="14" w:right="14" w:firstLine="3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0 до 20 баллов. </w:t>
      </w:r>
      <w:r>
        <w:rPr>
          <w:rFonts w:cs="Times New Roman" w:ascii="Times New Roman" w:hAnsi="Times New Roman"/>
          <w:sz w:val="24"/>
          <w:szCs w:val="24"/>
        </w:rPr>
        <w:t>Отношения можно оценить как удовлетв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ительные, но недостаточно многосторонние. Вам следует подумать, </w:t>
      </w:r>
      <w:r>
        <w:rPr>
          <w:rFonts w:cs="Times New Roman" w:ascii="Times New Roman" w:hAnsi="Times New Roman"/>
          <w:sz w:val="24"/>
          <w:szCs w:val="24"/>
        </w:rPr>
        <w:t>как они должны быть улучшены и чем дополнены.</w:t>
      </w:r>
    </w:p>
    <w:p>
      <w:pPr>
        <w:pStyle w:val="Normal"/>
        <w:shd w:fill="FFFFFF" w:val="clear"/>
        <w:ind w:left="14" w:right="7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нее 10 баллов. </w:t>
      </w:r>
      <w:r>
        <w:rPr>
          <w:rFonts w:cs="Times New Roman" w:ascii="Times New Roman" w:hAnsi="Times New Roman"/>
          <w:sz w:val="24"/>
          <w:szCs w:val="24"/>
        </w:rPr>
        <w:t>Ваши контакты с детьми явно недостаточны. Необходимо принимать срочные меры для их улучшения.</w:t>
      </w:r>
    </w:p>
    <w:p>
      <w:pPr>
        <w:pStyle w:val="Normal"/>
        <w:shd w:fill="FFFFFF" w:val="clear"/>
        <w:ind w:left="14" w:right="7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65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ведение итогов</w:t>
      </w:r>
    </w:p>
    <w:p>
      <w:pPr>
        <w:pStyle w:val="Normal"/>
        <w:shd w:fill="FFFFFF" w:val="clear"/>
        <w:ind w:right="7"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ая сегодня проблемы взаимоотношений родителей и де</w:t>
        <w:softHyphen/>
        <w:t xml:space="preserve">тей, мы только частично затронули сложности и тонкости влияния сферы семейных отношений на формирование личности ребенка. Какой стиль взаимоотношений выбрать? Может быть, родителям </w:t>
      </w:r>
      <w:r>
        <w:rPr>
          <w:rFonts w:cs="Times New Roman" w:ascii="Times New Roman" w:hAnsi="Times New Roman"/>
          <w:spacing w:val="-1"/>
          <w:sz w:val="24"/>
          <w:szCs w:val="24"/>
        </w:rPr>
        <w:t>надо занимать половинчатую позицию: в меру запрещать, в меру п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пустительствовать? Но как определить меру? Что и когда запрещать? Чему потворствовать? Что считать личным делом, а что - общим? Ар</w:t>
        <w:softHyphen/>
      </w:r>
      <w:r>
        <w:rPr>
          <w:rFonts w:cs="Times New Roman" w:ascii="Times New Roman" w:hAnsi="Times New Roman"/>
          <w:sz w:val="24"/>
          <w:szCs w:val="24"/>
        </w:rPr>
        <w:t>тур Владимирович Петровский, академик, доктор психологических наук говорил: «Если бы меня спросили, какое воспитание хуже - ав</w:t>
        <w:softHyphen/>
        <w:t>торитарное или попустительское, я бы ответил: и то и другое плохо, но еще хуже - непоследовательное воспитание». Собрание я хочу закончить одной китайской притчей, которая лучше всего подведет нас к выводу нашей встречи.</w:t>
      </w:r>
    </w:p>
    <w:p>
      <w:pPr>
        <w:pStyle w:val="Normal"/>
        <w:shd w:fill="FFFFFF" w:val="clear"/>
        <w:spacing w:before="14" w:after="0"/>
        <w:ind w:right="36" w:hanging="0"/>
        <w:jc w:val="center"/>
        <w:rPr>
          <w:rFonts w:ascii="Times New Roman" w:hAnsi="Times New Roman" w:cs="Times New Roman"/>
          <w:b/>
          <w:b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«Ладная семья»</w:t>
      </w:r>
    </w:p>
    <w:p>
      <w:pPr>
        <w:pStyle w:val="Normal"/>
        <w:shd w:fill="FFFFFF" w:val="clear"/>
        <w:spacing w:before="14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(китайская притча)</w:t>
      </w:r>
    </w:p>
    <w:p>
      <w:pPr>
        <w:pStyle w:val="Normal"/>
        <w:shd w:fill="FFFFFF" w:val="clear"/>
        <w:spacing w:before="22" w:after="0"/>
        <w:ind w:left="7" w:right="36" w:firstLine="32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ила-была на свете семья. Она была не простая. Более 100 человек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считывалось в этой семье. И занимала она целое село. Так и жили всей </w:t>
      </w:r>
      <w:r>
        <w:rPr>
          <w:rFonts w:cs="Times New Roman" w:ascii="Times New Roman" w:hAnsi="Times New Roman"/>
          <w:sz w:val="24"/>
          <w:szCs w:val="24"/>
        </w:rPr>
        <w:t>семьей и всем селом. Вы скажете: ну и что, мало ли больших семейств на свете, но дело в том, что семья была особая, мир и лад царили в той семье и, стало быть, на селе. Ни ссор, ни ругани, ни, Боже упаси, драк и раздоров.</w:t>
      </w:r>
    </w:p>
    <w:p>
      <w:pPr>
        <w:pStyle w:val="Normal"/>
        <w:shd w:fill="FFFFFF" w:val="clear"/>
        <w:ind w:left="7" w:right="29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ошел слух об этой семье до самого владыки страны. И он решил пров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мира в твоей семье. Тот взял лист бумаги и стал что-то писать. Писал долго. </w:t>
      </w:r>
      <w:r>
        <w:rPr>
          <w:rFonts w:cs="Times New Roman" w:ascii="Times New Roman" w:hAnsi="Times New Roman"/>
          <w:sz w:val="24"/>
          <w:szCs w:val="24"/>
        </w:rPr>
        <w:t>Видно, не очень силен был в грамоте.</w:t>
      </w:r>
    </w:p>
    <w:p>
      <w:pPr>
        <w:pStyle w:val="Normal"/>
        <w:shd w:fill="FFFFFF" w:val="clear"/>
        <w:ind w:righ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ередал лист владыке. Тот взял бумагу и стал разбирать караку</w:t>
        <w:softHyphen/>
        <w:t>ли старика. Разобрал с трудом и удивился. Три слова были начертаны на бумаге: любовь, прощение, терпение. И в конце листа: сто раз любовь, сто раз прощение, сто раз терпение. Прочел владыка, почесал, как водится, за ухом и спросил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2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 вс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2" w:leader="none"/>
        </w:tabs>
        <w:ind w:left="14" w:right="22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- ответил старик, - это и есть основа жизни всякой хорошей се</w:t>
        <w:softHyphen/>
        <w:t>мьи. - И подумав, добавил: - И мира тоже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left="14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желаю, чтобы в ваших семьях  всегда были любовь, прощение, терпение. Чтобы вы понимали своих детей, а дети понимали вас и только тогда в вашей семье будет мир и лад.</w:t>
      </w:r>
    </w:p>
    <w:p>
      <w:pPr>
        <w:pStyle w:val="Normal"/>
        <w:shd w:fill="FFFFFF" w:val="clear"/>
        <w:spacing w:before="50" w:after="0"/>
        <w:ind w:left="22" w:right="14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сем вам, уважаемые родители, за удовольствие общаться с вами и за эту встречу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7" w:after="0"/>
        <w:ind w:right="101" w:firstLine="3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7" w:after="0"/>
        <w:ind w:right="101" w:firstLine="3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7" w:after="0"/>
        <w:ind w:right="101" w:firstLine="3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7" w:after="0"/>
        <w:ind w:right="101" w:firstLine="3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7" w:after="0"/>
        <w:ind w:right="101" w:firstLine="3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7" w:after="0"/>
        <w:ind w:right="101" w:firstLine="3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7" w:after="0"/>
        <w:ind w:right="101" w:firstLine="3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7" w:after="0"/>
        <w:ind w:right="101" w:firstLine="3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7" w:after="0"/>
        <w:ind w:right="101" w:firstLine="3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7" w:after="0"/>
        <w:ind w:right="101" w:firstLine="3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7" w:after="0"/>
        <w:ind w:right="101" w:firstLine="3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7" w:after="0"/>
        <w:ind w:right="101" w:firstLine="3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7" w:after="0"/>
        <w:ind w:right="1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7" w:after="0"/>
        <w:ind w:right="101"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7"/>
        </w:tabs>
        <w:ind w:left="727" w:hanging="72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7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09:00Z</dcterms:created>
  <dc:creator>Admin</dc:creator>
  <dc:description/>
  <cp:keywords/>
  <dc:language>en-US</dc:language>
  <cp:lastModifiedBy>User</cp:lastModifiedBy>
  <cp:lastPrinted>2012-02-01T22:39:00Z</cp:lastPrinted>
  <dcterms:modified xsi:type="dcterms:W3CDTF">2015-03-26T12:34:00Z</dcterms:modified>
  <cp:revision>5</cp:revision>
  <dc:subject/>
  <dc:title/>
</cp:coreProperties>
</file>